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61595</wp:posOffset>
            </wp:positionV>
            <wp:extent cx="2353945" cy="152400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tabs>
          <w:tab w:val="clear" w:pos="720"/>
          <w:tab w:val="left" w:pos="3043" w:leader="none"/>
        </w:tabs>
        <w:spacing w:before="0" w:after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87630</wp:posOffset>
            </wp:positionV>
            <wp:extent cx="5923280" cy="451612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144"/>
          <w:sz w:val="144"/>
          <w:szCs w:val="144"/>
        </w:rPr>
        <w:t>คู่มือการปฏิบัติงาน       รับเรื่องราวร้องทุกข์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56"/>
        </w:rPr>
      </w:pPr>
      <w:r>
        <w:rPr>
          <w:rFonts w:cs="TH SarabunIT๙" w:ascii="TH SarabunIT๙" w:hAnsi="TH SarabunIT๙"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56"/>
        </w:rPr>
      </w:pPr>
      <w:r>
        <w:rPr>
          <w:rFonts w:ascii="TH SarabunIT๙" w:hAnsi="TH SarabunIT๙" w:cs="TH SarabunIT๙"/>
          <w:sz w:val="48"/>
          <w:sz w:val="48"/>
          <w:szCs w:val="56"/>
        </w:rPr>
        <w:t>ร้องเรียน</w:t>
      </w:r>
      <w:r>
        <w:rPr>
          <w:rFonts w:cs="TH SarabunIT๙" w:ascii="TH SarabunIT๙" w:hAnsi="TH SarabunIT๙"/>
          <w:sz w:val="48"/>
          <w:szCs w:val="56"/>
        </w:rPr>
        <w:t>/</w:t>
      </w:r>
      <w:r>
        <w:rPr>
          <w:rFonts w:ascii="TH SarabunIT๙" w:hAnsi="TH SarabunIT๙" w:cs="TH SarabunIT๙"/>
          <w:sz w:val="48"/>
          <w:sz w:val="48"/>
          <w:szCs w:val="56"/>
        </w:rPr>
        <w:t>ร้องทุกข์เรื่องทั่วไป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56"/>
        </w:rPr>
      </w:pPr>
      <w:r>
        <w:rPr>
          <w:rFonts w:ascii="TH SarabunIT๙" w:hAnsi="TH SarabunIT๙" w:cs="TH SarabunIT๙"/>
          <w:sz w:val="48"/>
          <w:sz w:val="48"/>
          <w:szCs w:val="56"/>
        </w:rPr>
        <w:t>ร้องเรียนเรื่องจัดซื้อจัดจ้าง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56"/>
        </w:rPr>
      </w:pPr>
      <w:r>
        <w:rPr>
          <w:rFonts w:cs="TH SarabunIT๙" w:ascii="TH SarabunIT๙" w:hAnsi="TH SarabunIT๙"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หันนางาม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sz w:val="36"/>
          <w:szCs w:val="36"/>
        </w:rPr>
        <w:t>. 042-315668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</w:rPr>
          <w:t>www.hana-ngam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าวร้องทุกข์ของศูนย์รับเรื่องราวร้องทุกข์องค์การบริหารส่วนตำบลหันนางาม จัดทำขึ้นเพื่อเป็นแนวทางการดำเนิ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หันนางามให้มีความโปร่งใส รวดเร็วและมีประสิทธิภาพ    เพื่อตอบสนองความต้องการและความคาดหวังของผู้รับบริการ จึงจำเป็นจะต้องมีการกำหนดขั้นตอน  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หันนาง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หันนาง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ู่มือการปฏิบัติงา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หันนาง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                มาตรา ๓๗ ได้กำหนดหลักเกณฑ์ในการปฏิบัติราชการที่เกี่ยวกับการบริการประชาชนหรือติดต่อประสานงานระหว่างส่วนราชการด้วยกัน โดย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โดยให้เป็นหน้าที่ของผู้บังคับบัญชาที่จะต้องตรวจสอบให้ข้าราชการปฏิบัติงานให้แล้วเสร็จตามกำหนดเวลาดังกล่าว  และมาตรา ๔๑ ได้กำหนดให้ส่วนราชการที่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               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                 และในกรณีที่มีอยู่ของบุคคลนั้น ให้แจ้งให้บุคคลนั้นทราบผลการดำเนินการด้วยทั้งนี้ อาจแจ้งให้ทราบผ่านทางระบบเครือข่ายสารสนเทศของส่วนราชการด้วยก็ได้ ในกรณีการแจ้งผ่านทางระบบเครือข่ายสารสนเทศ มิให้เปิดเผยชื่อหรือที่อยู่ของผู้ร้องเรียน เสนอแนะ หรือแสดงความคิดเห็น นอกจากนี้มาตรา ๔๒ ได้กำหนดให้ส่วนราชการที่มีอำนาจออกกฎ ระเบียบ ข้อบังคับหรือประกาศ เพื่อใช้บังคับกับส่วนราชการอื่น มีหน้าที่ตรวจสอบว่ากฎ ระเบียบ ข้อบังคับ หรือประกาศนั้นเป็นอุปสรรคหรือก่อให้เกิดความยุ่งยาก ซ้ำซ้อนหรือความล่าช้า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และในกรณีที่ได้รับการร้องเรียนหรือเสนอแนะจากข้าราชการหรือส่วนราชการอื่นในเรื่องใด ให้ส่วนราชการที่ออกกฎ ระเบียบ ข้อบังคับ หรือประกาศนั้นพิจารณาโดยทันที และในกรณีที่เห็นว่าการร้องเรียนหรือเสนอแนะนั้นเกิดความเข้าใจผิดหรือความไม่เข้าใจในกฎ ระเบียบ ข้อบังคับ หรือประกาศ ให้ชี้แจงให้ผู้ร้องเรียนหรือเสนอแนะทราบภายใน     ๑๕ วั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การจัดการเรื่องราวร้องทุกข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ข้อ ๑๘ กำหนดให้ผู้ที่ได้รับความเดือดร้อนหรือเสียหายหรืออาจเดือดร้อนหรือเสียหายจากการปฏิบัติงานของเจ้าหน้าที่หรือส่วนราชการหรือจำเป็นต้องให้ส่วนราชการช่วยเหลือเยียวยาหรือปลดเปลื้องทุกข์ มีสิทธิเสนอคำร้องทุกข์ต่อส่วนราชการที่เกี่ยวข้องได้ และข้อ ๒๓ กำหนดให้การจัดการเรื่องราวร้องทุกข์ที่เกี่ยวกับหน่วยงานของรัฐที่เป็นราชการส่วนท้องถิ่นหรือรัฐวิสาหกิจให้เป็นไปตามระเบียบของหน่วยงานรัฐนั้น และข้อ ๒๔ กำหนดให้เจ้าหน้าที่ส่วนราชการผู้รับคำร้องทุกข์ให้แก่ผู้ร้องทุกข์ไว้เป็นหลักฐาน นอกจากนั้นข้อ ๒๕ กำหนดให้ส่วนราชการได้รับ             คำร้องทุกข์ต้องตอบแจ้งการรับคำร้องทุกข์โดยทางไปรษณีย์ตามสถานที่ที่อยู่ที่ปรากฏในคำร้องทุกข์หรือกระทำ              ในรูปของข้อมูลอิเล็กทรอนิกส์ตามกฎหมายว่าด้วยธุรกรรมทางอิเล็กทรอนิกส์หรือรูปแบบอื่นตามระเบียบ             ที่คณะกรรมการกำหนดภายใน ๑๕ วันทำการ นับตั้งแต่วันที่ได้รับคำร้องทุกข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หันนางาม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องค์การบริหารส่วนตำบลหันนางามจึงจัดตั้งศูนย์รับเรื่องราวร้องทุกข์ขึ้น              เพื่อรับ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เพื่อมิให้ผู้ร้องเรียนได้รับผลกระทบและ    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ณ    สำนักงานองค์การบริหารส่วนตำบลหันนางาม  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ศรีบุญเรือง  จังหวัดหนองบัวลำภู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หันนางาม  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            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”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”  หมายถึง  ผู้ที่ได้รับผลกระทบ  ทั้งทางบวกและทางลบ ทั้งทางตรงและทางอ้อมจากการดำเนินการของส่วนราชการ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” หมายถึง  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การจัดซื้อจัดจ้า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”  มีความหมายครอบคลุมถึงการจัดการในเรื่อง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  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ราชการ               ผ่านช่องทางต่าง ๆ  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”  หมายถึง  ช่องทางต่าง ๆ  ที่ใช้ในการรับเรื่องร้องเรียนร้องทุกข์  เช่น  ติดต่อ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/ Facebook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 –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72199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งานองค์การบริหารส่วนตำบลหันนา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งานองค์การบริหารส่วนตำบลหันนาง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29527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งานองค์การบริหารส่วนตำบลหันนา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งานองค์การบริหารส่วนตำบลหันนาง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2-3533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2-3533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2pt;margin-top:478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21.75pt;margin-top:150.3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1.7pt;margin-top:544.8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3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197485</wp:posOffset>
                </wp:positionV>
                <wp:extent cx="2419350" cy="985520"/>
                <wp:effectExtent l="5080" t="5080" r="5715" b="5715"/>
                <wp:wrapNone/>
                <wp:docPr id="3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89.85pt;margin-top:15.55pt;width:190.4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เรื่องร้องเรียนทั่วไป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ดำเนินการบันทึกข้อมูลของผู้ขอรับบริการ เพื่อเก็บไว้เป็นฐานข้อมูลของผู้ขอรับบริการ จากศูนย์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 เช่น ปรึกษากฎหมาย               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หรือร้องเรียนเรื่องร้องเรียน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ดำเนินการให้คำปรึกษาตามประเภทงานบริการเพื่อตอบสนองความประสงค์ของ                 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จ้าหน้าที่ดำเนินการเพื่อตอบสนองความประสงค์ของ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ทั่วไป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                     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ปลัด หรือหน่วยงาน ผู้รับผิดชอบเป็นผู้พิจารณา           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ให้ข้อมูลกับผู้ขอรับบริการ     ในเรื่องที่ผู้ขอรับบริการต้องการทราบ และเจ้าหน้าที่ผู้รับผิดชอบ จะดำเนินการรับ เรื่องดังกล่าวไว้  และ      หัวหน้าหน่วยงาน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ให้ผู้ขอรับการบริการรอการ ติดต่อกลับ             หรือสามารถติดตามเรื่องกับหน่วยงานที่เกี่ยวข้องหากไม่ได้รับการติดต่อกลับจากหน่วยงานที่ เกี่ยวข้องภายใน  ๑๕ วัน ให้ติดต่อกลับที่ศูนย์รับเรื่องร้องเรียนองค์การบริหารส่วนตำบลหันนางาม  โทรศัพท์ </w:t>
      </w:r>
      <w:r>
        <w:rPr>
          <w:rFonts w:cs="TH SarabunIT๙" w:ascii="TH SarabunIT๙" w:hAnsi="TH SarabunIT๙"/>
          <w:sz w:val="32"/>
          <w:szCs w:val="32"/>
        </w:rPr>
        <w:t>042-353399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ข้อร้องเรียนเกี่ยวกับการ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ดำ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ยกประเภทงานร้องเรียนเรื่องร้องเรียนจัดซื้อจัดจ้างให้กับผู้อำนวยการกองคลัง เพื่อ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ให้กับผู้บังคับบัญชาตามลำดับชั้น พิจารณาความเห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     ถือว่ายุ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8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กี่ยวกับการจัดซื้อจัดจ้าง เจ้าหน้าที่ผู้รับผิดชอบขององค์การบริหารส่วนตำบลฯ 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รื่องจัดซื้อจัดจ้าง ให้ผู้ขอรับการบริการ                รอการติดต่อ กลับหรือสามารถติดตามเรื่องกับหน่วยงานที่เกี่ยวข้องหากไม่ได้รับการติดต่อกลับจากหน่วยงาน                  ที่เกี่ยวข้องภายใน ๑๕ วัน ให้ติดต่อกลับที่ศูนย์รับเรื่องร้องเรียนองค์การบริหารส่วนตำบลหันนางา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              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           ณ ศูนย์รับเรื่องราวร้องทุกข์องค์การบริหารส่วนตำบลหันนา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ันนาง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2-353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เจ้าหน้าที่                    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หันนางาม                  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๑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หันนางาม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องค์การบริหารส่วนตำบลหันนาง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42-315668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hanna-ngam.go.th</w:t>
        </w:r>
      </w:hyperlink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80"/>
          <w:szCs w:val="180"/>
        </w:rPr>
      </w:pPr>
      <w:r>
        <w:rPr>
          <w:rFonts w:ascii="TH SarabunIT๙" w:hAnsi="TH SarabunIT๙" w:cs="TH SarabunIT๙"/>
          <w:sz w:val="180"/>
          <w:sz w:val="180"/>
          <w:szCs w:val="180"/>
        </w:rPr>
        <w:t>ภาคผนว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วยตนเอ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หันนางา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นนางาม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หันนางาม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ยินดีรับผิดชอบ                  ทั้งทางแพ่งและทางอาญาหากพึงจะมี  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าง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หันนางา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เทศมนตรีเมืองหนองบัวลำภู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หันนางาม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 โดยเจ้าหน้าที่ได้แจ้งให้ข้าพเจ้าทราบแล้วว่าหากเป็นการแจ้งที่เป็นเท็จหรือไม่สุจริตอาจต้องรับผิดชอบทั้งทางแพ่งและทางอาญาได้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เรื่อ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360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้องเรียน</w:t>
      </w:r>
      <w:r>
        <w:rPr>
          <w:rFonts w:cs="TH SarabunIT๙" w:ascii="TH SarabunIT๙" w:hAnsi="TH SarabunIT๙"/>
          <w:sz w:val="32"/>
          <w:szCs w:val="32"/>
        </w:rPr>
        <w:t>) /</w:t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นางาม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  อำเภอศรีบุญเร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</w:t>
      </w:r>
      <w:r>
        <w:rPr>
          <w:rFonts w:cs="TH SarabunIT๙" w:ascii="TH SarabunIT๙" w:hAnsi="TH SarabunIT๙"/>
          <w:sz w:val="32"/>
          <w:szCs w:val="32"/>
        </w:rPr>
        <w:t>.39180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แจ้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ศูนย์รับเรื่องร้องเรียนองค์การบริหารส่วนตำบลหันนางาม โดยท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  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ะเบียนรับเรื่อง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องค์การบริหารส่วนตำบลหันนางามได้พิจารณา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แล้วปรากฏ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หันนางาม และได้มอบหมาย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เรื่องที่อยู่ในอำนาจหน้าที่ขององค์การบริหารส่วนตำบลหันนางาม และได้ส่งเรื่อง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โดยท่านสามารถติดต่อหรือขอทราบผลโดยตรงกับหน่วยงานดังกล่าวได้อีกทางหนึ่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   ตามกฎ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…………………………………………………………………………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ต่อไป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2-353399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ผลการดำเนินงาน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ภ  </w:t>
      </w:r>
      <w:r>
        <w:rPr>
          <w:rFonts w:cs="TH SarabunIT๙" w:ascii="TH SarabunIT๙" w:hAnsi="TH SarabunIT๙"/>
          <w:sz w:val="32"/>
          <w:szCs w:val="32"/>
        </w:rPr>
        <w:t>73601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้องเรียน</w:t>
      </w:r>
      <w:r>
        <w:rPr>
          <w:rFonts w:cs="TH SarabunIT๙" w:ascii="TH SarabunIT๙" w:hAnsi="TH SarabunIT๙"/>
          <w:sz w:val="32"/>
          <w:szCs w:val="32"/>
        </w:rPr>
        <w:t>) /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นนางาม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หันนางาม  อำเภอศรีบุญเร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5040"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บัวลำภู </w:t>
      </w:r>
      <w:r>
        <w:rPr>
          <w:rFonts w:cs="TH SarabunIT๙" w:ascii="TH SarabunIT๙" w:hAnsi="TH SarabunIT๙"/>
          <w:sz w:val="32"/>
          <w:szCs w:val="32"/>
        </w:rPr>
        <w:t>.39180</w:t>
      </w: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งา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ันนางาม  ได้แจ้ง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ที่ได้แจ้งไว้ที่ศูนย์รับเรื่องร้องเรียนองค์การบริหารส่วนตำบลหันนางามตามหนังสือที่อ้างถึง  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ันนางาม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ผลสรุป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สิ่งที่ส่งมาพร้อมนี้  หากท่านไม่เห็นด้วยประการใด ขอให้ท่านแจ้งคัดค้านพร้อมพยานหลักฐานใหม่มายังศูนย์รับเรื่องร้องเรียนองค์การบริหารส่วนตำบลหันนางามเพื่อจะได้ดำเนินการในส่วนที่เกี่ยวข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ท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>042-353399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72"/>
          <w:szCs w:val="72"/>
        </w:rPr>
      </w:pPr>
      <w:r>
        <w:rPr>
          <w:rFonts w:eastAsia="Angsana New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ana-ngam.go.th/" TargetMode="External"/><Relationship Id="rId5" Type="http://schemas.openxmlformats.org/officeDocument/2006/relationships/hyperlink" Target="http://www.hanna-ngam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4:00Z</dcterms:created>
  <dc:creator>COMPAQ</dc:creator>
  <dc:description/>
  <cp:keywords/>
  <dc:language>en-US</dc:language>
  <cp:lastModifiedBy>SBRC</cp:lastModifiedBy>
  <cp:lastPrinted>2017-07-10T14:38:00Z</cp:lastPrinted>
  <dcterms:modified xsi:type="dcterms:W3CDTF">2018-06-20T02:23:00Z</dcterms:modified>
  <cp:revision>33</cp:revision>
  <dc:subject/>
  <dc:title/>
</cp:coreProperties>
</file>