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32385</wp:posOffset>
            </wp:positionV>
            <wp:extent cx="102870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๓๖๐๒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 xml:space="preserve">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บุญเรือง  น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๓๙๑๘๐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  <w:tab/>
        <w:tab/>
        <w:tab/>
        <w:tab/>
        <w:tab/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๑๒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พฤษภาคม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๒๕๕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ส่งสำเนาสรุปผลการจัดซื้อจัดจ้าง</w:t>
      </w:r>
    </w:p>
    <w:p>
      <w:pPr>
        <w:pStyle w:val="TextBody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TextBody"/>
        <w:spacing w:lineRule="auto" w:line="360"/>
        <w:ind w:left="720" w:hanging="720"/>
        <w:rPr/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นายอำเภอศรีบุญเรือง</w:t>
      </w:r>
    </w:p>
    <w:p>
      <w:pPr>
        <w:pStyle w:val="TextBody"/>
        <w:spacing w:lineRule="auto" w:line="360"/>
        <w:rPr/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สำเนาสรุปผลการจัดซื้อจัดจ้าง      จำนวน    </w:t>
      </w:r>
      <w:r>
        <w:rPr>
          <w:rFonts w:ascii="TH SarabunIT๙" w:hAnsi="TH SarabunIT๙" w:cs="TH SarabunIT๙"/>
          <w:sz w:val="32"/>
          <w:sz w:val="32"/>
        </w:rPr>
        <w:t>๑๐</w:t>
      </w:r>
      <w:r>
        <w:rPr>
          <w:rFonts w:ascii="TH SarabunIT๙" w:hAnsi="TH SarabunIT๙" w:cs="TH SarabunIT๙"/>
          <w:sz w:val="32"/>
          <w:sz w:val="32"/>
        </w:rPr>
        <w:t xml:space="preserve">   ฉบับ</w:t>
      </w:r>
    </w:p>
    <w:p>
      <w:pPr>
        <w:pStyle w:val="TextBody"/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องค์การบริหารส่วนตำบลหันนางาม  </w:t>
      </w:r>
      <w:r>
        <w:rPr>
          <w:rFonts w:ascii="TH SarabunIT๙" w:hAnsi="TH SarabunIT๙" w:cs="TH SarabunIT๙"/>
          <w:sz w:val="32"/>
          <w:sz w:val="32"/>
        </w:rPr>
        <w:t>อำเภอศรีบุญเรือง  จังหวัดหนองบัวลำภู  ได้ดำเนินการจัดซื้อจัดจ้าง</w:t>
      </w:r>
      <w:r>
        <w:rPr>
          <w:rFonts w:ascii="TH SarabunIT๙" w:hAnsi="TH SarabunIT๙" w:cs="TH SarabunIT๙"/>
          <w:sz w:val="32"/>
          <w:sz w:val="32"/>
        </w:rPr>
        <w:t xml:space="preserve">ตามแผนงานจัดหาพัสดุ </w:t>
      </w:r>
      <w:r>
        <w:rPr>
          <w:rFonts w:ascii="TH SarabunIT๙" w:hAnsi="TH SarabunIT๙" w:cs="TH SarabunIT๙"/>
          <w:sz w:val="32"/>
          <w:sz w:val="32"/>
        </w:rPr>
        <w:t>ของ</w:t>
      </w:r>
      <w:r>
        <w:rPr>
          <w:rFonts w:ascii="TH SarabunIT๙" w:hAnsi="TH SarabunIT๙" w:cs="TH SarabunIT๙"/>
          <w:sz w:val="32"/>
          <w:sz w:val="32"/>
        </w:rPr>
        <w:t>องค์การริหารส่วนตำบล</w:t>
      </w:r>
      <w:r>
        <w:rPr>
          <w:rFonts w:ascii="TH SarabunIT๙" w:hAnsi="TH SarabunIT๙" w:cs="TH SarabunIT๙"/>
          <w:sz w:val="32"/>
          <w:sz w:val="32"/>
        </w:rPr>
        <w:t>แต่ละเดือน</w:t>
      </w:r>
      <w:r>
        <w:rPr>
          <w:rFonts w:ascii="TH SarabunIT๙" w:hAnsi="TH SarabunIT๙" w:cs="TH SarabunIT๙"/>
          <w:sz w:val="32"/>
          <w:sz w:val="32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</w:rPr>
        <w:t>นั้น</w:t>
      </w:r>
    </w:p>
    <w:p>
      <w:pPr>
        <w:pStyle w:val="TextBody"/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พื่อให้เป็นตามระเบียบกระทรวงมหาดไทยว่าด้วยการพัสดุของหน่วยบริหารราชการส่วนท้องถิ่น     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๕๓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แก้ไขเพิ่มเติมถึง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ฉบับ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๕๕๓  และหนังสื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สถ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ท ๐๘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ว ๑๙๑๑ 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ลงวันที่  ๒๓   กันยายน  ๒๕๔๘  โดยให้มีการจัดทำสรุปผลการจัดซื้อจัดจ้างทุกเดือน เพื่อเป็นดรรชนีสำหรับการตรวจดูของประชาชน</w:t>
      </w:r>
    </w:p>
    <w:p>
      <w:pPr>
        <w:pStyle w:val="TextBody"/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บัดนี้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หันนางาม  ได้ดำเนินการจัดซื้อจัดจ้าง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แผน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ascii="TH SarabunIT๙" w:hAnsi="TH SarabunIT๙" w:cs="TH SarabunIT๙"/>
          <w:sz w:val="32"/>
          <w:sz w:val="32"/>
        </w:rPr>
        <w:t xml:space="preserve">จัดหาพัสดุ  ในรอบเดือน  </w:t>
      </w:r>
      <w:r>
        <w:rPr>
          <w:rFonts w:ascii="TH SarabunIT๙" w:hAnsi="TH SarabunIT๙" w:cs="TH SarabunIT๙"/>
          <w:sz w:val="32"/>
          <w:sz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</w:rPr>
        <w:t xml:space="preserve"> ๒๕๕</w:t>
      </w:r>
      <w:r>
        <w:rPr>
          <w:rFonts w:ascii="TH SarabunIT๙" w:hAnsi="TH SarabunIT๙" w:cs="TH SarabunIT๙"/>
          <w:sz w:val="32"/>
          <w:sz w:val="32"/>
        </w:rPr>
        <w:t xml:space="preserve">๗  ถึงเดือน  เมษายน  ๒๕๕๗  </w:t>
      </w:r>
      <w:r>
        <w:rPr>
          <w:rFonts w:ascii="TH SarabunIT๙" w:hAnsi="TH SarabunIT๙" w:cs="TH SarabunIT๙"/>
          <w:sz w:val="32"/>
          <w:sz w:val="32"/>
        </w:rPr>
        <w:t xml:space="preserve"> เสร็จเรียบร้อยแล้ว  ดังนั้น จึงขอส่งสำเนารายงานสรุปผลการจัดซื้อจัดจ้าง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แบบ  สข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๑  ปรากฏตาม</w:t>
      </w:r>
      <w:r>
        <w:rPr>
          <w:rFonts w:ascii="TH SarabunIT๙" w:hAnsi="TH SarabunIT๙" w:cs="TH SarabunIT๙"/>
          <w:sz w:val="32"/>
          <w:sz w:val="32"/>
        </w:rPr>
        <w:t>เอกสาร</w:t>
      </w:r>
      <w:r>
        <w:rPr>
          <w:rFonts w:ascii="TH SarabunIT๙" w:hAnsi="TH SarabunIT๙" w:cs="TH SarabunIT๙"/>
          <w:sz w:val="32"/>
          <w:sz w:val="32"/>
        </w:rPr>
        <w:t>ที่แนบ</w:t>
      </w:r>
      <w:r>
        <w:rPr>
          <w:rFonts w:ascii="TH SarabunIT๙" w:hAnsi="TH SarabunIT๙" w:cs="TH SarabunIT๙"/>
          <w:sz w:val="32"/>
          <w:sz w:val="32"/>
        </w:rPr>
        <w:t>ท้าย</w:t>
      </w:r>
      <w:r>
        <w:rPr>
          <w:rFonts w:ascii="TH SarabunIT๙" w:hAnsi="TH SarabunIT๙" w:cs="TH SarabunIT๙"/>
          <w:sz w:val="32"/>
          <w:sz w:val="32"/>
        </w:rPr>
        <w:t>มาพร้อมนี้</w:t>
      </w:r>
    </w:p>
    <w:p>
      <w:pPr>
        <w:pStyle w:val="TextBody"/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ทราบ</w:t>
      </w:r>
    </w:p>
    <w:p>
      <w:pPr>
        <w:pStyle w:val="TextBody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 หาญเชิง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ันนางาม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๒ – ๓๕๓๓๙๙</w:t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ตุลาคม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เพื่อใช้ในงาน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 กป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จด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ิมพ์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ประชาสัมพันธ์ ป้ายประกาศผลน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รณรงค์ไม่ขายสิทธิขาย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เพื่อใช้ในงาน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บุ๊ค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ประภาวัสดุ   เสนอราคา 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ศิลป์  เสนอราคา  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๖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ประภาวัสดุ   เสนอราคา 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บุ๊ค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ประภาวัสดุ   เสนอราคา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ศิลป์  เสนอราคา  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๖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บุ๊ค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ตุลาคม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เพื่อใช้ในงาน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หน่วยเลือกตั้ง จำนวน ๘ 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ไฟฟ้าเพื่อใช้ในงาน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ประกาศ เพื่อมีการทักท้วงการปฏิบัติหน้าที่ของเจ้าพนักงานหรือเจ้าหน้าที่ที่ปฏิบัติงานในหน่วยเลือกตั้งหรือสถานที่นับคะแน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บุ๊ค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ประภาวัสดุ   เสนอราคา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ศิลป์  เสนอราคา 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.N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พพลาย   เสนอราคา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บุ๊ค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ศิลป์  เสนอราคา  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.N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พพลาย   เสนอราคา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ตุลาคม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จัดทำอาหารสำหรับ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กรรมการประจำศูนย์อำนวย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เอกสารแนะนำตัวผู้สมัคร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เพื่อใช้ในงาน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รายางเพื่อใช้ในงานเลือกตั้ง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คิด ศุภมาตร 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ตาล  ฝุ่นแก้ว 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ประภาวัสดุ   เสนอราคา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บุ๊ค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ไอทีเซ็นเตอร์    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กร 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บา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  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ตาล  ฝุ่นแก้ว เสนอ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นครการค้า 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ไอทีเซ็นเตอร์    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กร   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ตุลาคม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 “หนองบัวลำภูมีดี  เมืองราชินีข้าวเหนียว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เครื่องจักรขุดเปิดทางระบายน้ำพร้อมวัสดุ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ดี 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้มออม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ตุล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ศิลป์  เสนอราคา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๖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จันทร์ทว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ศิลป์  เสนอราคา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๖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จันทร์ทว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เสนอราคา  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ญาน้ำท่วมขังอย่างเร่งด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พฤศจิกายน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มโรงเรียน 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๕ 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ซื้อนมสำหรับศูนย์พัฒนาเด็กเล็ก  จำนวน  ๒  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อมพิวเตอร์ ตามราคากลา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ิ้นเตอร์ ให้กับศูนย์พัฒนา    เด็กเล็ก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 จำนวน          ๒  ศูนย์ ตามราคากลาง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ิเศ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ทีแอฟเอ็มเอสฟูดส์    เสนอราคา ๘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ไอที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ไอทีเซ็น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ไอที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ไอทีเซ็น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ทีแอฟเอ็มเอสฟูดส์    ราคา ๘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พฤศจิกายน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ล้องถ่ายรูป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  ตามมาตรฐานราคาครุภัณฑ์โฆษณาและเผยแพ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ำนักงาน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ถานีสูบน้ำ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พวงมาลา วันปิยะมหารา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 ไอที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ชัย จันทร์ทว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ชัย จันทร์ทว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๕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ตาดภูเข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วิทย์  จันพน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ภัณฑ์  ราค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จันทร์ทวี    ราคา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ชัย จันทร์ทว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๕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ตาดภูเข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วิทย์  จันพน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บา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พฤศจิกายน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6"/>
        <w:gridCol w:w="2858"/>
        <w:gridCol w:w="252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รถยนต์ส่วนกลาง  ทะเบียน 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๔๖ น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ปลี่ยนยาง 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 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๖๙ น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อาหารเลี้ยงต้อนรับคณะตรวจเยี่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พฤศจิก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โอโต้ลิส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 สตา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งเรืองยานย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ีนวล  พรมไต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โอโต้ลิส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 สตา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งเรืองยานย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ีนวล  พรมไต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ราคา 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ธันวาคม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ธันว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ทำน้ำร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เย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้าห่มกันหนาว ตามโครงการต้านภัยหนาว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ำนักงาน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ถานีสูบน้ำ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ทองผิว เสนอ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แสงทองเจริญ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บุญถาว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ทรัพย์สมบูรณ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คูณทว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ตาดภูเข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วิทย์  จันพน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ทองผิว เสนอ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แสงทองเจริ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บุญถาว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ตาดภูเข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วิทย์  จันพน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ธันวาคม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ประชาสัมพันธ์จัดเก็บภาษี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ป้ายประชาสัมพันธ์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ฉลิมพระชนมพรรษา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ธันวามหาราช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ป้ายประชาสัมพันธ์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้องกันและลดอุบัติเหตุทางถนนช่วงเทศกาลปีใหม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๒๕๕๗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ซ่อมแซมไฟฟ้าสว่างสาธารณะ ภายในตำบลหันนาง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พอิงเจ็ท                 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พอิงเจ็ท                 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พอิงเจ็ท                 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นม  สุทธิสิง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พอิงเจ็ท                 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พอิงเจ็ท                 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พอิงเจ็ท                 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นม  สุทธิสิง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มกราคม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มกร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วันเด็ก 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เก็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ชุดปฎิบัติ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แท่นกล่าว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เครื่องปรับอากาศ ขนาด 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ีทียู ตามราคามาตรฐาน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ำนักงาน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ดูแล สถานีสูบน้ำ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ุ่งทิวา ศรีจันด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หงส์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ทพเจริญ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หงส์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ุดมการณ์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ตาดภูเข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วิทย์  จันพน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ุ่งทิวา ศรีจัน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หงส์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ทพเจริญ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หงส์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ุดมการณ์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ตาดภูเข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วิทย์  จันพน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มกราคม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ช่าพื้นที่เว็ปไซต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อาหารงานวันเด็ก วัดโพธิ์ชัย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อาหารงานวันเด็ก วัดกุศลกิจพิทักษ์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ซ่อมแซม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เก็บขยะ  จำนวน        ๓  ค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ประชาสัมพันธ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ม์มีเดียเว็ปดีไซน์ จำกัด      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ัตนา ริมหนองเรื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โสพิศ แสงมุกด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ฮงกลการ จำก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ภาร ลาดบัวข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ชร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ฐิติพงษ์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อเพ่นมีเด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ม์มีเดียเว็ปดีไซน์ จำกัด      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ัตนา ริมหนองเ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โสพิศ แสงมุกด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ฮงกลการ จำก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ภาร ลาดบัวข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ชร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ฐิติพงษ์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อเพ่นมีเด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มกราคม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คอมพิวเตอร์ 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ทำอา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ระบบประปาดื่ม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      เสนอราคา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คิด ศุภมา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ทองดีอินเตอร์ซัพพล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      เสนอราคา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คิด ศุภมา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ทองดีอินเตอร์ซัพพล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กุมภาพันธ์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พื่อใช้ในงานกีฬาท้องถิ่นสัมพันธ์ 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เก็บขยะ  จำนวน        ๓  ค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อาหารงานกีฬาต้านยาเสพติด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 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ซ่อมแซม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ขยะมูลฝ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อาหารงานกีฬาท้องถิ่น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หงส์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ภาร ลาดบัวข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ชร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ฐิติพงษ์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ี ศรีระว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ฮงกลการ จำก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ี ศรีระว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หงส์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ภาร ลาดบัวข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ชร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ฐิติพงษ์ เปลวท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ี ศรีระว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ฮงกลการ จำก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ี ศรีระว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กุมภาพันธ์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คอมพิวเตอร์ ส่ว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คอมพิวเตอร์ ส่วน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      เสนอราคา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      เสนอราคา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      เสนอราคา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ีบุญเรืองคอมพิวเตอร์      เสนอราคา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มีนาคม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เครื่องปรับอากาศ ขนาด 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ีทียู ตามราคามาตรฐาน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คซีนป้องกันโรคพิษสุนัขบ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ก็บเอกสาร ส่วนการค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ซ่อมแซม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ขยะมูลฝ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ซ่อมแซม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กู้ชีพ  กู้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เครื่องถ่ายเอกสาร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ุดมการไฟฟ้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งค์ ทองผิ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ฝุ่น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ุทัยเฟอร์นิเจ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ทองผิ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 หนองบัวลำภู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งคลเกตุโอเ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ุดมการ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งค์ ทองผิ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ฝุ่น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ุทัยเฟอร์นิเจ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ทองผิ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 หนองบัวลำภู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งคลเกตุโอเ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มีนาคม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ระบบประปาดื่มได้ งวดที่ ๒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ติดตั้งถังสแตนเลสโรงกรองน้ำประปาดื่มได้ ภายใน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Cs w:val="32"/>
              </w:rPr>
              <w:t>แบบแปลน</w:t>
            </w:r>
            <w:r>
              <w:rPr>
                <w:rFonts w:ascii="TH SarabunIT๙" w:hAnsi="TH SarabunIT๙" w:cs="TH SarabunIT๙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Cs w:val="32"/>
              </w:rPr>
              <w:t>ก่อสร้างป้ายประชาสัมพันธ์ ภายในสำนักงาน 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Cs w:val="32"/>
              </w:rPr>
              <w:t>แบบแปลน</w:t>
            </w:r>
            <w:r>
              <w:rPr>
                <w:rFonts w:ascii="TH SarabunIT๙" w:hAnsi="TH SarabunIT๙" w:cs="TH SarabunIT๙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ธรรมศิร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นม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ธรรมศิร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ล 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ธรรมศิร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นม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ธรรมศิร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ล 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เมษายน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ประจำเดือน  เมษ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ทรายอเบ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ยากำจัด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ขวดบรรจุน้ำดื่มเพื่อบริการ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พื่อใช้ในงานสงกรานต์ 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 ส่ว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เวทีเพื่อใช้ในงานสงกรานต์ ประจำ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อาหารเพื่อใช้ในงานสงกรานต์ ประจำปี ๒๕๕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้านการค้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ีบุญเรืองพลาสติ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ยิ่งเจริญ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ศรีบุญเรื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ศรีบุญเรื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๐ บาท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ถนอมจิต         เสนอราคา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ี ศรีระว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บริการ         เสนอราคา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้านการ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ีบุญเรืองพลาสติ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ยิ่งเจริญ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ศรีบุญเรื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ศรีบุญเรื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๐ บาท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ถนอมจิต         เสนอราคา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ี ศรีระว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เมษายน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เก็บขยะ  จำนวน        ๒  ค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ซ่อมแซมถนนลูก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ายหลังไทยกันเองรีสอร์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านจำหน่ายปุ๋ย บ้านโนนข่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ตำบลหันนางาม อำเภอศรีบุญเรือง  จังหวัดหนองบัวลำภู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Cs w:val="32"/>
              </w:rPr>
              <w:t>แบบแปลน</w:t>
            </w:r>
            <w:r>
              <w:rPr>
                <w:rFonts w:ascii="TH SarabunIT๙" w:hAnsi="TH SarabunIT๙" w:cs="TH SarabunIT๙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ลูกรังพร้อมวางท่อ สายรอบที่สาธารณะโปร่ง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กวาง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ตำบลหันนางาม อำเภอศรีบุญเรือง จังหวัดหนองบัวลำภู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สะบก        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พรมแดน โต๊ะ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อ่อนบุญ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ไพบูลย์ 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สะบก         เสนอราคา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พรมแดน โต๊ะ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อ่อนบุญ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ไพบูลย์ 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ดำเนินการจัดซื้อจัดจ้าง  ในรอบเดือน  เมษายน  ๒๕๕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นางาม  อำเภอศรีบุญเรือง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276"/>
        <w:gridCol w:w="2858"/>
        <w:gridCol w:w="267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จัดซื้อ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ปรับปรุงถนนดินลูกรัง สายบ้านเหล่าใหญ่ ซอย ๓ บ้านเหล่าใหญ่ หมู่ที่ ๘ ตำบลหันนางาม อำเภอศรีบุญเรือง จังหวัดหนองบัวลำภู  </w:t>
            </w:r>
            <w:r>
              <w:rPr>
                <w:rFonts w:ascii="TH SarabunIT๙" w:hAnsi="TH SarabunIT๙" w:cs="TH SarabunIT๙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Cs w:val="32"/>
              </w:rPr>
              <w:t>แบบแปล</w:t>
            </w:r>
            <w:r>
              <w:rPr>
                <w:rFonts w:ascii="TH SarabunIT๙" w:hAnsi="TH SarabunIT๙" w:cs="TH SarabunIT๙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วัดกุศลกิจพิทักษ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ศรีประเสริฐ  หมู่ที่ ๑ ตำบลหันนางา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ดำเนินการปรับปรุงฝ้าเพด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นางาม กำหนด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Cs w:val="32"/>
              </w:rPr>
              <w:t>แบบแปลน</w:t>
            </w:r>
            <w:r>
              <w:rPr>
                <w:rFonts w:ascii="TH SarabunIT๙" w:hAnsi="TH SarabunIT๙" w:cs="TH SarabunIT๙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ห้องน้ำศูนย์พัฒนาเด็กเล็กวัดกุศลกิจพิทักษ์ บ้านศรีประเสริฐ  หมู่ที่ ๑ ตำบลหันนา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ศรีบุญเรือง จังหวัดหนองบัวลำภู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นนาง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อ่อนบุญ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มงคล นามวิจ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รรมศิ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อ่อนบุญ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มงคล นามวิจ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รรมศิ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ชัย  พรมม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ลมาลย์  มุ้ย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กร  เต็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1:00Z</dcterms:created>
  <dc:creator>WincoolV5</dc:creator>
  <dc:description/>
  <cp:keywords/>
  <dc:language>en-US</dc:language>
  <cp:lastModifiedBy>KKD 2011 V.2</cp:lastModifiedBy>
  <cp:lastPrinted>2014-05-12T13:55:00Z</cp:lastPrinted>
  <dcterms:modified xsi:type="dcterms:W3CDTF">2014-06-04T07:11:00Z</dcterms:modified>
  <cp:revision>244</cp:revision>
  <dc:subject/>
  <dc:title>ที่ นภ 73601/</dc:title>
</cp:coreProperties>
</file>