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537845</wp:posOffset>
            </wp:positionV>
            <wp:extent cx="1985645" cy="1447165"/>
            <wp:effectExtent l="0" t="0" r="0" b="0"/>
            <wp:wrapTight wrapText="bothSides">
              <wp:wrapPolygon edited="0">
                <wp:start x="-78" y="0"/>
                <wp:lineTo x="-78" y="21486"/>
                <wp:lineTo x="21600" y="21486"/>
                <wp:lineTo x="21600" y="0"/>
                <wp:lineTo x="-78" y="0"/>
              </wp:wrapPolygon>
            </wp:wrapTight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96"/>
          <w:szCs w:val="96"/>
        </w:rPr>
      </w:pP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แผนการดำเนินงาน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 xml:space="preserve">   </w:t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96"/>
          <w:szCs w:val="96"/>
        </w:rPr>
      </w:pPr>
      <w:r>
        <w:rPr>
          <w:rFonts w:eastAsia="DSN MonTaNa;TH SarabunIT๙" w:cs="DSN MonTaNa;TH SarabunIT๙" w:ascii="DSN MonTaNa;TH SarabunIT๙" w:hAnsi="DSN MonTaNa;TH SarabunIT๙"/>
          <w:b/>
          <w:bCs/>
          <w:sz w:val="96"/>
          <w:szCs w:val="96"/>
        </w:rPr>
        <w:t xml:space="preserve">   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DSN MonTaNa;TH SarabunIT๙" w:ascii="DSN MonTaNa;TH SarabunIT๙" w:hAnsi="DSN MonTaNa;TH SarabunIT๙"/>
          <w:b/>
          <w:bCs/>
          <w:sz w:val="96"/>
          <w:szCs w:val="96"/>
        </w:rPr>
        <w:t>.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ศ</w:t>
      </w:r>
      <w:r>
        <w:rPr>
          <w:rFonts w:cs="DSN MonTaNa;TH SarabunIT๙" w:ascii="DSN MonTaNa;TH SarabunIT๙" w:hAnsi="DSN MonTaNa;TH SarabunIT๙"/>
          <w:b/>
          <w:bCs/>
          <w:sz w:val="96"/>
          <w:szCs w:val="96"/>
        </w:rPr>
        <w:t xml:space="preserve">. 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๒๕</w:t>
      </w:r>
      <w:r>
        <w:rPr>
          <w:rFonts w:cs="DSN MonTaNa;TH SarabunIT๙" w:ascii="DSN MonTaNa;TH SarabunIT๙" w:hAnsi="DSN MonTaNa;TH SarabunIT๙"/>
          <w:b/>
          <w:bCs/>
          <w:sz w:val="96"/>
          <w:szCs w:val="96"/>
        </w:rPr>
        <w:t>65</w:t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52"/>
          <w:szCs w:val="52"/>
        </w:rPr>
      </w:pPr>
      <w:r>
        <w:rPr>
          <w:rFonts w:cs="DSN MonTaNa;TH SarabunIT๙" w:ascii="DSN MonTaNa;TH SarabunIT๙" w:hAnsi="DSN MonTaNa;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72"/>
          <w:szCs w:val="72"/>
        </w:rPr>
      </w:pP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cs="DSN MonTaNa;TH SarabunIT๙" w:ascii="DSN MonTaNa;TH SarabunIT๙" w:hAnsi="DSN MonTaNa;TH SarabunIT๙"/>
          <w:b/>
          <w:bCs/>
          <w:sz w:val="80"/>
          <w:szCs w:val="80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ascii="DSN MonTaNa;TH SarabunIT๙" w:hAnsi="DSN MonTaNa;TH SarabunIT๙" w:cs="DSN MonTaNa;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cs="DSN MonTaNa;TH SarabunIT๙" w:ascii="DSN MonTaNa;TH SarabunIT๙" w:hAnsi="DSN MonTaNa;TH SarabunIT๙"/>
          <w:b/>
          <w:bCs/>
          <w:sz w:val="80"/>
          <w:szCs w:val="80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cs="DSN MonTaNa;TH SarabunIT๙" w:ascii="DSN MonTaNa;TH SarabunIT๙" w:hAnsi="DSN MonTaNa;TH SarabunIT๙"/>
          <w:b/>
          <w:bCs/>
          <w:sz w:val="80"/>
          <w:szCs w:val="80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cs="DSN MonTaNa;TH SarabunIT๙" w:ascii="DSN MonTaNa;TH SarabunIT๙" w:hAnsi="DSN MonTaNa;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ascii="DSN MonTaNa;TH SarabunIT๙" w:hAnsi="DSN MonTaNa;TH SarabunIT๙" w:cs="DSN MonTaNa;TH SarabunIT๙"/>
          <w:b/>
          <w:b/>
          <w:bCs/>
          <w:sz w:val="80"/>
          <w:sz w:val="80"/>
          <w:szCs w:val="80"/>
        </w:rPr>
        <w:t>องค์การบริหารส่วนตำบลหันนางาม</w:t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ascii="DSN MonTaNa;TH SarabunIT๙" w:hAnsi="DSN MonTaNa;TH SarabunIT๙" w:cs="DSN MonTaNa;TH SarabunIT๙"/>
          <w:b/>
          <w:b/>
          <w:bCs/>
          <w:sz w:val="80"/>
          <w:sz w:val="80"/>
          <w:szCs w:val="80"/>
        </w:rPr>
        <w:t>อำเภอศรีบุญเรือง  จังหวัดหนองบัวลำภู</w:t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32"/>
          <w:szCs w:val="32"/>
        </w:rPr>
      </w:pPr>
      <w:r>
        <w:rPr>
          <w:rFonts w:ascii="DSN MonTaNa;TH SarabunIT๙" w:hAnsi="DSN MonTaNa;TH SarabunIT๙" w:cs="DSN MonTaNa;TH SarabunIT๙"/>
          <w:b/>
          <w:b/>
          <w:bCs/>
          <w:sz w:val="32"/>
          <w:sz w:val="32"/>
          <w:szCs w:val="32"/>
        </w:rPr>
        <w:t>สำนักปลัด งานวิเคราะห์นโยบายและแผน โทร</w:t>
      </w: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  <w:t>/</w:t>
      </w:r>
      <w:r>
        <w:rPr>
          <w:rFonts w:ascii="DSN MonTaNa;TH SarabunIT๙" w:hAnsi="DSN MonTaNa;TH SarabunIT๙" w:cs="DSN MonTaNa;TH SarabunIT๙"/>
          <w:b/>
          <w:b/>
          <w:bCs/>
          <w:sz w:val="32"/>
          <w:sz w:val="32"/>
          <w:szCs w:val="32"/>
        </w:rPr>
        <w:t>โทรสาร ๐</w:t>
      </w: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  <w:t>-</w:t>
      </w: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  <w:t>4231-5668</w:t>
      </w: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  <w:t xml:space="preserve">  </w:t>
      </w:r>
      <w:hyperlink r:id="rId3">
        <w:r>
          <w:rPr>
            <w:rStyle w:val="InternetLink"/>
            <w:rFonts w:cs="DSN MonTaNa;TH SarabunIT๙" w:ascii="DSN MonTaNa;TH SarabunIT๙" w:hAnsi="DSN MonTaNa;TH SarabunIT๙"/>
            <w:b/>
            <w:bCs/>
            <w:sz w:val="32"/>
            <w:szCs w:val="32"/>
          </w:rPr>
          <w:t>www.hanna-ngam.go.th</w:t>
        </w:r>
      </w:hyperlink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32"/>
          <w:szCs w:val="32"/>
        </w:rPr>
      </w:pP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องค์การบริหารส่วนตำบลหันนางาม  ได้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นั้น  เพื่อให้การดำเนินงามตามข้อบัญญัติเป็นไปอย่างมีประสิทธิภาพ ตามกำหนดระยะเวลา จำเป็นที่จะต้องมีการวางแผนเพื่อให้เป็นไปตามห้วงเวลา และสอดคล้องกับงบประมาณ ดังนั้นจึงได้จัดทำแผนดำเนินงานขององค์การบริหารส่วนตำบลหันนางามขึ้น  สำหรับใช้เป็นเครื่องมือในการบริหารงานของผู้บริหาร เพื่อควบคุมการดำเนินงานให้เป็นไปอย่างเหมาะสม โดยแผนการดำเนินงานนี้ได้แสดงรายละเอียดของ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และกิจกรรมการพัฒนาที่ดำเนินงานในพื้นที่ขององค์การบริหารส่วนตำบลหันนางาม  นอกจากนี้แผนการดำเนินงานดังกล่าวยังเป็นเครื่องมือสำหรับคณะกรรมการติดตามและประเมินผลแผนพัฒนา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วังเป็นอย่างยิ่งว่าแผนการดำเนินงานฉบับนี้จะเป็นประโยชน์ต่อผู้บริหารท้องถิ่น  และคณะกรรมการติดตามและประเมินผลแผนพัฒนาได้เป็นอย่างดี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  และงบประมาณ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1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2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9</w:t>
        <w:tab/>
        <w:t xml:space="preserve">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01295</wp:posOffset>
                </wp:positionV>
                <wp:extent cx="56292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3817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การดำเนินงาน ประจำปี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หันนา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43.25pt;height:50.25pt;mso-wrap-distance-left:9.05pt;mso-wrap-distance-right:9.05pt;mso-wrap-distance-top:0pt;mso-wrap-distance-bottom:0pt;margin-top:15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การดำเนินงาน ประจำปี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2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งค์การบริหารส่วนตำบลหันนา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13360</wp:posOffset>
                </wp:positionV>
                <wp:extent cx="57245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2862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50.75pt;height:33.75pt;mso-wrap-distance-left:9.05pt;mso-wrap-distance-right:9.05pt;mso-wrap-distance-top:0pt;mso-wrap-distance-bottom:0pt;margin-top:16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๔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ตามระเบียบกระทรวงมหาดไทย ว่าด้วยการจัดทำแผนพัฒนา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ข้อ ๒๖  และ  ๒๗  ให้ดำเนินการตามแนวทางปฏิบัติในการจัดทำแผนดำเนินงาน เพื่อเป็นการกำหนดทิศทางในการพัฒนาท้องถิ่นให้สอดคล้องซึ่งกันระหว่างแผนทุกแผน   และงบประมาณรายจ่ายประจำป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พื่อให้การดำเนินการพัฒนาองค์การบริหารส่วนตำบลหันนางาม  เป็นไปตามยุทธศาสตร์การพัฒนาที่ได้วางไว้และให้เป็นไประเบียบดังกล่าว องค์การบริหารส่วนตำบลหันนางาม  จึงได้จัดทำแผน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5   </w:t>
      </w:r>
      <w:r>
        <w:rPr>
          <w:rFonts w:ascii="TH SarabunIT๙" w:hAnsi="TH SarabunIT๙" w:cs="TH SarabunIT๙"/>
        </w:rPr>
        <w:t>ขึ้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โดยมีวัตถุประสงค์ดังต่อไปนี้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72452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2862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ประสงค์ของการจัดทำ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50.75pt;height:33.75pt;mso-wrap-distance-left:9.05pt;mso-wrap-distance-right:9.05pt;mso-wrap-distance-top:0pt;mso-wrap-distance-bottom:0pt;margin-top:0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ประสงค์ของการจัดทำ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สำหรับแผนการดำเนินงาน   </w:t>
      </w:r>
      <w:r>
        <w:rPr>
          <w:rFonts w:ascii="TH SarabunIT๙" w:hAnsi="TH SarabunIT๙" w:cs="TH SarabunIT๙"/>
        </w:rPr>
        <w:t>มีจุดมุ่งหมายเพื่อแสดงถึง 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และกิจกรรมที่ดำเนินการจริงทั้งหมด ในพื้นที่ขององค์การบริหารส่วนตำบลหันนางาม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5   </w:t>
      </w:r>
      <w:r>
        <w:rPr>
          <w:rFonts w:ascii="TH SarabunIT๙" w:hAnsi="TH SarabunIT๙" w:cs="TH SarabunIT๙"/>
        </w:rPr>
        <w:t>แผนการดำเนินงานเป็นเอกสารที่ระบุ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ั้งหมดที่จะดำเนินการ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ำให้แนวทางการดำเนินงานขององค์การบริหารส่วนตำบลหันนางาม มีความชัดเจนในการปฏิบัติมากขึ้น   มีการจำแนกรายละเอียดต่าง 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ในแผนการดำเนินงาน จะทำให้การติดตาม  ประเมินผลเมื่อสิ้นปีมีความสะดว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74625</wp:posOffset>
                </wp:positionV>
                <wp:extent cx="5724525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2862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ั้นตอนการจัดทำ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50.75pt;height:33.75pt;mso-wrap-distance-left:9.05pt;mso-wrap-distance-right:9.05pt;mso-wrap-distance-top:0pt;mso-wrap-distance-bottom:0pt;margin-top:1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ั้นตอนการจัดทำ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การจัดทำแผน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8  (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กำหนดให้องค์กรปกครองส่วนท้องถิ่นจัดทำแผนการดำเนินงาน โดยมีขั้นตอนการดำเนินการ ดังนี้</w:t>
      </w:r>
      <w:r>
        <w:rPr>
          <w:rFonts w:cs="TH SarabunIT๙" w:ascii="TH SarabunIT๙" w:hAnsi="TH SarabunIT๙"/>
        </w:rPr>
        <w:br/>
        <w:t xml:space="preserve">1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รวบรว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ต้องการ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แล้วเสนอต่อผู้บริหารท้องถิ่น ประกาศเป็นแผนการดำเนินงาน ทั้งนี้ ให้ปิดประกาศแผนการดำเนินงาน</w:t>
      </w:r>
      <w:r>
        <w:rPr>
          <w:rFonts w:ascii="TH SarabunIT๙" w:hAnsi="TH SarabunIT๙" w:cs="TH SarabunIT๙"/>
          <w:b/>
          <w:b/>
          <w:bCs/>
        </w:rPr>
        <w:t>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จัดทำแผน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ต้องจัดทำให้เสร็จภายในเดือนธันวาคมของปีงบประมาณนั้นๆ หรือภายในสามสิบวัน นับแต่วันที่ตั้งงบประมาณดำเนินการหรือได้รับแจ้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ารบริหารส่วนตำบลในปีงบประมาณนั้น เพื่อให้ดำเนินโครงการได้ในปีงบประมาณ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ในการขยายเวลาการจัดทำแผนการดำเนินงานตามวรรคหนึ่ง เป็นอำนาจของ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องค์การบริหารส่วนตำบล อำนาจการขยายเวลาในการจัดทำแผนการดำเนินงานเป็นอำนาจของ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การแก้ไขแผนการดำเนินงานเป็นอำนาจของผู้บริหารท้องถิ่น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ใ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และประเมินผลแผนพัฒนา ดังนั้นแผนการดำเนินงานจึงมีแนวทางในการจัดทำ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</w:rPr>
        <w:t>(Action plan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ดทำหลังจากข้อบัญญัติงบประมาณรายจ่ายประจำปีประกาศใช้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ป็นการรวบรวมข้อมูลจากทุกหน่วยงานที่จะนำเข้าแผนการดำเนินงานในพื้นที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ขั้นตอนการจัดทำแผนการดำเนินง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ั้นตอ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Style w:val="StrongEmphasis"/>
          <w:rFonts w:ascii="TH SarabunIT๙" w:hAnsi="TH SarabunIT๙" w:cs="TH SarabunIT๙"/>
        </w:rPr>
        <w:t>การเก็บรวบรวมข้อมู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จะมีการดำเนินการจริงในพื้นที่องค์กรปกครองส่วนท้องถิ่น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ปฏิบัติ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 หรือกิ่งอำเภอแบบบูรณาการ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</w:rPr>
      </w:pPr>
      <w:r>
        <w:rPr>
          <w:rStyle w:val="StrongEmphasis"/>
          <w:rFonts w:ascii="TH SarabunIT๙" w:hAnsi="TH SarabunIT๙" w:cs="TH SarabunIT๙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</w:rPr>
        <w:t xml:space="preserve">2 </w:t>
      </w:r>
      <w:r>
        <w:rPr>
          <w:rStyle w:val="StrongEmphasis"/>
          <w:rFonts w:ascii="TH SarabunIT๙" w:hAnsi="TH SarabunIT๙" w:cs="TH SarabunIT๙"/>
        </w:rPr>
        <w:t>การจัดทำร่างแผนการดำเนินงา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</w:rPr>
        <w:t>คณะกรรมการสนับสนุนการพัฒนาท้องถิ่น   จัดทำร่างแผนการดำเนินงานโดยพิจารณาจัดหมวดหมู่ให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อดคล้องกับยุทธศาสตร์และแนวทางการพัฒนาของท้องถิ่น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278765</wp:posOffset>
                </wp:positionV>
                <wp:extent cx="1000125" cy="390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2pt;margin-top:21.95pt;width:78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บทนำ</w:t>
      </w:r>
      <w:r>
        <w:rPr>
          <w:rFonts w:ascii="TH SarabunIT๙" w:hAnsi="TH SarabunIT๙" w:eastAsia="Times New Roman" w:cs="TH SarabunIT๙"/>
          <w:b/>
          <w:b/>
          <w:bCs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    ประกอบด้วย</w:t>
      </w:r>
      <w:r>
        <w:rPr>
          <w:rFonts w:eastAsia="Times New Roman" w:cs="TH SarabunIT๙" w:ascii="TH SarabunIT๙" w:hAnsi="TH SarabunIT๙"/>
        </w:rPr>
        <w:br/>
        <w:t xml:space="preserve">- </w:t>
      </w:r>
      <w:r>
        <w:rPr>
          <w:rFonts w:ascii="TH SarabunIT๙" w:hAnsi="TH SarabunIT๙" w:eastAsia="Times New Roman" w:cs="TH SarabunIT๙"/>
        </w:rPr>
        <w:t>บทนำ</w:t>
      </w:r>
      <w:r>
        <w:rPr>
          <w:rFonts w:eastAsia="Times New Roman" w:cs="TH SarabunIT๙" w:ascii="TH SarabunIT๙" w:hAnsi="TH SarabunIT๙"/>
        </w:rPr>
        <w:br/>
        <w:t xml:space="preserve">- </w:t>
      </w:r>
      <w:r>
        <w:rPr>
          <w:rFonts w:ascii="TH SarabunIT๙" w:hAnsi="TH SarabunIT๙" w:eastAsia="Times New Roman" w:cs="TH SarabunIT๙"/>
        </w:rPr>
        <w:t>วัตถุประสงค์ของแผนการดำเนินงาน</w:t>
      </w:r>
      <w:r>
        <w:rPr>
          <w:rFonts w:eastAsia="Times New Roman" w:cs="TH SarabunIT๙" w:ascii="TH SarabunIT๙" w:hAnsi="TH SarabunIT๙"/>
        </w:rPr>
        <w:br/>
        <w:t xml:space="preserve">- </w:t>
      </w:r>
      <w:r>
        <w:rPr>
          <w:rFonts w:ascii="TH SarabunIT๙" w:hAnsi="TH SarabunIT๙" w:eastAsia="Times New Roman" w:cs="TH SarabunIT๙"/>
        </w:rPr>
        <w:t>ขั้นตอนการจัดทำแผนการดำเนินงาน</w:t>
      </w:r>
      <w:r>
        <w:rPr>
          <w:rFonts w:eastAsia="Times New Roman" w:cs="TH SarabunIT๙" w:ascii="TH SarabunIT๙" w:hAnsi="TH SarabunIT๙"/>
        </w:rPr>
        <w:br/>
        <w:t xml:space="preserve">- </w:t>
      </w:r>
      <w:r>
        <w:rPr>
          <w:rFonts w:ascii="TH SarabunIT๙" w:hAnsi="TH SarabunIT๙" w:eastAsia="Times New Roman" w:cs="TH SarabunIT๙"/>
        </w:rPr>
        <w:t>ประโยชน์ของแผนการดำเนินงาน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บัญชีโครงการ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eastAsia="Times New Roman" w:cs="TH SarabunIT๙"/>
          <w:b/>
          <w:b/>
          <w:bCs/>
        </w:rPr>
        <w:t xml:space="preserve">    </w:t>
      </w:r>
      <w:r>
        <w:rPr>
          <w:rFonts w:ascii="TH SarabunIT๙" w:hAnsi="TH SarabunIT๙" w:eastAsia="Times New Roman" w:cs="TH SarabunIT๙"/>
        </w:rPr>
        <w:t>ประกอบด้วย</w:t>
      </w:r>
      <w:r>
        <w:rPr>
          <w:rFonts w:eastAsia="Times New Roman" w:cs="TH SarabunIT๙" w:ascii="TH SarabunIT๙" w:hAnsi="TH SarabunIT๙"/>
        </w:rPr>
        <w:br/>
        <w:t xml:space="preserve">- </w:t>
      </w:r>
      <w:r>
        <w:rPr>
          <w:rFonts w:ascii="TH SarabunIT๙" w:hAnsi="TH SarabunIT๙" w:eastAsia="Times New Roman" w:cs="TH SarabunIT๙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ผด</w:t>
      </w:r>
      <w:r>
        <w:rPr>
          <w:rFonts w:eastAsia="Times New Roman" w:cs="TH SarabunIT๙" w:ascii="TH SarabunIT๙" w:hAnsi="TH SarabunIT๙"/>
        </w:rPr>
        <w:t>.1)</w:t>
      </w:r>
      <w:r>
        <w:rPr>
          <w:rFonts w:eastAsia="Times New Roman" w:cs="TH SarabunIT๙" w:ascii="TH SarabunIT๙" w:hAnsi="TH SarabunIT๙"/>
        </w:rPr>
        <w:br/>
        <w:t xml:space="preserve">- </w:t>
      </w:r>
      <w:r>
        <w:rPr>
          <w:rFonts w:ascii="TH SarabunIT๙" w:hAnsi="TH SarabunIT๙" w:eastAsia="Times New Roman" w:cs="TH SarabunIT๙"/>
        </w:rPr>
        <w:t xml:space="preserve">บัญชีโครงการ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 xml:space="preserve">กิจกรรม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2)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ขั้นตอนที่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>การประกาศแผนการดำเนินงา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ณะกรรมการพัฒนาท้องถิ่นพิจารณาร่างแผนการดำเนินงานแล้วเสนอผู้บริหารท้องถิ่น               เพื่อประกาศใช้ การประกาศใช้แผนการดำเนินงานให้องค์กรปกครองส่วนท้องถิ่นจัดทำประกาศขององค์กรปกครองส่วนท้องถิ่น เรื่อง แผนดำเนินงานพัฒนา 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5  </w:t>
      </w:r>
      <w:r>
        <w:rPr>
          <w:rFonts w:ascii="TH SarabunIT๙" w:hAnsi="TH SarabunIT๙" w:eastAsia="Times New Roman" w:cs="TH SarabunIT๙"/>
        </w:rPr>
        <w:t>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5875</wp:posOffset>
                </wp:positionV>
                <wp:extent cx="5724525" cy="428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2862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โยชน์ขอ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50.75pt;height:33.75pt;mso-wrap-distance-left:9.05pt;mso-wrap-distance-right:9.05pt;mso-wrap-distance-top:0pt;mso-wrap-distance-bottom:0pt;margin-top:1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โยชน์ขอ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ทำให้องค์กรปกครองส่วนท้องถิ่นมีทิศทางการพัฒนาที่ชัดเจน โดยใช้แผนการดำเนิน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ในการพัฒนา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งค์กรปกครองส่วนท้องถิ่น มีแผนงานโครงการพัฒนา ตรงตามความต้องการ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บสนองปัญหา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ำให้การพัฒนาในพื้นที่องค์กรปกครองส่วนท้องถิ่นไม่ซ้ำซ้อนกับหน่วยงานอื่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ระชาชนทราบล่วงหน้าว่าองค์กรปกครองส่วนท้องถิ่น จะดำเนินการกิจกรรม หรือม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อะไรบ้างในพื้นที่ เพื่อใช้เป็นข้อมูลในการติดตามและตรวจสอบการดำเนินงานขององค์กรปกครองส่วนท้องถิ่น ให้เป็นไปตามความถูกต้อง และโปร่งใส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ป็นการประสานและบูรณาการการทำงานร่วมกับหน่วยงานอื่นๆ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จัดทำแผนการดำเนินงาน   จะทำให้การติดตามประเมินผลเมื่อสิ้นปีมีความสะดว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กขึ้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 xml:space="preserve">2 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กิจกรรม</w:t>
      </w:r>
    </w:p>
    <w:p>
      <w:pPr>
        <w:sectPr>
          <w:type w:val="nextPage"/>
          <w:pgSz w:w="11906" w:h="16838"/>
          <w:pgMar w:left="1701" w:right="1134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8660</wp:posOffset>
                </wp:positionH>
                <wp:positionV relativeFrom="paragraph">
                  <wp:posOffset>79375</wp:posOffset>
                </wp:positionV>
                <wp:extent cx="9334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25pt;mso-position-vertical-relative:text;margin-left:6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</w:rPr>
        <w:t>บัญชีสรุปจำนวนโครงการ และงบประมาณ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59"/>
        <w:gridCol w:w="2127"/>
        <w:gridCol w:w="1701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การส่งเสริมเศรษฐกิจชุมชนท้องถิ่นตามหลักปรัชญาเศรษฐกิจพอเพียง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๑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๑  พัฒนาและส่งเสริมอาชีพให้แก่ประชาช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๑</w:t>
            </w:r>
            <w:r>
              <w:rPr>
                <w:rFonts w:eastAsia="Angsana New" w:cs="TH SarabunIT๙" w:ascii="TH SarabunIT๙" w:hAnsi="TH SarabunIT๙"/>
              </w:rPr>
              <w:t xml:space="preserve">.2  </w:t>
            </w:r>
            <w:r>
              <w:rPr>
                <w:rFonts w:ascii="TH SarabunIT๙" w:hAnsi="TH SarabunIT๙" w:eastAsia="Angsana New" w:cs="TH SarabunIT๙"/>
              </w:rPr>
              <w:t>สนับสนุนการจัดตั้งกลุ่มออมทรัพย์  หรือการรวมกลุ่มในรูปแบบ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๑</w:t>
            </w:r>
            <w:r>
              <w:rPr>
                <w:rFonts w:eastAsia="Angsana New" w:cs="TH SarabunIT๙" w:ascii="TH SarabunIT๙" w:hAnsi="TH SarabunIT๙"/>
              </w:rPr>
              <w:t xml:space="preserve">.3  </w:t>
            </w:r>
            <w:r>
              <w:rPr>
                <w:rFonts w:ascii="TH SarabunIT๙" w:hAnsi="TH SarabunIT๙" w:eastAsia="Angsana New" w:cs="TH SarabunIT๙"/>
              </w:rPr>
              <w:t>การส่งเสริม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ท้องถิ่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๒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๑  ส่งเสริมการอนุรักษ์และการฟื้นฟู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๒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 xml:space="preserve">๒  ส่งเสริมการจัดการสิ่งแวดล้อมชุมชนและมลพิษต่าง 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๒</w:t>
            </w:r>
            <w:r>
              <w:rPr>
                <w:rFonts w:eastAsia="Angsana New" w:cs="TH SarabunIT๙" w:ascii="TH SarabunIT๙" w:hAnsi="TH SarabunIT๙"/>
              </w:rPr>
              <w:t xml:space="preserve">.3  </w:t>
            </w:r>
            <w:r>
              <w:rPr>
                <w:rFonts w:ascii="TH SarabunIT๙" w:hAnsi="TH SarabunIT๙" w:eastAsia="Angsana New" w:cs="TH SarabunIT๙"/>
              </w:rPr>
              <w:t>การพัฒนาแหล่งน้ำเพื่อ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๒</w:t>
            </w:r>
            <w:r>
              <w:rPr>
                <w:rFonts w:eastAsia="Angsana New"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eastAsia="Angsana New" w:cs="TH SarabunIT๙"/>
              </w:rPr>
              <w:t>การพัฒนาแหล่งน้ำเพื่อการ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การพัฒนาคุณภาพชีวิตของประชาชนในท้องถิ่น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๑  การพัฒนาด้านโครงสร้างพื้นฐาน</w:t>
            </w:r>
            <w:r>
              <w:rPr>
                <w:rFonts w:eastAsia="Angsana New"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 xml:space="preserve">.2  </w:t>
            </w:r>
            <w:r>
              <w:rPr>
                <w:rFonts w:ascii="TH SarabunIT๙" w:hAnsi="TH SarabunIT๙" w:eastAsia="Angsana New" w:cs="TH SarabunIT๙"/>
              </w:rPr>
              <w:t>สงเคราะห์และพัฒนาคุณภาพชีวิตเด็ก  เยาวชนสตรี  คนชรา  คนพิการ   และผู้ด้อยโอก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84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 xml:space="preserve">.3  </w:t>
            </w:r>
            <w:r>
              <w:rPr>
                <w:rFonts w:ascii="TH SarabunIT๙" w:hAnsi="TH SarabunIT๙" w:eastAsia="Angsana New" w:cs="TH SarabunIT๙"/>
              </w:rPr>
              <w:t>เสริมสร้างความเข้มแข็งของสถาบั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 xml:space="preserve">.4  </w:t>
            </w:r>
            <w:r>
              <w:rPr>
                <w:rFonts w:ascii="TH SarabunIT๙" w:hAnsi="TH SarabunIT๙" w:eastAsia="Angsana New" w:cs="TH SarabunIT๙"/>
              </w:rPr>
              <w:t>แนวทางส่งเสริมและสนับสนุนการจัด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 xml:space="preserve">.5  </w:t>
            </w:r>
            <w:r>
              <w:rPr>
                <w:rFonts w:ascii="TH SarabunIT๙" w:hAnsi="TH SarabunIT๙" w:eastAsia="Angsana New" w:cs="TH SarabunIT๙"/>
              </w:rPr>
              <w:t>สร้างเสริมสุขภาพอนามัย เด็ก เยาวชน ประชาชนและพัฒนาพฤติกรรม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DilleniaUPC" w:hAnsi="DilleniaUPC" w:cs="DilleniaUPC"/>
              </w:rPr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 xml:space="preserve">.6  </w:t>
            </w:r>
            <w:r>
              <w:rPr>
                <w:rFonts w:ascii="TH SarabunIT๙" w:hAnsi="TH SarabunIT๙" w:eastAsia="Angsana New" w:cs="TH SarabunIT๙"/>
              </w:rPr>
              <w:t>ส่งเสริมการแพทย์แผนไทยและสมุนไพร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DilleniaUPC" w:hAnsi="DilleniaUPC" w:cs="DilleniaUPC"/>
              </w:rPr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 xml:space="preserve">.7  </w:t>
            </w:r>
            <w:r>
              <w:rPr>
                <w:rFonts w:ascii="TH SarabunIT๙" w:hAnsi="TH SarabunIT๙" w:eastAsia="Angsana New" w:cs="TH SarabunIT๙"/>
              </w:rPr>
              <w:t>ส่งเสริมและสนับสนุนการป้องกันและควบคุมโรคติด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 xml:space="preserve">.8  </w:t>
            </w:r>
            <w:r>
              <w:rPr>
                <w:rFonts w:ascii="TH SarabunIT๙" w:hAnsi="TH SarabunIT๙" w:eastAsia="Angsana New" w:cs="TH SarabunIT๙"/>
              </w:rPr>
              <w:t>สนับสนุนศูนย์อาสาสมัครป้องกันภัยฝ่ายพลเรือ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 xml:space="preserve">.9  </w:t>
            </w:r>
            <w:r>
              <w:rPr>
                <w:rFonts w:ascii="TH SarabunIT๙" w:hAnsi="TH SarabunIT๙" w:eastAsia="Angsana New" w:cs="TH SarabunIT๙"/>
              </w:rPr>
              <w:t>ส่งเสริมสนับสนุนการนำหลักการมีส่วนร่วมมาใช้ในการบริหารจัด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eastAsia="Angsana New" w:cs="TH SarabunIT๙"/>
              </w:rPr>
              <w:t>การพัฒนาเพิ่มประสิทธิภาพในการบริหารงาน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6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 New" w:cs="TH SarabunIT๙"/>
              </w:rPr>
              <w:t>การพัฒนาบุคลากร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Angsana New" w:cs="TH SarabunIT๙"/>
              </w:rPr>
              <w:t>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DilleniaUPC" w:hAnsi="DilleniaUPC" w:cs="DilleniaUPC"/>
              </w:rPr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๓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Angsana New" w:cs="TH SarabunIT๙"/>
              </w:rPr>
              <w:t>การส่งเสริมและสนับสนุนการกีฬา 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2,58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ศิลปวัฒนธรรมจารีตประเพณี และภูมิปัญญาท้องถิ่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๔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 xml:space="preserve">๑  ส่งเสริมพุทธศาสนาและศาสนาอื่น 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0" w:leader="none"/>
                <w:tab w:val="left" w:pos="709" w:leader="none"/>
              </w:tabs>
              <w:spacing w:before="0" w:after="120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แนวทางที่ ๔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๒ ส่งเสริมและสนับสนุนศิลปวัฒนธรรม ภูมิปัญญาท้องถิ่น และปราชญ์ชาว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32,79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276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8320</wp:posOffset>
                </wp:positionH>
                <wp:positionV relativeFrom="paragraph">
                  <wp:posOffset>95885</wp:posOffset>
                </wp:positionV>
                <wp:extent cx="9334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55pt;mso-position-vertical-relative:text;margin-left:6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บัญชีโครง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ิจกรรม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งบประมาณ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ส่งเสริมเศรษฐกิจชุมชนท้องถิ่น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eastAsia="Cordia New" w:cs="TH SarabunIT๙"/>
          <w:b/>
          <w:b/>
          <w:bCs/>
        </w:rPr>
        <w:t>แผนงานการเกษตร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การผลิตปุ๋ยชีวภาพและการผลิตปุ๋ยอินทรีย์เพื่อการเกษตร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1.3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7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3995</wp:posOffset>
                      </wp:positionV>
                      <wp:extent cx="2067560" cy="19685"/>
                      <wp:effectExtent l="0" t="37465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6.85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และส่งเสริมการพัฒนาอาชีพในด้านกรประมง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1.3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7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การพัฒนาฝีมือการเพาะเห็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1.1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72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0360</wp:posOffset>
                      </wp:positionV>
                      <wp:extent cx="2067560" cy="19685"/>
                      <wp:effectExtent l="0" t="37465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6.8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และ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แผนงานการเกษตร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้องถิ่นอาสาปลูกป่าเพื่อ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ิตอาสา สร้างป่า 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ษ์น้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2.1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7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3995</wp:posOffset>
                      </wp:positionV>
                      <wp:extent cx="2067560" cy="19685"/>
                      <wp:effectExtent l="0" t="37465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6.85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ระราชเสาวนีย์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2.1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7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18465</wp:posOffset>
                      </wp:positionV>
                      <wp:extent cx="2067560" cy="19685"/>
                      <wp:effectExtent l="0" t="37465" r="0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2.95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าะชำกล้าไม้ยืนต้นเพื่อชุมช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2.1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7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34340</wp:posOffset>
                      </wp:positionV>
                      <wp:extent cx="2067560" cy="19685"/>
                      <wp:effectExtent l="0" t="37465" r="0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4.2pt;width:162.75pt;height:1.4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การพัฒนาด้านการพัฒนาคุณภาพชีวิตของประชาชนใน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แผนงานบริหารงานทั่ว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นักปลัด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รายจ่ายประ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งบบุคลาก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งินเดือนฝ่าย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93,5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4630</wp:posOffset>
                      </wp:positionV>
                      <wp:extent cx="211518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6.9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บริ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1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้างเหมาบริกา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2255</wp:posOffset>
                      </wp:positionV>
                      <wp:extent cx="211518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0.6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3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เลือกต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581785" cy="10795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124.55pt;height:0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ประเมินวิทยฐานะ การประเมินองค์กรและการประเมิน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ประเมินวิทยฐานะ การประเมินองค์กรและการประเมินบุคค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0045</wp:posOffset>
                      </wp:positionV>
                      <wp:extent cx="2115185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8.3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ื่อพัฒนาระบบสารบรรณอิเล็กทรอนิกส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52120</wp:posOffset>
                      </wp:positionV>
                      <wp:extent cx="2115185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35.6pt;width:16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ฝึกอาชีพผู้ด้อยโอกา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0690</wp:posOffset>
                      </wp:positionV>
                      <wp:extent cx="2115185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34.7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สริมสร้างการป้องกันและปราบปรามการทุจริตในการปฏิบัติงาน งบประมาณ </w:t>
            </w:r>
            <w:r>
              <w:rPr>
                <w:rFonts w:cs="TH SarabunIT๙" w:ascii="TH SarabunIT๙" w:hAnsi="TH SarabunIT๙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56260</wp:posOffset>
                      </wp:positionV>
                      <wp:extent cx="2115185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43.8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เกี่ยวกับบทบาทส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9260</wp:posOffset>
                      </wp:positionV>
                      <wp:extent cx="2115185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3.8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ปราบปรามยาเสพต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2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0830</wp:posOffset>
                      </wp:positionV>
                      <wp:extent cx="2115185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2.9pt;width:16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เหล่ากาชาดจังหวัดหนองบัวลำภู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24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ุดหนุนเหล่ากาชาด จังหวัดหนองบัวลำภ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82575</wp:posOffset>
                      </wp:positionV>
                      <wp:extent cx="2115185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2.25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สัมมนาเพื่อพัฒนาบุคลากรองค์การบริหารส่วนตำบลหันนางาม </w:t>
            </w:r>
            <w:r>
              <w:rPr>
                <w:rFonts w:cs="TH SarabunIT๙" w:ascii="TH SarabunIT๙" w:hAnsi="TH SarabunIT๙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5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5270</wp:posOffset>
                      </wp:positionV>
                      <wp:extent cx="2115185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0.1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มหกรรมของดีศรีบุญเรือง เมืองเกษตรพอเพ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2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ศรีบุญเรื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015</wp:posOffset>
                      </wp:positionV>
                      <wp:extent cx="2115185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9.4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การจัดงานพระราชพิธีและงานรัฐพิธีในส่วนภูมิภา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2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ศรีบุญเรื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66700</wp:posOffset>
                      </wp:positionV>
                      <wp:extent cx="2115185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21pt;width:16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งานประเพณี สักการะศาลสมเด็จพระนเรศวรมหาราช </w:t>
            </w:r>
            <w:r>
              <w:rPr>
                <w:rFonts w:cs="TH SarabunIT๙" w:ascii="TH SarabunIT๙" w:hAnsi="TH SarabunIT๙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หนองบัวลำภ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2900</wp:posOffset>
                      </wp:positionV>
                      <wp:extent cx="2115185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7pt;width:16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รายจ่ายประ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ง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,141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4630</wp:posOffset>
                      </wp:positionV>
                      <wp:extent cx="2115185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6.9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เพื่อให้ได้มาซึ่ง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2255</wp:posOffset>
                      </wp:positionV>
                      <wp:extent cx="2115185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0.6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Big Cleaning Day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9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4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2255</wp:posOffset>
                      </wp:positionV>
                      <wp:extent cx="2115185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0.6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ับขี่ปลอดภัยเสริมสร้างวินัยจราจร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4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2255</wp:posOffset>
                      </wp:positionV>
                      <wp:extent cx="2115185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0.6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ั้งจุดรณรงค์ป้องกันและลดอุบัติเหตุเทศกาลปีใหม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5745</wp:posOffset>
                      </wp:positionV>
                      <wp:extent cx="31496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9.35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ั้งจุดรณรงค์ป้องกันและลดอุบัติเหตุเทศกาลสงกรานต์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3995</wp:posOffset>
                      </wp:positionV>
                      <wp:extent cx="191135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6.85pt;width:15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ช่วยเหลือผู้ประสบภัยทางน้ำ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6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2115</wp:posOffset>
                      </wp:positionV>
                      <wp:extent cx="2115185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32.45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ซ้อมแผนป้องกันและบรรเทาสาธารณภัย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6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1465</wp:posOffset>
                      </wp:positionV>
                      <wp:extent cx="2115185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2.95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จิตอาสาพิทักษ์ผู้ป่วยจิตเวชประจำตำบล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2605</wp:posOffset>
                      </wp:positionV>
                      <wp:extent cx="2115185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41.15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ให้ความรู้ป้องกันยาเสพติด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87705</wp:posOffset>
                      </wp:positionV>
                      <wp:extent cx="2115185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54.1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ป้องกันและแก้ไขยาเสพติดในชุมชนอย่างยั่งยื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9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64185</wp:posOffset>
                      </wp:positionV>
                      <wp:extent cx="2115185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6.5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อาสาป้องกันไฟป่า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8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80060</wp:posOffset>
                      </wp:positionV>
                      <wp:extent cx="211518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7.8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อาสาสมัครป้องกันภัยฝ่ายพลเรือน อปพร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หลักสูตรจัด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8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8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20700</wp:posOffset>
                      </wp:positionV>
                      <wp:extent cx="2115185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41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รายจ่ายประจ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4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งบบุคลาก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97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2255</wp:posOffset>
                      </wp:positionV>
                      <wp:extent cx="2115185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0.6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บริการ แม่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48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7030</wp:posOffset>
                      </wp:positionV>
                      <wp:extent cx="2115185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28.9pt;width:16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ภายในศูนย์พัฒนาเด็กเล็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3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49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1625</wp:posOffset>
                      </wp:positionV>
                      <wp:extent cx="153035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3.75pt;width:1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ัจฉิมนิเทศและมอบวุฒิบัตรศูนย์พัฒนาเด็กเล็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4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49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5110</wp:posOffset>
                      </wp:positionV>
                      <wp:extent cx="153035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19.3pt;width:1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รูผู้ดูแลเด็กของศูนย์พัฒนาเด็กเล็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4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5430</wp:posOffset>
                      </wp:positionV>
                      <wp:extent cx="2115185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0.9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ผู้ประกอบวิชาชีพครูที่สังกัดศูนย์พัฒนาเด็กเล็ก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1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2425</wp:posOffset>
                      </wp:positionV>
                      <wp:extent cx="2115185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27.75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จัดซื้อ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,247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8125</wp:posOffset>
                      </wp:positionV>
                      <wp:extent cx="211518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8.7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อาหารกลางวันศูนย์พัฒนาเด็กเล็ก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แห่ง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5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เงินอุดหนุนอาหาร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29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39395</wp:posOffset>
                      </wp:positionV>
                      <wp:extent cx="2115185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8.8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อาหารกลางวัน โรงเรียนในเขตพื้นที่ตำบลหันนางาม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ห่ง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เงินอุดหนุนอาหาร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4,65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70535</wp:posOffset>
                      </wp:positionV>
                      <wp:extent cx="2115185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37.0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บริหารสถานศึกษา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4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0210</wp:posOffset>
                      </wp:positionV>
                      <wp:extent cx="2115185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32.3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4 </w:t>
      </w:r>
      <w:r>
        <w:rPr>
          <w:rFonts w:ascii="TH SarabunIT๙" w:hAnsi="TH SarabunIT๙" w:cs="TH SarabunIT๙"/>
          <w:b/>
          <w:b/>
          <w:bCs/>
        </w:rPr>
        <w:t>แผนงานสาธารณสุข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ุดหนุนสำหรับสำรวจข้อมูลจำนวนสัตว์และขึ้นทะเบียนสัตว์  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7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5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5445</wp:posOffset>
                      </wp:positionV>
                      <wp:extent cx="2115185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0.35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และป้องกันโรคไข้เลือดออ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7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6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3045</wp:posOffset>
                      </wp:positionV>
                      <wp:extent cx="2115185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8.3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คนปลอดภัยจากโรคพิษสุนัขบ้า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7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6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54685</wp:posOffset>
                      </wp:positionV>
                      <wp:extent cx="2115185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51.55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ุดหนุนสำหรับการดำเนินงามตามแนวโครงการพระราชดำริด้านสาธารณสุข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7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7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8140</wp:posOffset>
                      </wp:positionV>
                      <wp:extent cx="2115185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28.2pt;width:16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>3</w:t>
      </w:r>
      <w:r>
        <w:rPr>
          <w:rFonts w:cs="TH SarabunIT๙" w:ascii="TH SarabunIT๙" w:hAnsi="TH SarabunIT๙"/>
          <w:b/>
          <w:bCs/>
        </w:rPr>
        <w:t xml:space="preserve">.5 </w:t>
      </w:r>
      <w:r>
        <w:rPr>
          <w:rFonts w:ascii="TH SarabunIT๙" w:hAnsi="TH SarabunIT๙" w:cs="TH SarabunIT๙"/>
          <w:b/>
          <w:b/>
          <w:bCs/>
        </w:rPr>
        <w:t>แผนงานเคหะและชุมชน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8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รายจ่ายประจ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58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งบบุคลาก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06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1145</wp:posOffset>
                      </wp:positionV>
                      <wp:extent cx="2115185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21.3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ซ่อมแซมท่อส่งน้ำ ทางไปวัดบ้านห้วยกวางทอง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6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6715</wp:posOffset>
                      </wp:positionV>
                      <wp:extent cx="2115185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30.4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ั้ว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ันนางาม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6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6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81940</wp:posOffset>
                      </wp:positionV>
                      <wp:extent cx="211518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2.2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 ต่อเติมอาคาร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ันนางาม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6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2250</wp:posOffset>
                      </wp:positionV>
                      <wp:extent cx="2115185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7.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การที่ทิ้งขยะนอกเขต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6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7955</wp:posOffset>
                      </wp:positionV>
                      <wp:extent cx="2115185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1.65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6 </w:t>
      </w: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ของชุมชน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บริหารจัดการขยะอย่างบูรณา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ธนาคารขย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รัวเรือนที่เข้าร่วมโครงการ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ตำบล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3840</wp:posOffset>
                      </wp:positionV>
                      <wp:extent cx="2115185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9.2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7 </w:t>
      </w: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เกลียวสัมพันธ์ท้องถิ่นอำเภอศรีบุญเรือง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3)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9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ศรีบุญเรื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5585</wp:posOffset>
                      </wp:positionV>
                      <wp:extent cx="362585" cy="10160"/>
                      <wp:effectExtent l="0" t="36195" r="0" b="361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8.55pt;width:28.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สมานฉันท์ต้านยาเสพติ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8135</wp:posOffset>
                      </wp:positionV>
                      <wp:extent cx="362585" cy="10160"/>
                      <wp:effectExtent l="0" t="36195" r="0" b="361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05pt;width:28.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ประกันสังคม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3995</wp:posOffset>
                      </wp:positionV>
                      <wp:extent cx="2067560" cy="19685"/>
                      <wp:effectExtent l="0" t="37465" r="0" b="374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6.85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เงินทดแท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0</wp:posOffset>
                      </wp:positionV>
                      <wp:extent cx="2067560" cy="19685"/>
                      <wp:effectExtent l="0" t="37465" r="0" b="374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82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4.5pt;width:162.8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2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,34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4325</wp:posOffset>
                      </wp:positionV>
                      <wp:extent cx="2067560" cy="19685"/>
                      <wp:effectExtent l="0" t="37465" r="0" b="374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4.75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คนพิการ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2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37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2575</wp:posOffset>
                      </wp:positionV>
                      <wp:extent cx="2067560" cy="19685"/>
                      <wp:effectExtent l="0" t="37465" r="0" b="374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82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2.25pt;width:162.8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ป่วยเอดส์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2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44805</wp:posOffset>
                      </wp:positionV>
                      <wp:extent cx="2067560" cy="19685"/>
                      <wp:effectExtent l="0" t="37465" r="0" b="374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27.15pt;width:162.75pt;height:1.4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องจ่าย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3995</wp:posOffset>
                      </wp:positionV>
                      <wp:extent cx="2067560" cy="19685"/>
                      <wp:effectExtent l="0" t="37465" r="0" b="374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6.85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ตามข้อผูกพัน โครงการ สปส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94665</wp:posOffset>
                      </wp:positionV>
                      <wp:extent cx="2067560" cy="19685"/>
                      <wp:effectExtent l="0" t="37465" r="0" b="374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8.95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3.10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38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74370</wp:posOffset>
                      </wp:positionV>
                      <wp:extent cx="2067560" cy="19685"/>
                      <wp:effectExtent l="0" t="37465" r="0" b="374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53.1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ยุทธศาสตร์ที่  ๔  ยุทธศาสตร์การพัฒนาด้านศิลปวัฒนธรรมจารีต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</w:t>
            </w:r>
            <w:r>
              <w:rPr/>
              <w:t>สำหรับ</w:t>
            </w:r>
            <w:r>
              <w:rPr>
                <w:rFonts w:ascii="TH SarabunIT๙" w:hAnsi="TH SarabunIT๙" w:cs="TH SarabunIT๙"/>
              </w:rPr>
              <w:t>ผู้สูงอายุภายในตำบลหันนางาม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4.2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885</wp:posOffset>
                      </wp:positionV>
                      <wp:extent cx="2067560" cy="19685"/>
                      <wp:effectExtent l="0" t="37465" r="0" b="374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7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7.55pt;width:162.7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9"/>
        <w:gridCol w:w="2836"/>
        <w:gridCol w:w="1417"/>
        <w:gridCol w:w="1276"/>
        <w:gridCol w:w="17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งานบุญคูณลาน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ันนางาม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4.1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8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9240</wp:posOffset>
                      </wp:positionV>
                      <wp:extent cx="334010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1.2pt;width: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>
          <w:trHeight w:val="7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ประเพณีบุญบั้งไฟ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4.2)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8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22885</wp:posOffset>
                      </wp:positionV>
                      <wp:extent cx="150495" cy="19685"/>
                      <wp:effectExtent l="0" t="28575" r="0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08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7.55pt;width:11.85pt;height:1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ิจกรรมวันเข้าพรรษา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>4.2)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ากฏในข้อบัญญัติ หน้า </w:t>
            </w:r>
            <w:r>
              <w:rPr>
                <w:rFonts w:cs="TH SarabunIT๙" w:ascii="TH SarabunIT๙" w:hAnsi="TH SarabunIT๙"/>
              </w:rPr>
              <w:t>68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นนาง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3360</wp:posOffset>
                      </wp:positionV>
                      <wp:extent cx="173990" cy="10160"/>
                      <wp:effectExtent l="0" t="33655" r="0" b="336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6.8pt;width:13.6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sectPr>
      <w:type w:val="nextPage"/>
      <w:pgSz w:w="11906" w:h="16838"/>
      <w:pgMar w:left="1560" w:right="99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DSN MonTaNa">
    <w:altName w:val="TH Sarabun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Times New Roman" w:cs="Dillen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Times New Roman" w:cs="Dillen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Times New Roman" w:cs="DilleniaUPC"/>
      <w:b/>
      <w:bCs/>
      <w:sz w:val="96"/>
      <w:szCs w:val="96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2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3">
    <w:name w:val="หัวเรื่อง 3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1">
    <w:name w:val="หัวเรื่อง 1 อักขระ"/>
    <w:qFormat/>
    <w:rPr>
      <w:rFonts w:ascii="DilleniaUPC" w:hAnsi="DilleniaUPC" w:cs="DilleniaUPC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DilleniaUPC" w:hAnsi="DilleniaUPC" w:cs="Dilleni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DilleniaUPC" w:hAnsi="DilleniaUPC" w:cs="DilleniaUPC"/>
      <w:b/>
      <w:bCs/>
      <w:sz w:val="96"/>
      <w:szCs w:val="96"/>
    </w:rPr>
  </w:style>
  <w:style w:type="character" w:styleId="Style14">
    <w:name w:val="เนื้อความ อักขระ"/>
    <w:qFormat/>
    <w:rPr>
      <w:rFonts w:ascii="DilleniaUPC" w:hAnsi="DilleniaUPC" w:cs="DilleniaUPC"/>
      <w:sz w:val="32"/>
      <w:szCs w:val="32"/>
    </w:rPr>
  </w:style>
  <w:style w:type="character" w:styleId="21">
    <w:name w:val="เนื้อความ 2 อักขระ"/>
    <w:qFormat/>
    <w:rPr>
      <w:rFonts w:ascii="DilleniaUPC" w:hAnsi="DilleniaUPC" w:eastAsia="Cordia New" w:cs="DilleniaUPC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0" w:leader="none"/>
      </w:tabs>
      <w:jc w:val="left"/>
    </w:pPr>
    <w:rPr>
      <w:rFonts w:ascii="DilleniaUPC" w:hAnsi="DilleniaUPC" w:eastAsia="Times New Roman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22">
    <w:name w:val="เนื้อความ 2"/>
    <w:basedOn w:val="Normal"/>
    <w:qFormat/>
    <w:pPr/>
    <w:rPr>
      <w:rFonts w:ascii="DilleniaUPC" w:hAnsi="DilleniaUPC" w:eastAsia="Cordia New" w:cs="Dillen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na-ngam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7:00Z</dcterms:created>
  <dc:creator>TrueFasterUser</dc:creator>
  <dc:description/>
  <cp:keywords/>
  <dc:language>en-US</dc:language>
  <cp:lastModifiedBy>SBRC</cp:lastModifiedBy>
  <cp:lastPrinted>2019-10-07T14:49:00Z</cp:lastPrinted>
  <dcterms:modified xsi:type="dcterms:W3CDTF">2022-03-14T04:51:00Z</dcterms:modified>
  <cp:revision>102</cp:revision>
  <dc:subject/>
  <dc:title>แผนปฏิบัติการ</dc:title>
</cp:coreProperties>
</file>