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8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029960" cy="3617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3617640"/>
                          <a:chOff x="0" y="0"/>
                          <a:chExt cx="6030000" cy="36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0000" cy="36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240" y="1494720"/>
                            <a:ext cx="923400" cy="9144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228040"/>
                            <a:ext cx="1314360" cy="8287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284.85pt" coordorigin="0,0" coordsize="9496,5697">
                <v:rect id="shape_0" stroked="f" o:allowincell="f" style="position:absolute;left:0;top:0;width:9495;height:5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301;top:2354;width:1453;height:1439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3509;width:2069;height:1304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-882650</wp:posOffset>
                </wp:positionV>
                <wp:extent cx="7518400" cy="1064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64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รายงานการติดต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ประเมินผลแผนพัฒนา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แผนพัฒนา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  <w:t>.2561-256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  <w:t>. 256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โดย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6985" cy="18567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องค์การบริหารส่วนตำบลหันนางาม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>อำเภอศรีบุญเรือง  จังหวัดหนองบัวลำภ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5040" w:firstLine="72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Heading"/>
                              <w:ind w:left="5760" w:firstLine="72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Heading"/>
                              <w:ind w:left="4320" w:firstLine="720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0-4231-5668</w:t>
                            </w:r>
                          </w:p>
                          <w:p>
                            <w:pPr>
                              <w:pStyle w:val="Heading"/>
                              <w:ind w:left="5040" w:firstLine="7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40"/>
                                <w:szCs w:val="40"/>
                              </w:rPr>
                              <w:t>www.hanna-ngam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92pt;height:838pt;mso-wrap-distance-left:9.05pt;mso-wrap-distance-right:9.05pt;mso-wrap-distance-top:0pt;mso-wrap-distance-bottom:0pt;margin-top:-69.5pt;mso-position-vertical-relative:text;margin-left:-68.4pt;mso-position-horizontal-relative:text">
                <v:stroke dashstyle="dash"/>
                <v:textbox>
                  <w:txbxContent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รายงานการติดตาม</w:t>
                      </w: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ประเมินผลแผนพัฒนา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แผนพัฒนาท้องถิ่น พ</w:t>
                      </w: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  <w:t>.2561-2565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  <w:t>. 2564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โดย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2546985" cy="185674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คณะกรรมการติดตามและประเมินผลแผนพัฒนา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องค์การบริหารส่วนตำบลหันนางาม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>อำเภอศรีบุญเรือง  จังหวัดหนองบัวลำภู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cs="TH SarabunIT๙"/>
                          <w:sz w:val="60"/>
                          <w:szCs w:val="6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left="5040" w:firstLine="72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งานนโยบายและแผน</w:t>
                      </w:r>
                    </w:p>
                    <w:p>
                      <w:pPr>
                        <w:pStyle w:val="Heading"/>
                        <w:ind w:left="5760" w:firstLine="72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สำนักงานปลัด</w:t>
                      </w:r>
                    </w:p>
                    <w:p>
                      <w:pPr>
                        <w:pStyle w:val="Heading"/>
                        <w:ind w:left="4320" w:firstLine="720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0-4231-5668</w:t>
                      </w:r>
                    </w:p>
                    <w:p>
                      <w:pPr>
                        <w:pStyle w:val="Heading"/>
                        <w:ind w:left="5040" w:firstLine="720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40"/>
                          <w:szCs w:val="40"/>
                        </w:rPr>
                        <w:t>www.hanna-ngam.go.th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ติดตามและประเมินผล ซึ่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ท้องถิ่น ซึ่งมีหน้าที่ในการติดตาม และการประเมินผลแผนพัฒนา เพื่อตรวจสอบว่าการดำเนินกิจกรรมตามโครงการ อยู่ภายใต้ระยะเวลา และงบประมาณที่กำหนดไว้หรือไม่ และผลของการดำเนินงานโครงการ บรรลุวัตถุประสงค์ที่ได้วางไว้หรือไม่ ทั้งนี้ การติดตามเป็นการตรวจสอบในระหว่างการดำเนินกิจกรรมตามโครงการ   ในขณะที่การประเมินผลเป็นการตรวจสอบที่เกิดขึ้นจริงแล้วเปรียบเทียบกับวัตถุประสงค์ที่ตั้งไว้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รายงานการติดตามประเมินผลในครั้งนี้คณะกรรมการติดตามและประเมินผลแผนพัฒนาองค์การบริหารส่วนตำบลหันนางามได้ศึกษาและปฏิบัติตามคู่มือการติดตามประเมินผลการจัดทำและแปลงแผนไปสู่การปฏิบัติขององค์กรปกครองส่วนท้องถิ่น  และบางส่วนได้เพิ่มเติมตามเหมาะส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Heading"/>
        <w:ind w:left="50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หันนางา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exact" w:line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ติดตามและประเมินผลเป็นการประเมินผลงานการปฏิบัติงานของปีที่ผ่านมา  ว่ามีความสอดคล้องกับแผนงานที่ได้วางเอาไว้หรือไม่  รวมทั้งการมีส่วนร่วมของภาคประชาชนอย่างแท้จริง  องค์การบริหารส่วนตำบลหันนางาม  ในฐานะองค์กรปกครองส่วนท้องถิ่นมีภาระหน้าที่ที่จะต้องให้การบริการแก่ประชา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ๆ  เพื่อใช้เปรียบเทียบการทำงานของปีที่ผ่านมา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 การใช้จ่าย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และตามระเบียบก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 ต้องจัดทำแผนยุทธศาสตร์การพัฒนา  แผนพัฒนาสามปี  และแผนการดำเนินงาน  เพื่อเป็นเครื่องมือในการใช้งบประมาณ  วัสดุ  อุปกรณ์และทรัพยากรต่างๆ  ได้อย่างมีประสิทธิภาพ และประสิทธิผล  มีความโปร่งใส  เกิดประโยชน์สูงสุดแก่ท้องถิ่นและตอบสนองความต้องการของประชาชน และ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 หรือบรรลุเป้าหมายหรือไม่ อย่างไร ซึ่ง “ระบบติดตาม” และ “ระบบประเมินผล” จะเป็นเครื่องมือในการน้ำข้อมูลต่างๆ มาปรับปรุงแก้ไขเพิ่มเติมหรือแม้แต่ยุติการดำเนินงาน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(M0nitoring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ิจกรรมที่ทำเพื่อแสดงให้เห็นว่าเกิดอะไรขึ้นในภาคปฏิบัติด้วยการติดตามและบันทึกผลการปฏิบัติอย่างต่อเนื่อง  เพื่อให้บรรลุวัตถุประสงค์ตามนโยบายและเป้าหมายซึ่งกำหนดไว้ในแผนงาน  การติดตามผลสามารถเตือนถึงแนวโน้มที่ไม่ต้องการได้ล่วงหน้า  ซึ่งทำให้เห็นความจำเป็นในการ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valua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วิเคราะห์ผลที่ได้จากการติดตามผลมาระยะหนึ่ง  เพื่อประเมินว่าความเปลี่ยนแปล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จากการ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  เป็นไปตามวัตถุประสงค์และเป้าหมายของแผนหรือไม่  ผลการประเมินอาจยืนยันว่า  การเปลี่ยนแปลงเป็นไปในทิศทางเดียวกับที่กำหนดไว้ในแผน หรืออาจแสดงถึงความล่าช้าหรือผลกระทบข้างเคียง  ซึ่งควรแก่การทบทวนการติดตามและประเมินผล  จึงเป็นเครื่องมือที่สำคัญสำหรับผู้บริหารที่จะได้ทราบถึงผลการปฏิบัติงานในช่วงเวลาที่ผ่านมา  ซึ่งผลจากกการติดตามและประเมินผล  ตลอดจนข้อเสนอแนะที่ได้จะเป็นแนวทางที่ผู้บริหารจะนำไปปรับปรุงการบริหารงานในอนาคต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งค์ของการติดตามและประเมินผ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การประเมินผลเป็นไปอย่างมีประสิทธิภาพ 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ู้ถึงความต้องการที่แท้จริงของประชาชนในพื้นที่องค์การบริหารส่วนตำบลหันนางาม และแก้ไขได้ตรงกับปัญหาที่เกิดขึ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แนะนำผู้บริหารในการจัดทำแผนพัฒนาปีต่อ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ดังนี้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มีวาระอยู่ในตำแหน่งคราวละสี่ปีและอาจได้รับการคัดเลือกอีกก็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1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 ดำเนินการติดตามและประเมินผลแผนพัฒนาตาม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29 (2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-438785</wp:posOffset>
                </wp:positionV>
                <wp:extent cx="3648075" cy="866775"/>
                <wp:effectExtent l="19685" t="19050" r="31750" b="41910"/>
                <wp:wrapNone/>
                <wp:docPr id="5" name="สี่เหลี่ยมผืนผ้ามุมมน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Cordia New" w:cs="TH SarabunPSK;TH SarabunIT๙"/>
                                <w:color w:val="auto"/>
                                <w:lang w:val="en-US" w:eastAsia="zh-CN" w:bidi="th-TH"/>
                              </w:rPr>
                              <w:t>ผังขั้นตอนการดำเนิน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3" fillcolor="#d9d9d9" stroked="t" o:allowincell="f" style="position:absolute;margin-left:82.2pt;margin-top:-34.55pt;width:287.2pt;height:6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Cordia New" w:cs="TH SarabunPSK;TH SarabunIT๙"/>
                          <w:color w:val="auto"/>
                          <w:lang w:val="en-US" w:eastAsia="zh-CN" w:bidi="th-TH"/>
                        </w:rPr>
                        <w:t>ผังขั้นตอนการดำเนิน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262626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5697220" cy="6369685"/>
                <wp:effectExtent l="6985" t="7620" r="19050" b="197485"/>
                <wp:wrapNone/>
                <wp:docPr id="6" name="กลุ่ม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6369840"/>
                          <a:chOff x="0" y="0"/>
                          <a:chExt cx="5697360" cy="6369840"/>
                        </a:xfrm>
                      </wpg:grpSpPr>
                      <wps:wsp>
                        <wps:cNvSpPr txBox="1"/>
                        <wps:spPr>
                          <a:xfrm>
                            <a:off x="380520" y="4383360"/>
                            <a:ext cx="5316840" cy="148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Cordia New" w:cs="TH SarabunPSK;TH SarabunIT๙"/>
                                  <w:color w:val="auto"/>
                                  <w:lang w:val="en-US" w:eastAsia="zh-CN" w:bidi="th-TH"/>
                                </w:rPr>
                                <w:t>รายงานผลและเสนอความเห็นซึ่งได้จากการติดตามและประเมินผลแผนพัฒนาท้องถิ่น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Cordia New" w:cs="TH SarabunPSK;TH SarabunIT๙"/>
                                  <w:color w:val="auto"/>
                                  <w:lang w:val="en-US" w:eastAsia="zh-CN" w:bidi="th-TH"/>
                                </w:rPr>
                                <w:t>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504360"/>
                            <a:ext cx="542160" cy="345960"/>
                          </a:xfrm>
                          <a:custGeom>
                            <a:avLst/>
                            <a:gdLst>
                              <a:gd name="textAreaLeft" fmla="*/ 47880 w 307440"/>
                              <a:gd name="textAreaRight" fmla="*/ 283320 w 307440"/>
                              <a:gd name="textAreaTop" fmla="*/ 70920 h 196200"/>
                              <a:gd name="textAreaBottom" fmla="*/ 125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7800"/>
                                </a:moveTo>
                                <a:lnTo>
                                  <a:pt x="15457" y="7800"/>
                                </a:lnTo>
                                <a:lnTo>
                                  <a:pt x="1545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457" y="21600"/>
                                </a:lnTo>
                                <a:lnTo>
                                  <a:pt x="15457" y="13800"/>
                                </a:lnTo>
                                <a:lnTo>
                                  <a:pt x="3375" y="138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7800"/>
                                </a:moveTo>
                                <a:lnTo>
                                  <a:pt x="675" y="7800"/>
                                </a:lnTo>
                                <a:lnTo>
                                  <a:pt x="675" y="13800"/>
                                </a:lnTo>
                                <a:lnTo>
                                  <a:pt x="0" y="138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7800"/>
                                </a:moveTo>
                                <a:lnTo>
                                  <a:pt x="2700" y="7800"/>
                                </a:lnTo>
                                <a:lnTo>
                                  <a:pt x="2700" y="13800"/>
                                </a:lnTo>
                                <a:lnTo>
                                  <a:pt x="1350" y="13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049760"/>
                            <a:ext cx="0" cy="52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591876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98448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20932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7040" cy="13989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Cordia New" w:cs="TH SarabunPSK;TH SarabunIT๙"/>
                                  <w:color w:val="auto"/>
                                  <w:lang w:val="en-US" w:eastAsia="zh-CN" w:bidi="th-TH"/>
                                </w:rPr>
                                <w:t>คณะกรรมการติดตามและประเมินผลแผนพัฒนา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737440"/>
                            <a:ext cx="2879640" cy="117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Cordia New" w:cs="TH SarabunPSK;TH SarabunIT๙"/>
                                  <w:color w:val="auto"/>
                                  <w:lang w:val="en-US" w:eastAsia="zh-CN" w:bidi="th-TH"/>
                                </w:rPr>
  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1633320"/>
                            <a:ext cx="2879640" cy="50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Cordia New" w:cs="TH SarabunPSK;TH SarabunIT๙"/>
                                  <w:color w:val="auto"/>
                                  <w:lang w:val="en-US" w:eastAsia="zh-CN" w:bidi="th-TH"/>
                                </w:rPr>
                                <w:t>ดำเนินการติดตามและประเมินผลแผน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313200"/>
                            <a:ext cx="2879640" cy="69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Cordia New" w:cs="TH SarabunPSK;TH SarabunIT๙"/>
                                  <w:color w:val="auto"/>
                                  <w:lang w:val="en-US" w:eastAsia="zh-CN" w:bidi="th-TH"/>
                                </w:rPr>
                                <w:t>กำหนดแนวทาง วิธีการในการติดตามและประเมินผลแผน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2" style="position:absolute;margin-left:0.35pt;margin-top:10.4pt;width:448.6pt;height:501.5pt" coordorigin="7,208" coordsize="8972,10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606;top:7111;width:8372;height:2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Cordia New" w:cs="TH SarabunPSK;TH SarabunIT๙"/>
                            <w:color w:val="auto"/>
                            <w:lang w:val="en-US" w:eastAsia="zh-CN" w:bidi="th-TH"/>
                          </w:rPr>
                          <w:t>รายงานผลและเสนอความเห็นซึ่งได้จากการติดตามและประเมินผลแผนพัฒนาท้องถิ่นต่อ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Cordia New" w:cs="TH SarabunPSK;TH SarabunIT๙"/>
                            <w:color w:val="auto"/>
                            <w:lang w:val="en-US" w:eastAsia="zh-CN" w:bidi="th-TH"/>
                          </w:rPr>
                          <w:t>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30" fillcolor="#8064a2" stroked="t" o:allowincell="f" style="position:absolute;left:3450;top:1002;width:853;height:544;mso-wrap-style:none;v-text-anchor:middle" type="_x0000_t93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line id="shape_0" from="6816,1861" to="6816,2694" ID="Line 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6,9529" to="6816,10238" ID="Line 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6,6483" to="6816,7109" ID="Line 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6,3687" to="6816,4428" ID="Line 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5" fillcolor="#9bbb59" stroked="t" o:allowincell="f" style="position:absolute;left:7;top:208;width:3380;height:220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Cordia New" w:cs="TH SarabunPSK;TH SarabunIT๙"/>
                            <w:color w:val="auto"/>
                            <w:lang w:val="en-US" w:eastAsia="zh-CN" w:bidi="th-TH"/>
                          </w:rPr>
                          <w:t>คณะกรรมการติดตามและประเมินผลแผนพัฒนาท้องถิ่น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fabf8f" stroked="t" o:allowincell="f" style="position:absolute;left:4444;top:4519;width:4534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Cordia New" w:cs="TH SarabunPSK;TH SarabunIT๙"/>
                            <w:color w:val="auto"/>
                            <w:lang w:val="en-US" w:eastAsia="zh-CN" w:bidi="th-TH"/>
                          </w:rPr>
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4404;top:2780;width:453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Cordia New" w:cs="TH SarabunPSK;TH SarabunIT๙"/>
                            <w:color w:val="auto"/>
                            <w:lang w:val="en-US" w:eastAsia="zh-CN" w:bidi="th-TH"/>
                          </w:rPr>
                          <w:t>ดำเนินการติดตามและประเมินผลแผนพัฒนา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4404;top:701;width:4534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Cordia New" w:cs="TH SarabunPSK;TH SarabunIT๙"/>
                            <w:color w:val="auto"/>
                            <w:lang w:val="en-US" w:eastAsia="zh-CN" w:bidi="th-TH"/>
                          </w:rPr>
                          <w:t>กำหนดแนวทาง วิธีการในการติดตามและประเมินผลแผนพัฒนา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2887980" cy="69215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1.5pt;mso-position-vertical-relative:text;margin-left:221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มือการติดตามและประเมินผล</w:t>
      </w:r>
    </w:p>
    <w:p>
      <w:pPr>
        <w:pStyle w:val="Normal"/>
        <w:ind w:left="-426" w:hanging="14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องค์การบริหารส่วนตำบล  ดังนี้  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ในเชิงปริมาณ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1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ในเชิงคุณภาพ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ในภาพรวม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3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ตำบลนาพรุในแต่ละยุทธศาสตร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ของผู้รับบริการในงานบริการขององค์การบริหารส่วนตำบลนาพร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ยนอก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 ข้อเสนอแนะหรือแสดงความคิดเห็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การติดตามและประเมินผล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องค์การบริหารส่วนตำบลหันนางามใช้การติดตามและประเมินผล เป็นประโยชน์ต่อการบริหารงาน ได้หลายแนวทาง ดังนี้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สรรทรัพยากรขององค์การบริหารส่วนตำบลหันนางาม สามารถพิจารณาจากการติดตาม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เมินผลว่า กิจกรรมใดได้ทรัพยากรเพียงพอที่จะปฏิบัติงานอย่างมีประสิทธิภาพ และเพียงพอต่อความต้องการของประชาชนหรือไม่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ประเมินผลการปฏิบัติงานของหน่วยงาน การประเมินผลจะแสดงให้เห็นถึงกา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ของส่วนต่าง ๆว่าเป็นไปตามเป้าหมายตัวชี้วัดที่ผู้บริหารกำหนดไว้หรือไม่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ลักเกณฑ์พิจารณาความดีความชอบ และประเมินผลการทำงานของเจ้าหน้าที่ ซึ่งเป็น</w:t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ต่อเนื่องจากการติดตามผลการปฏิบัติงาน ถ้าผู้บริหารหน่วยงาน สามารถบริหารงานให้ได้ตามเป้าหมายและตัวชี้วัดที่กำหนด ก็สมควรได้รับการพิจารณาความดีความชอบพิเศษ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ถิ่นน่าอยู่    พัฒนาสาธารณูปโภคพื้นฐาน   สร้างงานชุมช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สร้างความเข้มแข็งของกลุ่มอาชีพ  เพื่อพัฒนารายได้ของประชาชน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ยกระดับคุณภาพชีวิตของประชาชน  ให้มีความเป็นอยู่ที่ดีขึ้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อย่างยั่งยืน  โดย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บริหารจัดการให้มีความโปร่งใสและสามารถตรวจสอบได้  ลดความซ้ำซ้อน  ลดขั้นตอนและระยะเวลาการปฏิบัติราชการเพื่อบริการประชาชนให้ได้รับความสะดวก  รวดเร็วและ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มุ่งหมายเพื่อการพัฒนา ขององค์การบริหารส่วนตำบลหันนาง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G0al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ที่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  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ตรวจสอบการปฏิบัติงานได้</w:t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เพื่อการพัฒน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ยุทธศาสตร์ที่ ๑  การพัฒนาด้านการส่งเสริมเศรษฐกิจชุมชนท้องถิ่นตามหลักปรัชญาเศรษฐกิจ พอเพียง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พัฒนาและส่งเสริมอาชีพให้แก่ประชาชนทั่วไป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๑</w:t>
      </w:r>
      <w:r>
        <w:rPr>
          <w:rFonts w:eastAsia="Angsana New" w:cs="TH SarabunIT๙" w:ascii="TH SarabunIT๙" w:hAnsi="TH SarabunIT๙"/>
        </w:rPr>
        <w:t xml:space="preserve">.2  </w:t>
      </w:r>
      <w:r>
        <w:rPr>
          <w:rFonts w:ascii="TH SarabunIT๙" w:hAnsi="TH SarabunIT๙" w:eastAsia="Angsana New" w:cs="TH SarabunIT๙"/>
        </w:rPr>
        <w:t>สนับสนุนการจัดตั้งกลุ่มออมทรัพย์  หรือการรวมกลุ่มในรูปแบบอื่นๆ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๑</w:t>
      </w:r>
      <w:r>
        <w:rPr>
          <w:rFonts w:eastAsia="Angsana New" w:cs="TH SarabunIT๙" w:ascii="TH SarabunIT๙" w:hAnsi="TH SarabunIT๙"/>
        </w:rPr>
        <w:t xml:space="preserve">.3  </w:t>
      </w:r>
      <w:r>
        <w:rPr>
          <w:rFonts w:ascii="TH SarabunIT๙" w:hAnsi="TH SarabunIT๙" w:eastAsia="Angsana New" w:cs="TH SarabunIT๙"/>
        </w:rPr>
        <w:t>การส่งเสริมเศรษฐกิจพอเพียง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ยุทธศาสตร์ที่ ๒  ยุทธศาสตร์การพัฒนาด้านการบริหารจัดการและอนุรักษ์ทรัพยากรธรรมชาติและสิ่งแวดล้อม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ส่งเสริมการอนุรักษ์และการฟื้นฟู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ส่งเสริมการจัดการสิ่งแวดล้อมชุมชนและมลพิษต่าง ๆ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๒</w:t>
      </w:r>
      <w:r>
        <w:rPr>
          <w:rFonts w:eastAsia="Angsana New" w:cs="TH SarabunIT๙" w:ascii="TH SarabunIT๙" w:hAnsi="TH SarabunIT๙"/>
        </w:rPr>
        <w:t xml:space="preserve">.3  </w:t>
      </w:r>
      <w:r>
        <w:rPr>
          <w:rFonts w:ascii="TH SarabunIT๙" w:hAnsi="TH SarabunIT๙" w:eastAsia="Angsana New" w:cs="TH SarabunIT๙"/>
        </w:rPr>
        <w:t>การพัฒนาแหล่งน้ำเพื่อการเกษตร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๒</w:t>
      </w:r>
      <w:r>
        <w:rPr>
          <w:rFonts w:eastAsia="Angsana New" w:cs="TH SarabunIT๙" w:ascii="TH SarabunIT๙" w:hAnsi="TH SarabunIT๙"/>
        </w:rPr>
        <w:t xml:space="preserve">.4 </w:t>
      </w:r>
      <w:r>
        <w:rPr>
          <w:rFonts w:ascii="TH SarabunIT๙" w:hAnsi="TH SarabunIT๙" w:eastAsia="Angsana New" w:cs="TH SarabunIT๙"/>
        </w:rPr>
        <w:t>การพัฒนาแหล่งน้ำเพื่อการอุปโภคบริโภค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ยุทธศาสตร์ที่ ๓  ยุทธศาสตร์การพัฒนาด้านการพัฒนาคุณภาพชีวิตของประชาชนใ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การพัฒนาด้านโครงสร้างพื้นฐา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2  </w:t>
      </w:r>
      <w:r>
        <w:rPr>
          <w:rFonts w:ascii="TH SarabunIT๙" w:hAnsi="TH SarabunIT๙" w:eastAsia="Angsana New" w:cs="TH SarabunIT๙"/>
        </w:rPr>
        <w:t>สงเคราะห์และพัฒนาคุณภาพชีวิตเด็ก  เยาวชนสตรี  คนชรา  คนพิการ   และผู้ด้อยโอกาส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3  </w:t>
      </w:r>
      <w:r>
        <w:rPr>
          <w:rFonts w:ascii="TH SarabunIT๙" w:hAnsi="TH SarabunIT๙" w:eastAsia="Angsana New" w:cs="TH SarabunIT๙"/>
        </w:rPr>
        <w:t>เสริมสร้างความเข้มแข็งของสถาบันครอบครัว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4  </w:t>
      </w:r>
      <w:r>
        <w:rPr>
          <w:rFonts w:ascii="TH SarabunIT๙" w:hAnsi="TH SarabunIT๙" w:eastAsia="Angsana New" w:cs="TH SarabunIT๙"/>
        </w:rPr>
        <w:t>แนวทางส่งเสริมและสนับสนุนการจัดการศึกษา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5  </w:t>
      </w:r>
      <w:r>
        <w:rPr>
          <w:rFonts w:ascii="TH SarabunIT๙" w:hAnsi="TH SarabunIT๙" w:eastAsia="Angsana New" w:cs="TH SarabunIT๙"/>
        </w:rPr>
        <w:t>สร้างเสริมสุขภาพอนามัย เด็ก เยาวชน ประชาชนและพัฒนาพฤติกรรมสุขภาพ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ส่งเสริมการแพทย์แผนไทยและสมุนไพรไทย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7  </w:t>
      </w:r>
      <w:r>
        <w:rPr>
          <w:rFonts w:ascii="TH SarabunIT๙" w:hAnsi="TH SarabunIT๙" w:eastAsia="Angsana New" w:cs="TH SarabunIT๙"/>
        </w:rPr>
        <w:t>ส่งเสริมและสนับสนุนการป้องกันและควบคุมโรคติดต่อ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8  </w:t>
      </w:r>
      <w:r>
        <w:rPr>
          <w:rFonts w:ascii="TH SarabunIT๙" w:hAnsi="TH SarabunIT๙" w:eastAsia="Angsana New" w:cs="TH SarabunIT๙"/>
        </w:rPr>
        <w:t>สนับสนุนศูนย์อาสาสมัครป้องกันภัยฝ่ายพลเรือ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 xml:space="preserve">.9  </w:t>
      </w:r>
      <w:r>
        <w:rPr>
          <w:rFonts w:ascii="TH SarabunIT๙" w:hAnsi="TH SarabunIT๙" w:eastAsia="Angsana New" w:cs="TH SarabunIT๙"/>
        </w:rPr>
        <w:t>ส่งเสริมสนับสนุนการนำหลักการมีส่วนร่วมมาใช้ในการบริหารจัดการ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0 </w:t>
      </w:r>
      <w:r>
        <w:rPr>
          <w:rFonts w:ascii="TH SarabunIT๙" w:hAnsi="TH SarabunIT๙" w:eastAsia="Angsana New" w:cs="TH SarabunIT๙"/>
        </w:rPr>
        <w:t>การพัฒนาเพิ่มประสิทธิภาพในการบริหารงานขององค์กรปกครองส่ว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การพัฒนาบุคลากรขององค์กรปกครองส่วน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การบริการประชาช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การส่งเสริมและสนับสนุนการกีฬา และนันทนาการ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ยุทธศาสตร์ที่ ๔  ยุทธศาสตร์การพัฒนาด้านศิลปวัฒนธรรมจารีตประเพณี และภูมิปัญญาท้องถิ่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ส่งเสริมพุทธศาสนาและศาสนาอื่น ๆ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นวทางที่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ส่งเสริมและสนับสนุนศิลปวัฒนธรรม ภูมิปัญญาท้องถิ่น และปราชญ์ชาวบ้าน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ท้องถิ่น</w:t>
      </w:r>
    </w:p>
    <w:tbl>
      <w:tblPr>
        <w:tblW w:w="99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567"/>
        <w:gridCol w:w="992"/>
        <w:gridCol w:w="567"/>
        <w:gridCol w:w="1417"/>
        <w:gridCol w:w="567"/>
        <w:gridCol w:w="1418"/>
        <w:gridCol w:w="709"/>
        <w:gridCol w:w="1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ยุทธ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จ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จ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จ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จำ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9,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9,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9,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2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81,971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49,272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50,274,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22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1,796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69,197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งบประมาณที่ได้รับและการเบิกจ่ายเงิน</w:t>
      </w:r>
    </w:p>
    <w:tbl>
      <w:tblPr>
        <w:tblW w:w="1084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417"/>
        <w:gridCol w:w="993"/>
        <w:gridCol w:w="1417"/>
        <w:gridCol w:w="992"/>
        <w:gridCol w:w="1524"/>
        <w:gridCol w:w="1028"/>
        <w:gridCol w:w="16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การดำเนินงานทั้งหม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นุมัติงบประมาณ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งนามในสัญญ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บิกจ่า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0</w:t>
            </w:r>
            <w:r>
              <w:rPr>
                <w:rFonts w:eastAsia="Calibri" w:cs="TH SarabunIT๙" w:ascii="TH SarabunIT๙" w:hAnsi="TH SarabunIT๙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,584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11,647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,320,759.90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,320,759.90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1,034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1,647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,320,759.90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,320,759.90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  ได้ดำเนินการเพื่อติดตามและประเมินผลแผนพัฒนาองค์การบริหารส่วนตำบลหันนางา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ก็บข้อมูลการดำเนินงานตามโครงการ  ต่าง ๆ ของทุกส่วนราชการ   ทั้งข้อมูลในเชิงปริมาณและเอกสารการรายงานผลการดำเนินงานต่อผู้บริหาร  และนำมาสรุปเป็นภาพรวมของการดำเนินงานขององค์การบริหารส่วนตำบล  โดยแบ่งการติดตามและประเมินผล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พัฒนาท้องถิ่น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1701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บบ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ฯ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1843"/>
        <w:gridCol w:w="1417"/>
      </w:tblGrid>
      <w:tr>
        <w:trPr>
          <w:trHeight w:val="6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เศรษฐกิจชุมชนท้องถิ่นตามหลักปรัชญา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4" w:leader="none"/>
              </w:tabs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และอนุรักษ์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คุณภาพชีวิต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ิลปวัฒนธรรม จารีตประเพณี และภูมิปัญญ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.5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1843"/>
        <w:gridCol w:w="1417"/>
      </w:tblGrid>
      <w:tr>
        <w:trPr>
          <w:trHeight w:val="6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ที่ดำเนินการ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เศรษฐกิจชุมชนท้องถิ่นตามหลักปรัชญา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และอนุรักษ์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คุณภาพชีวิต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647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20,75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ิลปวัฒนธรรม จารีตประเพณี และภูมิปัญญ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647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320,75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.4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งบประมาณมีจำนวนจำกัด ไม่สามารถกระจายทำโครงการได้ทุกยุทธศาสตร์ และความต้องการของประชาชนมีมาก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ที่องค์การบริหารส่วนตำบลหันนางามได้รับการจัดสรรมีจำนวนน้อยลง  เงินอุดหนุนส่วนใหญ่ที่ได้รับจะเป็นเงินอุดหนุนเฉพาะกิจ  ทำให้มีงบประมาณไม่เพียงพอในการทำโครงการ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กินศักยภาพมีจำนวนมาก  จึงไม่สามารถดำเนินการได้ทั้งหมดทุกโครงการ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ขาดความเข้าใจในการจัดทำแผนพัฒนาท้องถิ่น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จริงไม่เป็นไปตามแผนยุทธศาสตร์และแผนพัฒนาสามปีเท่าที่คว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แผนพัฒนา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57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อนุมัติงบประมาณ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เบิกจ่าย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57.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ดำเนินการแล้วเสร็จ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ดือนข้าราชการ 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358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46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ฝึกอาชีพ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0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พื่อพัฒนาระบบสารบรรณ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,0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ส่งเสริมฝึกอาชีพ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0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ดหนุนเหล่ากาชาดจังหวัด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,410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46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BIG CLANENING DAY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ั้งจุดรณรงค์ป้องกันและลดอุบัติเหตุเทศกาลปี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ั้งจุดรณรงค์ป้องกันและลดอุบัติเหตุเทศกาลสงกรานต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5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,370,000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ัจฉิมนิเทศและมอบวุฒิบัตรศูนย์พัฒนาเด็กเล็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อาหารเสร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,366,50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้องถิ่นอาสาปลูกป่าเพื่อ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ิตอาสา สร้างป้า รักษ์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0,0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-469265</wp:posOffset>
                </wp:positionV>
                <wp:extent cx="828675" cy="333375"/>
                <wp:effectExtent l="635" t="0" r="0" b="0"/>
                <wp:wrapNone/>
                <wp:docPr id="8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f" o:allowincell="f" style="position:absolute;margin-left:427.95pt;margin-top:-36.95pt;width:65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52:00Z</dcterms:created>
  <dc:creator>s</dc:creator>
  <dc:description/>
  <cp:keywords/>
  <dc:language>en-US</dc:language>
  <cp:lastModifiedBy>SBRC</cp:lastModifiedBy>
  <cp:lastPrinted>2020-01-13T09:48:00Z</cp:lastPrinted>
  <dcterms:modified xsi:type="dcterms:W3CDTF">2022-03-14T04:02:00Z</dcterms:modified>
  <cp:revision>133</cp:revision>
  <dc:subject/>
  <dc:title>การติดตามและประเมินผล</dc:title>
</cp:coreProperties>
</file>