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50595" cy="102870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องค์การบริหารส่วนตำบลหันนางาม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sz w:val="32"/>
          <w:szCs w:val="32"/>
        </w:rPr>
        <w:t>/ 2549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ต่งตั้งคณะกรรม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2550-2551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</w:rPr>
        <w:t>-----------------------------------------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ันนางาม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17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ลางพนักงานส่วนตำบล  เรื่อง มาตรฐานทั่วไปเกี่ยวกับอัตราตำแหน่ง  และมาตรฐานของตำแหน่งพนักงานส่วนตำบล  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  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กำหนดหลักเกณฑ์การจัดทำแผนอัตรากำลังพนักงานส่วนตำบลขององค์การบริหารส่วนตำบล ล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 w:cs="Angsana New"/>
          <w:sz w:val="32"/>
          <w:sz w:val="32"/>
          <w:szCs w:val="32"/>
        </w:rPr>
        <w:t>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บัวลำภู ครั้งที่ </w:t>
      </w:r>
      <w:r>
        <w:rPr>
          <w:rFonts w:cs="Angsana New" w:ascii="Angsana New" w:hAnsi="Angsana New"/>
          <w:sz w:val="32"/>
          <w:szCs w:val="32"/>
        </w:rPr>
        <w:t>10/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อัตรากำลังพนักงานส่วนตำบลเป็นไปด้วยความเรียบ จึงแต่งตั้งคณะทำงาน 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ภูษิต    เต็มแส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มลมาลย์   มุ้ยมงคล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คลัง                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วิทเวทย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า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ชัยณรงค์     สำราญร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นันทา     เพิ่มวิไล 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าะห์นโยบายและแผน 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แต่ง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ศึกษาวิเคราะห์อำนาจหน้าที่และภาระกิจความรับผิดขอบขององค์การบริหารส่วนตำบล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9-255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ขอความเห็นชอบต่อ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บัวลำภ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ดือน กรกฎ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ภูษิต          เต็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1"/>
        <w:rPr>
          <w:rFonts w:ascii="Angsana New" w:hAnsi="Angsana New" w:eastAsia="Cordia New" w:cs="Angsana New"/>
        </w:rPr>
      </w:pPr>
      <w:r>
        <w:rPr>
          <w:rFonts w:ascii="Angsana New" w:hAnsi="Angsana New" w:cs="Angsana New"/>
        </w:rPr>
        <w:t>ปฏิบัติหน้าที่นายกองค์การบริหารส่วนตำบลหันนางา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50595" cy="1028700"/>
            <wp:effectExtent l="0" t="0" r="0" b="0"/>
            <wp:wrapNone/>
            <wp:docPr id="2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องค์การบริหารส่วนตำบลหันนางาม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sz w:val="32"/>
          <w:szCs w:val="32"/>
        </w:rPr>
        <w:t>/ 2551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ต่งตั้งคณะกรรม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2553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</w:rPr>
        <w:t>-----------------------------------------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ันนางาม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17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ลางพนักงานส่วนตำบล  เรื่อง มาตรฐานทั่วไปเกี่ยวกับอัตราตำแหน่ง  และมาตรฐานของตำแหน่งพนักงานส่วนตำบล  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  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กำหนดหลักเกณฑ์การจัดทำแผนอัตรากำลังพนักงานส่วนตำบลขององค์การบริหารส่วนตำบล ล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 w:cs="Angsana New"/>
          <w:sz w:val="32"/>
          <w:sz w:val="32"/>
          <w:szCs w:val="32"/>
        </w:rPr>
        <w:t>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บัวลำภู ครั้งที่ </w:t>
      </w:r>
      <w:r>
        <w:rPr>
          <w:rFonts w:cs="Angsana New" w:ascii="Angsana New" w:hAnsi="Angsana New"/>
          <w:sz w:val="32"/>
          <w:szCs w:val="32"/>
        </w:rPr>
        <w:t>10/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อัตรากำลังพนักงานส่วนตำบลเป็นไปด้วยความเรียบ จึงแต่งตั้งคณะทำงาน 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ภูษิต    เต็มแส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มลมาลย์   มุ้ยมงคล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คลัง                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วิทเวทย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า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งวัชรินทร  ช่วยค้ำชู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าะห์นโยบายและแผน 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แต่ง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ศึกษาวิเคราะห์อำนาจหน้าที่และภาระกิจความรับผิดขอบขององค์การบริหารส่วนตำบล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-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ขอความเห็นชอบต่อ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บัวลำภ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กุมภาพั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กฤษฎาพร  ศรี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>
          <w:rFonts w:ascii="Angsana New" w:hAnsi="Angsana New" w:eastAsia="Cordia New" w:cs="Angsana New"/>
        </w:rPr>
      </w:pPr>
      <w:r>
        <w:rPr>
          <w:rFonts w:ascii="Angsana New" w:hAnsi="Angsana New" w:cs="Angsana New"/>
        </w:rPr>
        <w:t>นายกองค์การบริหารส่วนตำบลหันนางา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50595" cy="1028700"/>
            <wp:effectExtent l="0" t="0" r="0" b="0"/>
            <wp:wrapNone/>
            <wp:docPr id="3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องค์การบริหารส่วนตำบลหันนางาม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/ 2551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กรรมการจัดทำแผนอัตรากำลัง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2554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</w:rPr>
        <w:t>-----------------------------------------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ันนางาม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17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ลางพนักงานส่วนตำบล  เรื่อง มาตรฐานทั่วไปเกี่ยวกับอัตราตำแหน่ง  และมาตรฐานของตำแหน่งพนักงานส่วนตำบล  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  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กำหนดหลักเกณฑ์การจัดทำแผนอัตรากำลังพนักงานส่วนตำบลขององค์การบริหารส่วนตำบล ล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 w:cs="Angsana New"/>
          <w:sz w:val="32"/>
          <w:sz w:val="32"/>
          <w:szCs w:val="32"/>
        </w:rPr>
        <w:t>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บัวลำภู ครั้งที่ </w:t>
      </w:r>
      <w:r>
        <w:rPr>
          <w:rFonts w:cs="Angsana New" w:ascii="Angsana New" w:hAnsi="Angsana New"/>
          <w:sz w:val="32"/>
          <w:szCs w:val="32"/>
        </w:rPr>
        <w:t>10/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อัตรากำลังพนักงานส่วนตำบลเป็นไปด้วยความเรียบ จึงแต่งตั้งคณะทำงาน 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ภูษิต    เต็มแส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มลมาลย์   มุ้ยมงคล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คลัง                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วิทเวทย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า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งวัชรินทร  ช่วยค้ำชู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าะห์นโยบายและแผน 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แต่ง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ศึกษาวิเคราะห์อำนาจหน้าที่และภาระกิจความรับผิดขอบขององค์การบริหารส่วนตำบลในช่วงระยะเวล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ขอความเห็นชอบต่อ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บัวลำภ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กุมภาพั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Cordia New" w:cs="Angsana New"/>
          <w:sz w:val="28"/>
          <w:szCs w:val="28"/>
        </w:rPr>
      </w:pPr>
      <w:r>
        <w:rPr>
          <w:rFonts w:eastAsia="Cordi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กฤษฎาพร  ศรี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>
          <w:rFonts w:ascii="Angsana New" w:hAnsi="Angsana New" w:eastAsia="Cordia New" w:cs="Angsana New"/>
        </w:rPr>
      </w:pPr>
      <w:r>
        <w:rPr>
          <w:rFonts w:ascii="Angsana New" w:hAnsi="Angsana New" w:cs="Angsana New"/>
        </w:rPr>
        <w:t>นายกองค์การบริหารส่วนตำบลหันนางา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7:00Z</dcterms:created>
  <dc:creator>hannakam   2548</dc:creator>
  <dc:description/>
  <cp:keywords/>
  <dc:language>en-US</dc:language>
  <cp:lastModifiedBy>hunnangam</cp:lastModifiedBy>
  <cp:lastPrinted>2008-02-22T09:58:00Z</cp:lastPrinted>
  <dcterms:modified xsi:type="dcterms:W3CDTF">2008-02-22T03:04:00Z</dcterms:modified>
  <cp:revision>8</cp:revision>
  <dc:subject/>
  <dc:title>คำสั่งองค์การบริหารส่วนตำบลหันนางาม</dc:title>
</cp:coreProperties>
</file>