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นับเป็นเครื่องมือสำคัญและมีประโยชน์ในการบริหารจัดการองค์การให้สามารถบรรลุเป้าหมายและวัตถุประสงค์ตามที่กำหนดไว้ได้อย่างมีประสิทธิภาพและประสิทธิผลด้วยการบริหารปัจจัยและควบคุมกิจกรรมทั้งกระบวนการ การดำเนินงานต่าง ๆ โดยลดมูลเหตุ ของแต่ละโอกาสที่ก่อให้เกิดความเสียหายในด้านการดำเนินงานด้านต่าง ๆ ขององค์กร ทำให้องค์กรสามารถ ขับเคลื่อนไปสู่เป้าหมายได้อย่างมั่นค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ว่าการบริหารความเสี่ยง เป็นเรื่องที่สำคัญและมี ประโยชน์อย่างมากในการที่แต่ละองค์กรจะนำหลักการของการบริหารความเสี่ยงไปใช้ในการวางแผน ควบคู่กับการบริหารงาน บริหารโครงการ หรือบริหารองค์กร ได้อย่างเหมาะสมและบรรลุผล ตามวิสัยทัศน์ พันธกิจ เป้าหมายและวัตถุประสงค์ขององค์กรที่วางไว้ ซึ่งแผนบริหารความเสี่ยงดังกล่าว เป็นเครื่องมือสำคัญที่จะช่วยให้หน่วยงานนำไปใช้ประโยชน์ในการบริหารงานและปฏิบัติงานเพื่อพัฒนาองค์กรให้เป็นไปในทิศทางเดียวกั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รับผิดชอบการบริหารจัดการความเสี่ย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shd w:fill="FFFFFF" w:val="clear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ของแผนบริหาร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ของการบริหาร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ยาม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-3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นนา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-5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12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ความเสี่ย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นนาง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บริบทภายในและภายนอก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-9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บริหาร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บริหาร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งานการบริหาร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12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บริหารความเสี่ย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ความเสี่ย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และติดตาม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6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บริหารความเสี่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การบริหารความเสี่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63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C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C000"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color w:val="FFC000"/>
          <w:sz w:val="52"/>
          <w:szCs w:val="5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C000"/>
          <w:sz w:val="52"/>
          <w:sz w:val="52"/>
          <w:szCs w:val="52"/>
        </w:rPr>
        <w:t>บทนำ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ความเสี่ยง เป็นเครื่องมือทางกลยุทธ์ที่สำคัญตามหลักการกำกับดูแลกิจการที่ดี  ที่จะช่วย ให้การบริหารงานและการตัดสินใจด้านต่างๆ เช่น การวางแผน การกำหนดกลยุทธ์ การติดตามควบคุม และวัดผลการปฏิบัติงาน ตลอดจนการใช้ทรัพยากรต่างๆ อย่างเหมาะสม มีประสิทธิภาพมากขึ้น และลด การสูญเสียและโอกาสที่ทำให้เกิดความเสียหายแก่องค์กร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สภาวะการดำเนินงานของทุกๆ องค์กรล้วนแต่มีความเสี่ยง ซึ่งเป็นความไม่แน่นอนที่อาจจะ ส่งผลกระทบต่อการดำเนินงานหรือเป้าหมายขององค์กร จึงจำเป็นต้องมีการจัดการความเสี่ยงเหล่านั้น อย่างเป็นระบบ โดยการระบุความเสี่ยงว่ามีปัจจัยเสี่ยงใดบ้างที่กระทบต่อการดำเนินงานหรือเป้าหมายของ องค์กร วิเคราะห์ความเสี่ยงจากโอกาสและผลกระทบที่เกิดขึ้น จัดลำดับความสำคัญของความเสี่ยง กำหนดแนวทางในการจัดการความเสี่ยง และต้องคำนึงถึงความคุ้มค่าในการจัดการความเสี่ยงอย่าง เหมาะสม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คณะทำงานบริหารความเสี่ยงขององค์การบริหารส่วนตำบลศรีบุญเรือง จึงได้จัดทำแผนบริหารความเสี่ยง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สำหรับใช้ เป็นแนวทางในการบริหารปัจจัยและควบคุมกิจกรรม รวมทั้งกระบวนการดำเนินการต่างๆ เพื่อลดมูลเหตุ ของแต่ละโอกาสที่จะทำให้เกิดความเสียหาย ให้ระดับของความเสี่ยงและผลกระทบที่จะเกิดขึ้นในอนาคต อยู่ในระดับที่สามารถยอมรับ ประเมิน ควบคุม และตรวจสอบได้อย่างมีระบบ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แผนบริหารความเสี่ย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บริหารและผู้ปฏิบัติงาน เข้าใจหลักการ และกระบวนการบริหารความเสี่ย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ปฏิบัติงานได้รับทราบขั้นตอน และกระบวนการในการวางแผนบริหารความเสี่ยง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มีการปฏิบัติตามกระบวนการบริหารความเสี่ยงอย่างเป็นระบบและต่อเนื่อ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เป็นเครื่องมือในการบริหารความเสี่ย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เครื่องมือในการสื่อสารและสร้างความเข้าใจตลอดจนเชื่อมโยงการบริหารความเสี่ยง กับกลยุทธ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โอกาสและผลกระทบของความเสี่ยงที่จะเกิดขึ้นกับองค์ก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และผู้ปฏิบัติงาน มีความรู้ความเข้าใจเรื่องการบริหารความเสี่ยง เพื่อนำไปใช้ในการ ดำเนินงานตามยุทธศาสตร์ และแผนปฏิบัติงานประจำปี ให้บรรลุตามวัตถุประสงค์และเป้าหมายที่กำหนดไว้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และผู้ปฏิบัติงาน สามารถระบุความเสี่ยง วิเคราะห์ความเสี่ยง ประเมินความเสี่ยง และจัดการความเสี่ยงให้อยู่ในระดับที่ยอมรับได้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นำแผนบริหารความเสี่ยงไปใช้ในการบริหารงานที่รับผิดชอบ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ความสามารถของบุคลากรและกระบวนการดำเนินงานภายในองค์กรอย่างต่อเนื่อง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ับผิดชอบต่อความเสี่ยงและการบริหารความเสี่ยงถูกกำหนดขึ้นอย่างเหมาะสมทั่วทั้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ความเสี่ยงได้รับการปลูกฝังให้เป็นวัฒนธรรมขององค์กร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โยชน์ของการบริหารความเสี่ยง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การบริหารความเสี่ยงจะช่วยให้ผู้บริหารมีข้อมูลที่ใช้ในการตัดสินใจได้ดียิ่งขึ้น และทำให้ องค์กรสามารถจัดการกับปัญหาอุปสรรคและอยู่รอดได้ในสถานการณ์ที่ไม่คาดคิดหรือสถานการณ์ที่อาจทำให้องค์กรเกิดความเสียหาย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ที่คาดหวังว่าจะได้รับจากการดำเนินการบริหารความเสี่ยง มีดังนี้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ส่วนหนึ่งของหลักการบริหารกิจการบ้านเมืองที่ดี การบริหารความเสี่ยงจะช่วย คณะทำงานบริหารความเสี่ยงและผู้บริหารทุกระดับตระหนักถึงความเสี่ยงหลักที่สำคัญ และสามารถทำหน้าที่ในการกำกับดูแลองค์กรได้อย่างมีประสิทธิภาพและประสิทธิผลมากยิ่งขึ้น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ฐานข้อมูลที่มีประโยชน์ต่อการบริหารและการปฏิบัติงานในองค์กร การบริหารความเสี่ยงจะเป็นแหล่งข้อมูลสำหรับผู้บริหารในการตัดสินใจด้านต่างๆ ซึ่งรวมถึงการบริหารความเสี่ยง ซึ่งตั้งอยู่ บนสมมุติฐานในการตอบสนองต่อเป้าหมายและภารกิจหลักขององค์กรรวมถึงระดับความเสี่ยงที่ยอมรับได้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สะท้อนให้เห็นภาพรวมของความเสี่ยงต่างๆ ที่สำคัญได้ทั้งหมด การบริหารความเสี่ยง จะทำให้บุคลากรภายในองค์กรมีความเข้าใจถึงเป้าหมายและภารกิจหลักขององค์กร และตระหนักถึงความ เสี่ยงสำคัญที่ส่งผลกระทบในเชิงลบต่อองค์กรได้อย่างครบถ้วน ซึ่งครอบคลุมความเสี่ยงธรรมาภิบาล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ครื่องมือที่สำคัญในการบริหารงาน การบริหารความเสี่ยงเป็นเครื่องมือที่ช่วยให้ ผู้บริหารสามารถมั่นใจได้ว่าความเสี่ยงได้รับการจัดการอย่างเหมาะสมและทันเวลา รวมทั้งเป็นเครื่องมือที่ สำคัญของผู้บริหารในการบริหารงานและการตัดสินใจในด้านต่างๆ เช่น การวางแผนการกำหนดกลยุทธ์ การติดตามควบคุมและวัดผลการปฏิบัติงาน ซึ่งส่งผลให้การดำเนินงานของสถาบันเป็นไปตามเป้าหมายที่กำหนด และสามารถปกป้องผลประโยชน์ รวมทั้งเพิ่มมูลค่าแก่องค์ก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การพัฒนาองค์กรเป็นไปในทิศทางเดียวกัน การบริหารความเสี่ยงทำให้รูปแบบการ ตัดสินใจในระดับการปฏิบัติงานขององค์กรมีการพัฒนาไปในทิศทางเดียวกัน เช่น การตัดสินใจโดยที่ ผู้บริหารมีความเข้าใจในกลยุทธ์ วัตถุประสงค์ขององค์กร และระดับความเสี่ยงอย่างชัดเจ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ให้การพัฒนาการบริหารและจัดสรรทรัพยากรเป็นไปอย่างมีประสิทธิภาพและ ประสิทธิผล การจัดสรรทรัพยากรเป็นไปอย่างเหมาะสม โดยพิจารณาถึงระดับความเสี่ยงในแต่ละกิจกรรม และการเลือกใช้มาตรการในการบริหารความเสี่ยง เช่น การใช้ทรัพยากรสำหรับกิจกรรมที่มีความเสี่ยงต่ำ และกิจกรรมที่มีความเสี่ยงสูงย่อมแตกต่างกัน หรือการเลือกใช้มาตรการแต่ละประเภทย่อมใช้ทรัพยากร แตกต่างกัน เป็นต้น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ยาม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s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 หมายถึง เหตุการณ์หรือการกระทำใดๆ ที่อาจจะเกิดขึ้นภายในสถานการณ์ที่ไม่ แน่นอน และจะส่งผลกระทบหรือสร้างความเสียห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ให้เกิด ความล้มเหลว หรือลดโอกาสที่จะบรรลุวัตถุประสงค์และเป้าหมายขององค์กร ทั้งในด้านยุทธศาสตร์ การ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 การเงิน และการบริหาร ซึ่งอาจเป็นผลกระทบทางบวกด้วยก็ได้ โดยวัดจากผลกระท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รับ และโอกาสที่จะ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หตุการณ์  ลักษณะของความเสี่ยง สามารถแบ่งออกได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ดังนี้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เสี่ยง คือ สาเหตุที่จะทำให้เกิดความเสี่ยง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ตุการณ์เสี่ยง คือ เหตุการณ์ที่ส่งผลกระทบต่อการดำเนินงาน หรือ นโยบาย 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ของความเสี่ยง คือ ความรุนแรงของความเสียหายที่น่าจะเกิดขึ้นจาก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ตุการณ์เสี่ยง  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sk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ความเสี่ยง หมายถึง กระบวนการที่ใช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บริหารจัดการปัจจัย และควบคุมกิจกรรม รวมทั้งกระบวนการดำเนินงานต่างๆ เพื่อให้โอกาสที่จะเกิดเหตุการณ์ความเสี่ยงลดลง หรือผลกระทบของ ความเสียหายจากเหตุการณ์ความเสี่ยงลดลงอยู่ในระดับที่องค์กรยอมรับได้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บริหาร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sk Management Syste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บริหารความเสี่ยง หมายถึง ระบบการบริหารปัจจัย และควบคุมกิจกรรม รวมทั้ง กระบวนการดำเนินงานต่างๆ เพื่อลดมูลเหตุของแต่ละโอกาสที่องค์กรจะเกิดความเสียหาย ให้ระดับของ ความเสี่ยงและผลกระทบที่จะเกิดขึ้นในอนาคตอยู่ในระดับที่องค์กรยอมรับได้ ประเมินได้ ควบคุมได้ และ ตรวจสอบได้อย่างมีระบบ โดยคำนึงถึงการบรรลุเป้าหมาย ทั้งในด้านกลยุทธ์ การปฏิบัติตามกฎระเบียบ การเงิน และชื่อเสียงขององค์กรเป็นสำคัญ โดยได้รับการสนับสนุนและการมีส่วนร่วมในการบริหารความ เสี่ยงจากหน่วยงานทุกระดับทั่วทั้งองค์ก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B05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B050"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>ข้อมูลพื้นฐา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B05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>หันนางาม</w:t>
      </w: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 xml:space="preserve"> อำเภอศรีบุญเรือง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B05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>จังหวัดหนองบัวลำภู</w:t>
      </w:r>
    </w:p>
    <w:p>
      <w:pPr>
        <w:pStyle w:val="Style19"/>
        <w:shd w:fill="FFFFFF" w:val="clear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ตั้งขึ้น ตามประกาศกระทรวงมหาดไทย เรื่อง จัดตั้งองค์การบริหารส่วนตำบล เมื่อ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๓   กุมภาพันธ์ ๒๕๔๐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ประกาศในราชกิจ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เบกษา เล่ม </w:t>
      </w:r>
      <w:r>
        <w:rPr>
          <w:rFonts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กิจจานุเบ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 อำนาจหน้าที่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ากฏ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สภาตำบลมีหน้าที่ในการพัฒนาตำบลตามแผนงานโครงการและงบประมาณของสภาตำบล เสนอแนะส่วนราชการในการบริหารราชการและพัฒนาตำบล ปฏิบัติหน้าที่ของคณะกรรมการตำบลตามกฎหมายว่าด้วยลักษณะปกครองท้องที่ และหน้าที่อื่นๆ ตามที่กฎหมายกำหนด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นี้ สภาตำบลอาจดำเนินกิจการดังที่บัญญัติไว้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Style19"/>
        <w:shd w:fill="FFFFFF" w:val="clear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น้ำเพื่อการอุปโภค บริโภค และการเกษตร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น้ำและบำรุงทางน้ำและทางบก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น้ำและรักษาทางระบายน้ำ และรักษาความสะอาดของถนน ทางน้ำ ทางเดิน และที่สาธารณะ รวมทั้งกำจัดขยะมูลฝอยและสิ่งปฏิกูล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Style19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ถิ่นน่าอยู่    พัฒนาสาธารณูปโภคพื้นฐาน   สร้างงานชุมชน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ันนางาม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ascii="TH SarabunIT๙" w:hAnsi="TH SarabunIT๙" w:eastAsia="Angsana New;TH NiramitIT๙" w:cs="TH SarabunIT๙"/>
          <w:b/>
          <w:b/>
          <w:bCs/>
        </w:rPr>
        <w:t xml:space="preserve">ยุทธศาสตร์ที่ ๑  การพัฒนาด้านการส่งเสริมเศรษฐกิจชุมชนท้องถิ่นตามหลักปรัชญาเศรษฐกิจ พอเพียง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๑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  พัฒนาและส่งเสริมอาชีพให้แก่ประชาชนทั่วไป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๑</w:t>
      </w:r>
      <w:r>
        <w:rPr>
          <w:rFonts w:eastAsia="Angsana New;TH NiramitIT๙" w:cs="TH SarabunIT๙" w:ascii="TH SarabunIT๙" w:hAnsi="TH SarabunIT๙"/>
        </w:rPr>
        <w:t xml:space="preserve">.2  </w:t>
      </w:r>
      <w:r>
        <w:rPr>
          <w:rFonts w:ascii="TH SarabunIT๙" w:hAnsi="TH SarabunIT๙" w:eastAsia="Angsana New;TH NiramitIT๙" w:cs="TH SarabunIT๙"/>
        </w:rPr>
        <w:t>สนับสนุนการจัดตั้งกลุ่มออมทรัพย์  หรือการรวมกลุ่มในรูปแบบอื่นๆ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๑</w:t>
      </w:r>
      <w:r>
        <w:rPr>
          <w:rFonts w:eastAsia="Angsana New;TH NiramitIT๙" w:cs="TH SarabunIT๙" w:ascii="TH SarabunIT๙" w:hAnsi="TH SarabunIT๙"/>
        </w:rPr>
        <w:t xml:space="preserve">.3  </w:t>
      </w:r>
      <w:r>
        <w:rPr>
          <w:rFonts w:ascii="TH SarabunIT๙" w:hAnsi="TH SarabunIT๙" w:eastAsia="Angsana New;TH NiramitIT๙" w:cs="TH SarabunIT๙"/>
        </w:rPr>
        <w:t>การส่งเสริมเศรษฐกิจพอเพียง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  <w:b/>
          <w:bCs/>
        </w:rPr>
        <w:t>-5-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ascii="TH SarabunIT๙" w:hAnsi="TH SarabunIT๙" w:eastAsia="Angsana New;TH NiramitIT๙" w:cs="TH SarabunIT๙"/>
          <w:b/>
          <w:b/>
          <w:bCs/>
        </w:rPr>
        <w:t>ยุทธศาสตร์ที่ ๒  ยุทธศาสตร์การพัฒนา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๒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  ส่งเสริมการอนุรักษ์และการฟื้นฟู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๒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 xml:space="preserve">๒  ส่งเสริมการจัดการสิ่งแวดล้อมชุมชนและมลพิษต่าง ๆ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๒</w:t>
      </w:r>
      <w:r>
        <w:rPr>
          <w:rFonts w:eastAsia="Angsana New;TH NiramitIT๙" w:cs="TH SarabunIT๙" w:ascii="TH SarabunIT๙" w:hAnsi="TH SarabunIT๙"/>
        </w:rPr>
        <w:t xml:space="preserve">.3  </w:t>
      </w:r>
      <w:r>
        <w:rPr>
          <w:rFonts w:ascii="TH SarabunIT๙" w:hAnsi="TH SarabunIT๙" w:eastAsia="Angsana New;TH NiramitIT๙" w:cs="TH SarabunIT๙"/>
        </w:rPr>
        <w:t>การพัฒนาแหล่งน้ำเพื่อการเกษตร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๒</w:t>
      </w:r>
      <w:r>
        <w:rPr>
          <w:rFonts w:eastAsia="Angsana New;TH NiramitIT๙" w:cs="TH SarabunIT๙" w:ascii="TH SarabunIT๙" w:hAnsi="TH SarabunIT๙"/>
        </w:rPr>
        <w:t xml:space="preserve">.4 </w:t>
      </w:r>
      <w:r>
        <w:rPr>
          <w:rFonts w:ascii="TH SarabunIT๙" w:hAnsi="TH SarabunIT๙" w:eastAsia="Angsana New;TH NiramitIT๙" w:cs="TH SarabunIT๙"/>
        </w:rPr>
        <w:t>การพัฒนาแหล่งน้ำเพื่อการอุปโภคบริโภค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ascii="TH SarabunIT๙" w:hAnsi="TH SarabunIT๙" w:eastAsia="Angsana New;TH NiramitIT๙" w:cs="TH SarabunIT๙"/>
          <w:b/>
          <w:b/>
          <w:bCs/>
        </w:rPr>
        <w:t>ยุทธศาสตร์ที่ ๓  ยุทธศาสตร์การพัฒนาด้านการพัฒนาคุณภาพชีวิตของประชาชนใ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  การพัฒนาด้านโครงสร้างพื้นฐา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2  </w:t>
      </w:r>
      <w:r>
        <w:rPr>
          <w:rFonts w:ascii="TH SarabunIT๙" w:hAnsi="TH SarabunIT๙" w:eastAsia="Angsana New;TH NiramitIT๙" w:cs="TH SarabunIT๙"/>
        </w:rPr>
        <w:t>สงเคราะห์และพัฒนาคุณภาพชีวิตเด็ก  เยาวชนสตรี  คนชรา  คนพิการ   และผู้ด้อยโอกาส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3  </w:t>
      </w:r>
      <w:r>
        <w:rPr>
          <w:rFonts w:ascii="TH SarabunIT๙" w:hAnsi="TH SarabunIT๙" w:eastAsia="Angsana New;TH NiramitIT๙" w:cs="TH SarabunIT๙"/>
        </w:rPr>
        <w:t>เสริมสร้างความเข้มแข็งของสถาบันครอบครัว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4  </w:t>
      </w:r>
      <w:r>
        <w:rPr>
          <w:rFonts w:ascii="TH SarabunIT๙" w:hAnsi="TH SarabunIT๙" w:eastAsia="Angsana New;TH NiramitIT๙" w:cs="TH SarabunIT๙"/>
        </w:rPr>
        <w:t>แนวทางส่งเสริมและสนับสนุนการจัดการศึกษา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5  </w:t>
      </w:r>
      <w:r>
        <w:rPr>
          <w:rFonts w:ascii="TH SarabunIT๙" w:hAnsi="TH SarabunIT๙" w:eastAsia="Angsana New;TH NiramitIT๙" w:cs="TH SarabunIT๙"/>
        </w:rPr>
        <w:t>สร้างเสริมสุขภาพอนามัย เด็ก เยาวชน ประชาชนและพัฒนาพฤติกรรมสุขภาพ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6  </w:t>
      </w:r>
      <w:r>
        <w:rPr>
          <w:rFonts w:ascii="TH SarabunIT๙" w:hAnsi="TH SarabunIT๙" w:eastAsia="Angsana New;TH NiramitIT๙" w:cs="TH SarabunIT๙"/>
        </w:rPr>
        <w:t>ส่งเสริมการแพทย์แผนไทยและสมุนไพรไทย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7  </w:t>
      </w:r>
      <w:r>
        <w:rPr>
          <w:rFonts w:ascii="TH SarabunIT๙" w:hAnsi="TH SarabunIT๙" w:eastAsia="Angsana New;TH NiramitIT๙" w:cs="TH SarabunIT๙"/>
        </w:rPr>
        <w:t>ส่งเสริมและสนับสนุนการป้องกันและควบคุมโรคติดต่อ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8  </w:t>
      </w:r>
      <w:r>
        <w:rPr>
          <w:rFonts w:ascii="TH SarabunIT๙" w:hAnsi="TH SarabunIT๙" w:eastAsia="Angsana New;TH NiramitIT๙" w:cs="TH SarabunIT๙"/>
        </w:rPr>
        <w:t>สนับสนุนศูนย์อาสาสมัครป้องกันภัยฝ่ายพลเรือ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 xml:space="preserve">.9  </w:t>
      </w:r>
      <w:r>
        <w:rPr>
          <w:rFonts w:ascii="TH SarabunIT๙" w:hAnsi="TH SarabunIT๙" w:eastAsia="Angsana New;TH NiramitIT๙" w:cs="TH SarabunIT๙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</w:t>
      </w:r>
      <w:r>
        <w:rPr>
          <w:rFonts w:eastAsia="Angsana New;TH NiramitIT๙" w:cs="TH SarabunIT๙" w:ascii="TH SarabunIT๙" w:hAnsi="TH SarabunIT๙"/>
        </w:rPr>
        <w:t xml:space="preserve">0 </w:t>
      </w:r>
      <w:r>
        <w:rPr>
          <w:rFonts w:ascii="TH SarabunIT๙" w:hAnsi="TH SarabunIT๙" w:eastAsia="Angsana New;TH NiramitIT๙" w:cs="TH SarabunIT๙"/>
        </w:rPr>
        <w:t>การพัฒนาเพิ่มประสิทธิภาพในการบริหารงานขององค์กรปกครองส่ว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</w:t>
      </w:r>
      <w:r>
        <w:rPr>
          <w:rFonts w:eastAsia="Angsana New;TH NiramitIT๙" w:cs="TH SarabunIT๙" w:ascii="TH SarabunIT๙" w:hAnsi="TH SarabunIT๙"/>
        </w:rPr>
        <w:t xml:space="preserve">1 </w:t>
      </w:r>
      <w:r>
        <w:rPr>
          <w:rFonts w:ascii="TH SarabunIT๙" w:hAnsi="TH SarabunIT๙" w:eastAsia="Angsana New;TH NiramitIT๙" w:cs="TH SarabunIT๙"/>
        </w:rPr>
        <w:t>การพัฒนาบุคลากรขององค์กรปกครองส่ว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</w:t>
      </w:r>
      <w:r>
        <w:rPr>
          <w:rFonts w:eastAsia="Angsana New;TH NiramitIT๙" w:cs="TH SarabunIT๙" w:ascii="TH SarabunIT๙" w:hAnsi="TH SarabunIT๙"/>
        </w:rPr>
        <w:t xml:space="preserve">2 </w:t>
      </w:r>
      <w:r>
        <w:rPr>
          <w:rFonts w:ascii="TH SarabunIT๙" w:hAnsi="TH SarabunIT๙" w:eastAsia="Angsana New;TH NiramitIT๙" w:cs="TH SarabunIT๙"/>
        </w:rPr>
        <w:t>การบริการประชาช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๓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๑</w:t>
      </w:r>
      <w:r>
        <w:rPr>
          <w:rFonts w:eastAsia="Angsana New;TH NiramitIT๙" w:cs="TH SarabunIT๙" w:ascii="TH SarabunIT๙" w:hAnsi="TH SarabunIT๙"/>
        </w:rPr>
        <w:t xml:space="preserve">3 </w:t>
      </w:r>
      <w:r>
        <w:rPr>
          <w:rFonts w:ascii="TH SarabunIT๙" w:hAnsi="TH SarabunIT๙" w:eastAsia="Angsana New;TH NiramitIT๙" w:cs="TH SarabunIT๙"/>
        </w:rPr>
        <w:t>การส่งเสริมและสนับสนุนการกีฬา และนันทนาการ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ascii="TH SarabunIT๙" w:hAnsi="TH SarabunIT๙" w:eastAsia="Angsana New;TH NiramitIT๙" w:cs="TH SarabunIT๙"/>
          <w:b/>
          <w:b/>
          <w:bCs/>
        </w:rPr>
        <w:t>ยุทธศาสตร์ที่ ๔  ยุทธศาสตร์การพัฒนาด้านศิลปวัฒนธรรมจารีตประเพณี และภูมิปัญญา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๔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 xml:space="preserve">๑  ส่งเสริมพุทธศาสนาและศาสนาอื่น ๆ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;TH NiramitIT๙" w:cs="TH SarabunIT๙"/>
        </w:rPr>
      </w:pPr>
      <w:r>
        <w:rPr>
          <w:rFonts w:eastAsia="Angsana New;TH NiramitIT๙" w:cs="TH SarabunIT๙" w:ascii="TH SarabunIT๙" w:hAnsi="TH SarabunIT๙"/>
        </w:rPr>
        <w:tab/>
      </w:r>
      <w:r>
        <w:rPr>
          <w:rFonts w:ascii="TH SarabunIT๙" w:hAnsi="TH SarabunIT๙" w:eastAsia="Angsana New;TH NiramitIT๙" w:cs="TH SarabunIT๙"/>
        </w:rPr>
        <w:t>แนวทางที่ ๔</w:t>
      </w:r>
      <w:r>
        <w:rPr>
          <w:rFonts w:eastAsia="Angsana New;TH NiramitIT๙" w:cs="TH SarabunIT๙" w:ascii="TH SarabunIT๙" w:hAnsi="TH SarabunIT๙"/>
        </w:rPr>
        <w:t>.</w:t>
      </w:r>
      <w:r>
        <w:rPr>
          <w:rFonts w:ascii="TH SarabunIT๙" w:hAnsi="TH SarabunIT๙" w:eastAsia="Angsana New;TH NiramitIT๙" w:cs="TH SarabunIT๙"/>
        </w:rPr>
        <w:t>๒ ส่งเสริมและสนับสนุนศิลปวัฒนธรรม ภูมิปัญญาท้องถิ่น และปราชญ์ชาวบ้าน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;TH Niramit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สร้างความเข้มแข็งของกลุ่มอาชีพเพื่อพัฒนารายได้ของประชาชน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ยกระดับคุณภาพชีวิตของประชาชน  ให้มีความเป็นอยู่ที่ดีขึ้น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อย่างยั่งยืน  โดย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บริหารจัดการให้มีความโปร่งใสและสามารถตรวจสอบได้ ลดความซ้ำซ้อน  ลดขั้นตอนและระยะเวลาการปฏิบัติราชการเพื่อบริการประชาชนให้ได้รับความสะดวก รวดเร็วและ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</w:t>
      </w:r>
      <w:r>
        <w:rPr>
          <w:rFonts w:ascii="TH SarabunIT๙" w:hAnsi="TH SarabunIT๙" w:cs="TH SarabunIT๙"/>
          <w:sz w:val="32"/>
          <w:sz w:val="32"/>
          <w:szCs w:val="32"/>
        </w:rPr>
        <w:t>ีอาชีพที่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 ในก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ตรวจสอบการปฏิบัติง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การบริหารงานภายใน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นนางา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34"/>
        <w:gridCol w:w="236"/>
        <w:gridCol w:w="3"/>
        <w:gridCol w:w="1610"/>
        <w:gridCol w:w="11"/>
        <w:gridCol w:w="1603"/>
        <w:gridCol w:w="239"/>
        <w:gridCol w:w="1581"/>
        <w:gridCol w:w="1558"/>
      </w:tblGrid>
      <w:tr>
        <w:trPr/>
        <w:tc>
          <w:tcPr>
            <w:tcW w:w="314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3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47395</wp:posOffset>
                      </wp:positionV>
                      <wp:extent cx="635" cy="255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52070" simplePos="0" locked="0" layoutInCell="1" allowOverlap="1" relativeHeight="35">
                      <wp:simplePos x="0" y="0"/>
                      <wp:positionH relativeFrom="column">
                        <wp:posOffset>-1247775</wp:posOffset>
                      </wp:positionH>
                      <wp:positionV relativeFrom="paragraph">
                        <wp:posOffset>284480</wp:posOffset>
                      </wp:positionV>
                      <wp:extent cx="125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25pt;margin-top: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8585</wp:posOffset>
                      </wp:positionV>
                      <wp:extent cx="1740535" cy="361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ภายใ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28.45pt;mso-wrap-distance-left:9.05pt;mso-wrap-distance-right:9.05pt;mso-wrap-distance-top:3.6pt;mso-wrap-distance-bottom:3.6pt;margin-top:8.5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ภายใ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2255</wp:posOffset>
                      </wp:positionV>
                      <wp:extent cx="635" cy="167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38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>
          <w:trHeight w:val="1095" w:hRule="atLeast"/>
        </w:trPr>
        <w:tc>
          <w:tcPr>
            <w:tcW w:w="3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          สาธารณภัย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ะเบีย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</w:tr>
      <w:tr>
        <w:trPr>
          <w:trHeight w:val="362" w:hRule="atLeast"/>
        </w:trPr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715</wp:posOffset>
                      </wp:positionV>
                      <wp:extent cx="2094865" cy="2231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23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ริหารการศึกษ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การศึกษา วัฒนธรรมฯ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175.7pt;mso-wrap-distance-left:9.05pt;mso-wrap-distance-right:9.05pt;mso-wrap-distance-top:0pt;mso-wrap-distance-bottom:0pt;margin-top:0.45pt;mso-position-vertical-relative:text;margin-left:178.8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ศึกษา วัฒนธรรมฯ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ษ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15925</wp:posOffset>
                      </wp:positionV>
                      <wp:extent cx="146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9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E36C0A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E36C0A"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color w:val="E36C0A"/>
          <w:sz w:val="52"/>
          <w:szCs w:val="52"/>
        </w:rPr>
        <w:t>3</w:t>
      </w:r>
      <w:r>
        <w:rPr>
          <w:rFonts w:cs="TH SarabunIT๙" w:ascii="TH SarabunIT๙" w:hAnsi="TH SarabunIT๙"/>
          <w:b/>
          <w:bCs/>
          <w:color w:val="E36C0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E36C0A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E36C0A"/>
          <w:sz w:val="52"/>
          <w:sz w:val="52"/>
          <w:szCs w:val="52"/>
        </w:rPr>
        <w:t>การบริหารความเสี่ย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E36C0A"/>
          <w:sz w:val="52"/>
          <w:sz w:val="52"/>
          <w:szCs w:val="52"/>
        </w:rPr>
        <w:t>หันนางา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ยุกต์หลักการบริหารจัดการความเสี่ยงทั่วทั้งองค์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 : ER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แนวทางในการดำเนินการบริหารจัดการความเสี่ยงขององค์กรให้บรรลุเป้าหมายยุทธศาสตร์ ร่วมกับ ระบ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31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บริหารงานคุณภาพ </w:t>
      </w:r>
      <w:r>
        <w:rPr>
          <w:rFonts w:cs="TH SarabunIT๙" w:ascii="TH SarabunIT๙" w:hAnsi="TH SarabunIT๙"/>
          <w:sz w:val="32"/>
          <w:szCs w:val="32"/>
        </w:rPr>
        <w:t xml:space="preserve">ISO 9001:2015 (Risk and Opportunities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จัดวางระบบบริหารความเสี่ย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อย่างเหมาะสมตามมาตรฐานที่กำหนด ภายใต้กรอบนโยบายการบริหารความเสี่ยงที่มุ่งเน้นให้เกิด </w:t>
      </w:r>
      <w:r>
        <w:rPr>
          <w:rFonts w:cs="TH SarabunIT๙" w:ascii="TH SarabunIT๙" w:hAnsi="TH SarabunIT๙"/>
          <w:sz w:val="32"/>
          <w:szCs w:val="32"/>
        </w:rPr>
        <w:t xml:space="preserve">Risk Awareness Cult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ดำเนินการตามขั้นตอน การบริหารจัดการความเสี่ยงตั้งแต่การระบุปัจจัยเสี่ยง สาเหตุความเสี่ยงที่จะทำให้ไม่บรรลุวัตถุประสงค์ที่กำหนดไว้ วิเคราะห์ความเสี่ยง และจัดระดับความเสี่ยง ตลอดจนจัดทำแผนบริหารจัดการความเสี่ยง ติดตามแผนการดำเนินงาน ภายใต้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ได้แก่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บทภายในและภายนอกองค์กร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ี้บ่งเหตุการณ์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 และ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บเขตบริบทภายในและภายนอกองค์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TERNAL &amp; EXTERNAL CONTEXT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บทภาย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Context)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(System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บริหารงานที่มีโครงสร้างไม่ซับซ้อน และมีความคล่องตัวในการปรับเปลี่ยนโครงสร้างให้เหมาะสมกับสถานการณ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 xml:space="preserve">(Staff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สามารถตรงตามตำแหน่งงาน ตามมาตรฐานกำหนด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การเพิ่มพูนความรู้ ความสามารถของบุคลากร โดยการ สนับสนุนการฝึกอบรม และให้มีการรายงานผลการการฝึกอบรม ตลอดจนการนำไปใช้ประโยชน์เพื่อจัดทำเป็น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: KM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 ให้พนักงานได้นำไปใช้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 xml:space="preserve">(Skil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ทักษะในการปฏิบัติงานได้หลากหลายและสามารถทำงานได้เฉพาะทาง ตรงตามภาระงาน </w:t>
      </w:r>
      <w:r>
        <w:rPr>
          <w:rFonts w:cs="TH SarabunIT๙" w:ascii="TH SarabunIT๙" w:hAnsi="TH SarabunIT๙"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บการณ์ในการท างานที่สามารถพัฒนาต่อยอด ในการท างานภารกิจอื่นๆ ได้อี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องค์กรที่ มีการกำหนดบทบาทหน้าที่และแนวทางปฏิบัติที่ชัดเจน มีการแบ่งโครงสร้างการบริหารงานและกำหนดบทบาท หน้าที่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รวมถึงได้มีการสื่อสารให้พนักงานได้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y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ยุทธศาสตร์และแผนพัฒนาท้องถิ่น และทบทวนตามรอบการทบทวนอย่างต่อเนื่อง รวมถึงการรับฟังความคิดเห็นความต้องการจากประชาชน เพื่อน นำมาปรับกลยุทธ์ การดำเนินงาน ภายใต้การเชื่อมโยงกับนโยบายระดับชาติ ระดับกระทรวง ระดับภูมิภาค ระดับจังหวัด ฯล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บท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External Contex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ภายใต้การสนับสนุนของรัฐบาลที่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</w:t>
      </w:r>
      <w:r>
        <w:rPr>
          <w:rFonts w:cs="TH SarabunIT๙" w:ascii="TH SarabunIT๙" w:hAnsi="TH SarabunIT๙"/>
          <w:sz w:val="32"/>
          <w:szCs w:val="32"/>
        </w:rPr>
        <w:t xml:space="preserve">(Law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พระราชกำหนด พระราชกฤษฎีกา พระราชบัญญัติ ตลอดตลอดระเบียบ หนังสือสั่งการต่างๆ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้อมูลสภาพทั่วไปรวมทั้งข้อมูลเฉพาะแต่ละด้าน ตลอดจนแนวโน้มการเปลี่ยนแปลงต่างๆที่กำลังเผชิญอยู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วิเคราะห์สภาวะแวดล้อมขององค์ประกอบภายในและองค์ประกอบภายนอกและกำหนดเป็น จุดแข็ง จุดอ่อน โอกาส และภัยคุกคาม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58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Strength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อ่างเก็บน้ำห้วยกวา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แหล่งน้ำธรรมชาติและที่มนุษย์สร้างขึ้น เป็นที่กักเก็บน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โครงสร้างพื้นฐานสนับสนุนด้านการเกษ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8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ที่ตั้งอยู่ใกล้ทั้งจังหวัดหนองบัวลำภู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39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โลเมตร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และมีเส้นทางคมนาคมที่สะดว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สถานศึกษาขั้นพื้นฐานครอบคลุมทั้งตำบล จำนว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ห่ง ทำให้ประชาชนได้รับโอกาสทางการศึกษาอย่างทั่วถึงและเสมอ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โรงพยาบาลส่งเสริมสุขภาพตำบล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หันนางาม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ในพื้นที่ ในการดูแลรักษาสุขภาพของประชาชนในเบื้องต้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ะบวนการช่วยเหลือหรือแก้ปัญหาของภาครัฐ  ยังไม่สามารถตอบสนองประชาชนได้ทันท่วง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าดการมีส่วนร่วมที่เข้มแข็งจากภาคประชาชนในพื้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้นทางคมนาคมภายในพื้นที่โดยเฉพาะพื้นที่ทางการเกษตร ยังไม่ได้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ชากรผู้สูงอายุ คนพิการ และผู้ด้อยโอกาส    ยังขาดการเข้าถึงสิ่งอำนวยความสะดวกสำหรับการดำเนิน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าดการบริหารจัดการน้ำเชิงบูรณาการอย่าง       มีประสิทธ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 Opportunit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นวโน้มรัฐบาลและแนวโน้มผู้บริโภคทั้งในและต่างประเทศ ส่งเสริมการบริโภคและการผลิตอาหารปลอดภัย เอื้อต่อการพัฒนาการเกษตรในตำบ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นนาง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โยบายการปฏิรูประบบราชการที่เน้นการบริหารราชการแบบบูรณาการ และนโยบายประชารัฐ ทำให้การขับเคลื่อนพัฒนาของราชการมีประสิทธิภาพและคล่อ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เติบโตของเครือข่ายและการสื่อสารผ่านอินเตอร์เน็ตและอิเล็กทรอนิกส์ และการประชาสัมพันธ์ที่หลากหลายของจังหวัดหนองบัวลำภ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เปลี่ยนแปลงของระเบียบหรือหนังสือสั่งการที่ไม่ตรงตามบริบทการบริหารงานในพื้นที่ เช่น 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ภัยธรรมชา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ุทกภั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ภัยแล้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วาตภั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แพร่ระบาดของศัตรูพืช และโรคระบาดของสัตว์ปี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ัญหาการเมืองทำให้นโยบายรัฐบาลมีการเปลี่ยนแปลงขาดความ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บริหารความเสี่ย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หลักการบริหารความเสี่ยงในการชี้บ่ง ประเมิน และการจัดการความเสี่ยง ภายใต้บริบทภายในและภายนอกอย่างครอบคลุมครบถ้ว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ริหารจัดการให้ความเสี่ยงขององค์การบริหารความเสี่ยงอยู่ในระดับที่ยอมรั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การ แผนงาน โครงการ และกิจกรรมการจัดการความเสี่ยงได้อย่างเป็นระบบ และต่อเนื่อง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ร่วมในการรับรู้ ตระหนัก และดำเนินการ ตลอดจนให้ความสำคัญ ของการบริหารความเสี่ยงตามนโยบายการบริหารความเสี่ยงขององค์กร </w:t>
      </w:r>
      <w:r>
        <w:rPr>
          <w:rFonts w:cs="TH SarabunIT๙" w:ascii="TH SarabunIT๙" w:hAnsi="TH SarabunIT๙"/>
          <w:sz w:val="32"/>
          <w:szCs w:val="32"/>
        </w:rPr>
        <w:t>(Risk Awareness Culture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</w:t>
      </w:r>
      <w:r>
        <w:rPr/>
        <w:t>-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โยบายการบริหารความเสี่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ทั่วทั้งองค์กรผ่านการจัดการองค์ความรู้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คนมีส่วนร่วมในการบริหาร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ิจกรรมการบริหารความเสี่ยงโดยใช้ทรัพยากรให้เกิดประสิทธิภาพมากที่สุดและจัดการความเสี่ยง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ระบบเทคโนโลยีสารสนเทศที่ทันสมัยมาใช้ในกระบวนการบริหารความเสี่ยง และสนับสนุนให้ เจ้าหน้าที่ทุกระดับเข้าถึงสารสนเทศเพื่อการบริหารความเสี่ย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ทบทวนความเสี่ยงให้สอดคล้องกับสภาวะแวดล้อมที่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ัฒนธรรมองค์กรด้านการตระหนักถึงความเสี่ยงและความโปร่งใสในการปฏิบัติ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องค์ความรู้ขององค์กรสร้างมูลค่าตอบแทนสู่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การบริหารงานการบริหารความเสี่ย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977"/>
        <w:gridCol w:w="3479"/>
      </w:tblGrid>
      <w:tr>
        <w:trPr/>
        <w:tc>
          <w:tcPr>
            <w:tcW w:w="32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ฯ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3990</wp:posOffset>
                      </wp:positionV>
                      <wp:extent cx="1740535" cy="3613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ภายใ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28.45pt;mso-wrap-distance-left:9.05pt;mso-wrap-distance-right:9.05pt;mso-wrap-distance-top:3.6pt;mso-wrap-distance-bottom:3.6pt;margin-top:13.7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ภายใ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1770</wp:posOffset>
                      </wp:positionV>
                      <wp:extent cx="1945640" cy="6565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องปลัด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ทำงาน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pt;height:51.7pt;mso-wrap-distance-left:9.05pt;mso-wrap-distance-right:9.05pt;mso-wrap-distance-top:3.6pt;mso-wrap-distance-bottom:3.6pt;margin-top:15.1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ฯ</w:t>
            </w:r>
          </w:p>
        </w:tc>
      </w:tr>
      <w:tr>
        <w:trPr>
          <w:trHeight w:val="1463" w:hRule="atLeast"/>
        </w:trPr>
        <w:tc>
          <w:tcPr>
            <w:tcW w:w="62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35255</wp:posOffset>
                      </wp:positionV>
                      <wp:extent cx="1991360" cy="64706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ผู้อำนวยการกองการศึกษ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ศาสน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ละวัฒนธรร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คณะทำงาน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8pt;height:50.95pt;mso-wrap-distance-left:9.05pt;mso-wrap-distance-right:9.05pt;mso-wrap-distance-top:3.6pt;mso-wrap-distance-bottom:3.6pt;margin-top:10.65pt;mso-position-vertical-relative:text;margin-left:1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ู้อำนวยการกอง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วัฒนธรรม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คณะทำงาน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รองปลัดองค์การบริหารส่วนตำบ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ฯ</w:t>
            </w:r>
            <w:r>
              <w:rPr/>
              <w:t>/</w:t>
            </w:r>
            <w:r>
              <w:rPr/>
              <w:t>เลขานุการ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ผู้รับผิดชอบการบริหารจัดการความเสี่ยงของ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นนางา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และคณะทำงานนโยบายการบริหารความเสี่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นโยบายการ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นายภูษิต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เต็มแสง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ปลัด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SarabunIT๙"/>
          <w:sz w:val="32"/>
          <w:sz w:val="32"/>
          <w:szCs w:val="32"/>
        </w:rPr>
        <w:t>อบต</w:t>
      </w:r>
      <w:r>
        <w:rPr>
          <w:rFonts w:cs="TH SarabunIT๙" w:ascii="TH NiramitIT๙" w:hAnsi="TH NiramitIT๙"/>
          <w:sz w:val="32"/>
          <w:szCs w:val="32"/>
        </w:rPr>
        <w:t xml:space="preserve">. 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ประธาน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นายอุทัย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มณฑา</w:t>
      </w:r>
      <w:r>
        <w:rPr>
          <w:rFonts w:cs="TH Sarabun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ผอ</w:t>
      </w:r>
      <w:r>
        <w:rPr>
          <w:rFonts w:cs="TH Sarabun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นายเฉลิมชัย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พุทโธ</w:t>
      </w:r>
      <w:r>
        <w:rPr>
          <w:rFonts w:cs="TH Sarabun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ผอ</w:t>
      </w:r>
      <w:r>
        <w:rPr>
          <w:rFonts w:cs="TH Sarabun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SarabunIT๙"/>
          <w:sz w:val="32"/>
          <w:sz w:val="32"/>
          <w:szCs w:val="32"/>
        </w:rPr>
        <w:t>กองช่าง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นายคมสรรค์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พรมไตร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  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พัฒนาชุมชน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SarabunIT๙"/>
          <w:sz w:val="32"/>
          <w:sz w:val="32"/>
          <w:szCs w:val="32"/>
        </w:rPr>
        <w:t>ชำนาญการ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Style21"/>
        <w:spacing w:lineRule="auto" w:line="240" w:before="0" w:after="0"/>
        <w:ind w:left="4680" w:firstLine="36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รักษาราการแทนหัวหน้าสำนัวหน้าปลัด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ascii="TH NiramitIT๙" w:hAnsi="TH NiramitIT๙" w:cs="TH SarabunIT๙"/>
          <w:sz w:val="32"/>
          <w:sz w:val="32"/>
          <w:szCs w:val="32"/>
        </w:rPr>
        <w:t>นางมงคล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สะเทิงรัมย์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cs="TH Sarabun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SarabunIT๙"/>
          <w:sz w:val="32"/>
          <w:sz w:val="32"/>
          <w:szCs w:val="32"/>
        </w:rPr>
        <w:t>นางสาวอรอุมา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รัชชูวงษ์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cs="TH Sarabun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SarabunIT๙"/>
          <w:sz w:val="32"/>
          <w:sz w:val="32"/>
          <w:szCs w:val="32"/>
        </w:rPr>
        <w:t>นายสุภรชัย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พรมมา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วิชาการพัสดุ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cs="TH Sarabun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SarabunIT๙"/>
          <w:sz w:val="32"/>
          <w:sz w:val="32"/>
          <w:szCs w:val="32"/>
        </w:rPr>
        <w:t>นางสาวสุจิตรา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SarabunIT๙"/>
          <w:sz w:val="32"/>
          <w:sz w:val="32"/>
          <w:szCs w:val="32"/>
        </w:rPr>
        <w:t>สุกขันธ์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cs="TH Sarabun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SarabunIT๙"/>
          <w:sz w:val="32"/>
          <w:sz w:val="32"/>
          <w:szCs w:val="32"/>
        </w:rPr>
        <w:t>นายพงศธรณ์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มยุโรวาท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>11.</w:t>
      </w:r>
      <w:r>
        <w:rPr>
          <w:rFonts w:ascii="TH NiramitIT๙" w:hAnsi="TH NiramitIT๙" w:cs="TH SarabunIT๙"/>
          <w:sz w:val="32"/>
          <w:sz w:val="32"/>
          <w:szCs w:val="32"/>
        </w:rPr>
        <w:t>นางสาวจีระนันท์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จันทร์ไทย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จพง</w:t>
      </w:r>
      <w:r>
        <w:rPr>
          <w:rFonts w:cs="TH Sarabun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SarabunIT๙"/>
          <w:sz w:val="32"/>
          <w:sz w:val="32"/>
          <w:szCs w:val="32"/>
        </w:rPr>
        <w:t>พัสดุ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กรรมการ</w:t>
      </w:r>
    </w:p>
    <w:p>
      <w:pPr>
        <w:pStyle w:val="Style21"/>
        <w:spacing w:lineRule="auto" w:line="240" w:before="0" w:after="0"/>
        <w:ind w:left="720" w:firstLine="720"/>
        <w:contextualSpacing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  <w:t>12.</w:t>
      </w:r>
      <w:r>
        <w:rPr>
          <w:rFonts w:ascii="TH NiramitIT๙" w:hAnsi="TH NiramitIT๙" w:cs="TH SarabunIT๙"/>
          <w:sz w:val="32"/>
          <w:sz w:val="32"/>
          <w:szCs w:val="32"/>
        </w:rPr>
        <w:t>นางสาววัชรินทร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หาญเชิงชัย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ascii="TH NiramitIT๙" w:hAnsi="TH NiramitIT๙" w:cs="TH SarabunIT๙"/>
          <w:sz w:val="32"/>
          <w:sz w:val="32"/>
          <w:szCs w:val="32"/>
        </w:rPr>
        <w:t>รองปลัด</w:t>
      </w:r>
      <w:r>
        <w:rPr>
          <w:rFonts w:cs="TH SarabunIT๙" w:ascii="TH NiramitIT๙" w:hAnsi="TH NiramitIT๙"/>
          <w:sz w:val="32"/>
          <w:szCs w:val="32"/>
        </w:rPr>
        <w:tab/>
      </w:r>
      <w:r>
        <w:rPr>
          <w:rFonts w:cs="TH Sarabun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SarabunIT๙"/>
          <w:sz w:val="32"/>
          <w:sz w:val="32"/>
          <w:szCs w:val="32"/>
        </w:rPr>
        <w:t>อบต</w:t>
      </w:r>
      <w:r>
        <w:rPr>
          <w:rFonts w:cs="TH SarabunIT๙" w:ascii="TH NiramitIT๙" w:hAnsi="TH NiramitIT๙"/>
          <w:sz w:val="32"/>
          <w:szCs w:val="32"/>
        </w:rPr>
        <w:t>.</w:t>
      </w:r>
      <w:r>
        <w:rPr>
          <w:rFonts w:cs="TH Sarabun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ศรี  จันทา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  ผู้ช่วยเลขานุ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SarabunIT๙"/>
          <w:sz w:val="32"/>
          <w:szCs w:val="32"/>
        </w:rPr>
      </w:pPr>
      <w:r>
        <w:rPr>
          <w:rFonts w:cs="TH Sarabun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7030A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color w:val="7030A0"/>
          <w:sz w:val="52"/>
          <w:szCs w:val="52"/>
        </w:rPr>
        <w:t>4</w:t>
      </w:r>
      <w:r>
        <w:rPr>
          <w:rFonts w:cs="TH SarabunIT๙" w:ascii="TH SarabunIT๙" w:hAnsi="TH SarabunIT๙"/>
          <w:b/>
          <w:bCs/>
          <w:color w:val="7030A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7030A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7030A0"/>
          <w:sz w:val="52"/>
          <w:sz w:val="52"/>
          <w:szCs w:val="52"/>
        </w:rPr>
        <w:t>กระบวนการบริหารความเสี่ย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ความเสี่ยง เป็นกระบวนการที่ใช้ในการระบุ วิเคราะห์ ประเมิน และจัดลำดับ ความเสี่ยงที่มีผลกระทบต่อการบรรลุวัตถุประสงค์ในการดำเนินงานขององค์กร รวมทั้งการจัดทำแผนบริหารจัดการความเสี่ยง โดยกำหนดแนวทางการควบคุมเพื่อป้องกันหรือลดความเสี่ยงให้อยู่ในระดับที่ยอมรับได้ ซึ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หรือกระบวนการบริหารความเสี่ยง  ขั้นตอนหลัก ดังนี้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ระบุเหตุการณ์ใดๆ ทั้งที่มีผลดี และผลเสียต่อการบรรลุวัตถุประสงค์ โดยต้องระบุได้ด้วยว่าเหตุการณ์นั้นจะเกิดที่ไหน เมื่อใด และเกิดขึ้นได้อย่างไร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วิเคราะห์ความเสี่ยง และจัดลำดับความเสี่ยง โดยพิจารณาจาก การประเมินโอกาสที่จะเกิดความเสี่ยง และความรุนแรงของผลกระทบจากเหตุการณ์ความเสี่ยง โดยอาศัยเกณฑ์มาตรฐานที่ได้กำหนดไว้ ทำให้การตัดสินใจจัดการกับความเสี่ยงเป็นไปอย่างเหมาะสม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กำหนดมาตรการหรือแผนปฏิบัติการในการจัดการ และควบคุม ความเสี่ยงที่สูง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ูงมาก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ให้ลดลง ให้อยู่ในระดับที่ยอมรับได้ สามารถปฏิบัติได้จริง และควรต้องพิจารณาถึงความคุ้มค่าในด้านค่าใช้จ่ายและต้นทุนที่ต้องใช้ลงทุนในการกำหนดมาตรการ หรือแผนปฏิบัติการนั้นกับประโยชน์ที่จะได้รับด้วย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ละติดตา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รายงานและติดตามผลการดำเนินงานตามแผนบริหารความ เสี่ยง ที่ได้ดำเนินการทั้งหมดตามลำดับให้ฝ่ายบริหารรับทราบและให้ความเห็นชอบดำเนินการตามแผน บริหารความเสี่ยง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ประเมินการบริหารความเสี่ยงประจำปี เพื่อให้มั่นใจว่าองค์กรมีการบริหารความเสี่ยงเป็นไปอย่างเหมาะสม เพียงพอ ถูกต้อง และมีประสิทธิผล มาตรการ หรือกลไกการควบคุม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Control A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 สามารถลดและควบคุมความเสี่ยงที่ เกิดขึ้นได้จริงและอยู่ในระดับที่ยอมรับได้ หรือต้องจัดหามาตรการหรือตัวควบคุมอื่นเพิ่มเติม เพื่อให้ความ เสี่ยงที่ยังเหลืออยู่หลังมี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Residual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ที่ยอมรับได้ และให้องค์กรมีการบริหาร ความเสี่ยงอย่างต่อเนื่อง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ทบทวนประสิทธิภาพของแนวการบริหาร ความเสี่ยง ในทุกขั้นตอน เพื่อพัฒนาระบบให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หารความเสี่ยงของ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นนางา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19050</wp:posOffset>
                </wp:positionV>
                <wp:extent cx="1499870" cy="753745"/>
                <wp:effectExtent l="12700" t="13970" r="13335" b="12700"/>
                <wp:wrapNone/>
                <wp:docPr id="10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ระบ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3.7pt;margin-top:1.5pt;width:118.05pt;height:5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ระบ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เสี่ย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301625</wp:posOffset>
                </wp:positionV>
                <wp:extent cx="1499235" cy="753110"/>
                <wp:effectExtent l="13335" t="19685" r="12700" b="13335"/>
                <wp:wrapNone/>
                <wp:docPr id="11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ประเมิน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13.7pt;margin-top:23.7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ประเมินความเสี่ยง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301625</wp:posOffset>
                </wp:positionV>
                <wp:extent cx="1499235" cy="753110"/>
                <wp:effectExtent l="13335" t="167005" r="12700" b="150495"/>
                <wp:wrapNone/>
                <wp:docPr id="12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.ทบทวนการบริห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52.15pt;margin-top:23.7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.ทบทวนการบริหารความเสี่ยง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114300</wp:posOffset>
                </wp:positionV>
                <wp:extent cx="278130" cy="299720"/>
                <wp:effectExtent l="34290" t="14605" r="0" b="0"/>
                <wp:wrapNone/>
                <wp:docPr id="13" name="ลูกศรขว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8" fillcolor="#c0504d" stroked="t" o:allowincell="f" style="position:absolute;margin-left:306.65pt;margin-top:9pt;width:21.85pt;height:23.55pt;mso-wrap-style:none;v-text-anchor:middle;rotation:40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14935</wp:posOffset>
                </wp:positionV>
                <wp:extent cx="278130" cy="299720"/>
                <wp:effectExtent l="31750" t="0" r="0" b="17780"/>
                <wp:wrapNone/>
                <wp:docPr id="14" name="ลูกศรขว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2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3" fillcolor="#c0504d" stroked="t" o:allowincell="f" style="position:absolute;margin-left:157.6pt;margin-top:9pt;width:21.85pt;height:23.55pt;mso-wrap-style:none;v-text-anchor:middle;rotation:317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173990</wp:posOffset>
                </wp:positionV>
                <wp:extent cx="278130" cy="299720"/>
                <wp:effectExtent l="33655" t="18415" r="30480" b="17145"/>
                <wp:wrapNone/>
                <wp:docPr id="15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66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#c0504d" stroked="t" o:allowincell="f" style="position:absolute;margin-left:361.85pt;margin-top:13.7pt;width:21.85pt;height:23.55pt;mso-wrap-style:none;v-text-anchor:middle;rotation:86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5395</wp:posOffset>
                </wp:positionH>
                <wp:positionV relativeFrom="paragraph">
                  <wp:posOffset>164465</wp:posOffset>
                </wp:positionV>
                <wp:extent cx="278130" cy="299720"/>
                <wp:effectExtent l="32385" t="18415" r="33020" b="12700"/>
                <wp:wrapNone/>
                <wp:docPr id="1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#c0504d" stroked="t" o:allowincell="f" style="position:absolute;margin-left:98.85pt;margin-top:13pt;width:21.85pt;height:23.55pt;mso-wrap-style:none;v-text-anchor:middle;rotation:270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57150</wp:posOffset>
                </wp:positionV>
                <wp:extent cx="1499235" cy="753110"/>
                <wp:effectExtent l="13970" t="29210" r="12700" b="13335"/>
                <wp:wrapNone/>
                <wp:docPr id="17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จัดก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17pt;margin-top:4.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จัดการความเสี่ยง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67945</wp:posOffset>
                </wp:positionV>
                <wp:extent cx="1499235" cy="753110"/>
                <wp:effectExtent l="13335" t="327025" r="12700" b="304165"/>
                <wp:wrapNone/>
                <wp:docPr id="18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.ประเมินผลการบริห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52.3pt;margin-top:5.3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.ประเมินผลการบริหารความเสี่ยง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115570</wp:posOffset>
                </wp:positionV>
                <wp:extent cx="1499235" cy="753110"/>
                <wp:effectExtent l="13335" t="13335" r="12700" b="13335"/>
                <wp:wrapNone/>
                <wp:docPr id="19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รายงานและติดตาม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3.8pt;margin-top:9.1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รายงานและติดตาม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19075</wp:posOffset>
                </wp:positionV>
                <wp:extent cx="278130" cy="299720"/>
                <wp:effectExtent l="0" t="12065" r="34925" b="0"/>
                <wp:wrapNone/>
                <wp:docPr id="20" name="ลูกศรขว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58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0" fillcolor="#c0504d" stroked="t" o:allowincell="f" style="position:absolute;margin-left:304.45pt;margin-top:17.25pt;width:21.85pt;height:23.55pt;mso-wrap-style:none;v-text-anchor:middle;rotation:143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1">
                <wp:simplePos x="0" y="0"/>
                <wp:positionH relativeFrom="column">
                  <wp:posOffset>1997075</wp:posOffset>
                </wp:positionH>
                <wp:positionV relativeFrom="paragraph">
                  <wp:posOffset>220980</wp:posOffset>
                </wp:positionV>
                <wp:extent cx="278130" cy="299720"/>
                <wp:effectExtent l="0" t="0" r="35560" b="10160"/>
                <wp:wrapNone/>
                <wp:docPr id="21" name="ลูกศรขว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36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1" fillcolor="#c0504d" stroked="t" o:allowincell="f" style="position:absolute;margin-left:157.2pt;margin-top:17.35pt;width:21.85pt;height:23.55pt;mso-wrap-style:none;v-text-anchor:middle;rotation:216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ะบวนการที่ผู้บริหารและผู้ปฏิบัติงาน ร่วมกันระบุความเสี่ยงและปัจจัยเสี่ยง โดยต้อง คำนึงถึงความเสี่ยงที่มีสาเหตุมาจากปัจจัยทั้งภายในและภายนอก ปัจจัยเหล่านี้มีผลกระทบต่อวัตถุประสงค์ และเป้าหมายขององค์กร หรือผลการปฏิบัติงานทั้งในระดับองค์กรและระดับกิจกรรม ในการระบุปัจจัย เสี่ยงจะต้องพิจารณาว่ามีเหตุการณ์ใดหรือกิจกรรมใดของกระบวนการปฏิบัติงานที่อาจเกิดความผิดพลาด ความเสียหายและไม่บรรลุวัตถุประสงค์ที่กำหนด รวมทั้งมีทรัพย์สินใดที่จำเป็นต้องได้รับการดูแลป้องกัน รักษา ดังนั้นจึงจำเป็นต้องเข้าใจในความหมายของ “ความเสี่ยง </w:t>
      </w:r>
      <w:r>
        <w:rPr>
          <w:rFonts w:cs="TH SarabunIT๙" w:ascii="TH SarabunIT๙" w:hAnsi="TH SarabunIT๙"/>
          <w:sz w:val="32"/>
          <w:szCs w:val="32"/>
        </w:rPr>
        <w:t>(Risk)”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Factor)” </w:t>
      </w:r>
      <w:r>
        <w:rPr>
          <w:rFonts w:ascii="TH SarabunIT๙" w:hAnsi="TH SarabunIT๙" w:cs="TH SarabunIT๙"/>
          <w:sz w:val="32"/>
          <w:sz w:val="32"/>
          <w:szCs w:val="32"/>
        </w:rPr>
        <w:t>และ “ประเภทความเสี่ยง” ก่อนที่จะดำเนินการระบุความเสี่ยงได้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หตุการณ์หรือการกระทำใดๆ ที่อาจเกิดขึ้นภายใต้สถานการณ์ที่ไม่แน่นอนและจะส่งผล กระทบหรือสร้าง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่อให้เกิดความล้มเหลว หรือลดโอกาสที่จะบรรลุเป้าหมายตามภารกิจหลักขององค์กร และเป้าหมายตามแผน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 Factor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ต้นเหตุ หรือสาเหตุที่มาของความเสี่ยง ที่จะทำให้ไม่บรรลุวัตถุประสงค์ที่กำหนดไว้  โดยต้องระบุได้ด้วยว่าเหตุการณ์นั้นจะเกิดที่ไหน เมื่อใด และเกิดขึ้นได้อย่างไร และทำไม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เหตุของความเสี่ยงที่ระบุ ควรเป็นสาเหตุที่แท้จริง เพื่อจะได้วิเคราะห์และกำหนดมาตรการลดความเสี่ยงในภายหลังได้อย่างถูกต้อง โดยปัจจัยเสี่ยงแบ่ง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เสี่ยงภายนอก คือ ความเสี่ยงที่ไม่สามารถควบคุมการเกิดได้โดยองค์กร เช่น เศรษฐกิจ  สังคม การเมือง กฎหมาย คู่แข่ง เทคโนโลยี ภัยธรรมชาติ สิ่งแวดล้อ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ภายใน คือ ความเสี่ยงที่สามารถควบคุมได้โดยองค์กร เช่น กฎระเบียบ ข้อบังคับภายในองค์กร วัฒนธรรมองค์กร นโยบายการบริหารและการจัดการ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 บุคลากร  กระบวนการทำงาน  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 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c 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ที่เกี่ยวข้องกับกลยุทธ์ เป้าหมาย พันธกิจ ในภาพรวมขององค์กร ที่อาจก่อให้เกิดการเปลี่ยนแปลงหรือการไม่บรรลุผล ตามเป้าหมายในแต่ละประเด็นยุทธศาสตร์ขององค์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erational Risk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ที่เกี่ยวข้องกับ ประเด็นปัญหาการปฏิบัติงานประจำวัน หรือการดำเนินงานปกติที่องค์กรต้องเผชิญเพื่อให้บรรลุ วัตถุประสงค์เชิงกลยุทธ์ ความเสี่ยงด้านนี้ เช่น การปฏิบัติงานไม่เป็นไปตามแผนปฏิบัติงานโดยไม่มีผังการ ปฏิบัติงานที่ชัดเจน หรือไม่มีการมอบหมายอำนาจหน้าที่ความรับผิดชอบ บุคลากรขาดแรงจูงใจในการ ปฏิบัติงาน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inancial Risk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ที่เกี่ยวข้องกับการบริหาร และควบคุมทางการเงินและการงบประมาณขององค์กรให้เป็นไปอย่างมีประสิทธิผล ผลกระทบการเงินที่ เกิดจากปัจจัยภายนอก เช่น ข้อบังคับเกี่ยวกับรายงานทางการเงินของหน่วยงานที่เกี่ยวข้อง ได้แก่ กรมบัญชีกลาง สำนักงานการตรวจเงินแผ่นดิน สำนักงบประมาณ รวมทั้ง การจัดสรรงบประมาณ ไม่เหมาะสม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ปฏิบัติตามกฎหมาย ระเบียบ ข้อบังค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pliance Risk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ประเด็นข้อกฎหมาย ระเบียบ การปกป้องคุ้มครองผู้รับบริการหรือผู้มีส่วน ได้เสีย การป้องกันข้อมูลรวมถึงประเด็นทางด้านกฎระเบียบ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ความเสี่ยงควรเริ่มด้วยการแจกแจงกระบวนการปฏิบัติงานที่จะทำให้บรรลุวัตถุประสงค์ที่ กำหนดไว้ แล้วจึงระบุปัจจัยเสี่ยงที่มีผลกระทบต่อกระบวนการปฏิบัติงานนั้นๆ ทำให้เกิดความผิดพลาด ความเสียหาย และเสียโอกาสปัจจัยเสี่ยงนั้นควรจะเป็นต้นเหตุที่แท้จริงเพื่อที่จะสามารถนำไปใช้ประโยชน์ ในการหามาตรการลดความเสี่ยงในภายหลังได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ะบุความเสี่ยง สามารถดำเนินการได้หลายวิธี เช่น จากการวิเคราะห์กระบวนการทำงาน การวิเคราะห์ทบทวนผลการปฏิบัติงานที่ผ่านมา การประชุม เชิงปฏิบัติการ การระดมสมอง การเปรียบเทียบกับองค์กรอื่น การสัมภาษณ์ แบบสอบถาม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ความเสี่ยงเป็นกระบวนการที่ประกอบด้วย การวิเคราะห์ การประเมิน และการจัดระดับความเสี่ยงที่มีผลกระทบต่อการบรรลุวัตถุประสงค์ของกระบวนการทำงานของหน่วยงานหรือขององค์กร ซึ่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เกณฑ์การประเมินมาตรฐ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Degree of Risk)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งานบริหารความเสี่ยงได้กำหนดหลักเกณฑ์ในการให้คะแนน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น้อยมาก น้อย ปานกลาง สูง และ สูงมาก 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ให้คะแนนโอกาสที่จะเกิดความเสี่ยงและความรุนแรงของผลกระท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=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D9D9D9" w:val="clear"/>
              </w:rPr>
              <w:t xml:space="preserve">เกิดความเสี่ย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D9D9D9" w:val="clear"/>
              </w:rPr>
              <w:t>(Likelihoo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ถี่ที่อาจเกิดเหตุการณ์ หรือข้อผิดพลาดในการ 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6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ไม่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หรือ มากกว่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ที่จะเกิดเหตุ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ุนแรงของผลกระท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mpac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ื่น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ื่น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น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ต่อ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ดร้อนรำค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เล็ก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       ต้อง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สาหั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แก่ชีว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ต่อภาพ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ต่อคุณธรรมจริยธรรมของพนักงาน   ส่ว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ด้านเวลาความล่าช้า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ะดั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Degree of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จากความสัมพันธ์ระหว่าง โอกาสที่จะ เกิดความเสี่ยง และ ผลกระทบของความเสี่ยงต่อองค์กร ว่าจะก่อให้เกิดความเสี่ยงในระดับใด โดยได้ 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สูงมาก สูง ปานกลาง และ ต่ำ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175</wp:posOffset>
                </wp:positionH>
                <wp:positionV relativeFrom="paragraph">
                  <wp:posOffset>-601980</wp:posOffset>
                </wp:positionV>
                <wp:extent cx="1924050" cy="424815"/>
                <wp:effectExtent l="3175" t="3175" r="3606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รุนแรงของผลกระท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.25pt;margin-top:-47.45pt;width:151.4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รุนแรงของผลกระทบ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98755</wp:posOffset>
                </wp:positionV>
                <wp:extent cx="1270" cy="1792605"/>
                <wp:effectExtent l="56515" t="0" r="57150" b="635"/>
                <wp:wrapNone/>
                <wp:docPr id="23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76.5pt;margin-top:15.65pt;width:0.05pt;height:14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5980</wp:posOffset>
                </wp:positionH>
                <wp:positionV relativeFrom="paragraph">
                  <wp:posOffset>117475</wp:posOffset>
                </wp:positionV>
                <wp:extent cx="431165" cy="277495"/>
                <wp:effectExtent l="2540" t="2540" r="1270" b="1270"/>
                <wp:wrapNone/>
                <wp:docPr id="24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75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002060" stroked="t" o:allowincell="f" style="position:absolute;margin-left:367.4pt;margin-top:9.25pt;width:33.9pt;height:21.8pt;mso-wrap-style:none;v-text-anchor:middle">
                <v:fill o:detectmouseclick="t" type="solid" color2="#ffdf9f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</w:t>
      </w: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78740</wp:posOffset>
                </wp:positionV>
                <wp:extent cx="1652270" cy="2164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170.4pt;mso-wrap-distance-left:9.05pt;mso-wrap-distance-right:9.05pt;mso-wrap-distance-top:0pt;mso-wrap-distance-bottom:0pt;margin-top:6.2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3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9"/>
        <w:gridCol w:w="850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7620</wp:posOffset>
                      </wp:positionV>
                      <wp:extent cx="431165" cy="248920"/>
                      <wp:effectExtent l="2540" t="1905" r="1270" b="1905"/>
                      <wp:wrapNone/>
                      <wp:docPr id="26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#b9cde5" stroked="t" o:allowincell="t" style="position:absolute;margin-left:71.45pt;margin-top:-0.6pt;width:33.9pt;height:19.55pt;mso-wrap-style:none;v-text-anchor:middle">
                      <v:fill o:detectmouseclick="t" type="solid" color2="#46321a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48"/>
                <w:szCs w:val="48"/>
              </w:rPr>
              <w:t xml:space="preserve"> 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0645</wp:posOffset>
                      </wp:positionV>
                      <wp:extent cx="430530" cy="278130"/>
                      <wp:effectExtent l="1905" t="1905" r="1905" b="1905"/>
                      <wp:wrapNone/>
                      <wp:docPr id="27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#00b050" stroked="t" o:allowincell="t" style="position:absolute;margin-left:71.5pt;margin-top:6.35pt;width:33.85pt;height:21.85pt;mso-wrap-style:none;v-text-anchor:middle">
                      <v:fill o:detectmouseclick="t" type="solid" color2="#ff4fa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3360</wp:posOffset>
                      </wp:positionV>
                      <wp:extent cx="429895" cy="278130"/>
                      <wp:effectExtent l="2540" t="1905" r="1270" b="1905"/>
                      <wp:wrapNone/>
                      <wp:docPr id="28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#f2f2f2" stroked="t" o:allowincell="t" style="position:absolute;margin-left:71.5pt;margin-top:16.8pt;width:33.8pt;height:21.85pt;mso-wrap-style:none;v-text-anchor:middle">
                      <v:fill o:detectmouseclick="t" type="solid" color2="#0d0d0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0835</wp:posOffset>
                      </wp:positionV>
                      <wp:extent cx="2619375" cy="1270"/>
                      <wp:effectExtent l="635" t="56515" r="0" b="57150"/>
                      <wp:wrapNone/>
                      <wp:docPr id="29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1.9pt;margin-top:26.05pt;width:206.2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48"/>
                <w:szCs w:val="4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อกาสที่จะเกิด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โอกาสและผลกระทบของความเสี่ย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ความเสี่ยงและปัจจัยเสี่ยงแต่ละปัจจัยที่ระบุไว้มาประเมินโอกาส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เหตุการณ์ความเสี่ยงต่างๆ และประเมินระดับความรุนแรงของผลกระทบหรือมูลค่า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เสี่ยง เพื่อให้เห็นถึงระดับของความเสี่ยงที่แตกต่างกัน ทำให้สามารถกำหนดการ ควบคุมความเสี่ยงได้อย่างเหมาะสม ซึ่งจะช่วยให้สามารถวางแผนและจัดสรรทรัพยากรได้อย่างถูกต้อง ภายใต้งบประมาณ กำลังคน หรือเวลาที่มีจำกัด โดยอาศัยเกณฑ์มาตรฐานที่กำหนดไว้ข้างต้น ซึ่งมีขั้นตอน ดำเนินการ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โอกาส ความถี่ ในการเกิดเหตุการณ์ต่างๆ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ีโอกาส ความถี่ ที่จะเกิดนั้นมากน้อยเพียงใด ตามเกณฑ์มาตรฐานที่กำหน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รุนแรงของ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หน่วยงานว่ามี ระดับความรุนแรง หรือมีความเสียหายเพียงใด ตามเกณฑ์มาตรฐานที่กำหน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โอกาส ความถี่ที่จะเกิดเหตุการณ์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ุนแรงของ 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ัจจัยเสี่ยงแล้ว ให้นำผลที่ได้มาพิจารณาความสัมพันธ์ระหว่างโอกาสที่จะ เกิดความเสี่ยง และผลกระทบของความเสี่ยง ว่าก่อให้เกิดระดับของความเสี่ยงในระดับใด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ในการเกิดเหตุการณ์ต่างๆ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ของเหตุการณ์ต่างๆ                    </w:t>
      </w:r>
      <w:r>
        <w:rPr>
          <w:rFonts w:cs="TH SarabunIT๙" w:ascii="TH SarabunIT๙" w:hAnsi="TH SarabunIT๙"/>
          <w:sz w:val="32"/>
          <w:szCs w:val="32"/>
        </w:rPr>
        <w:t xml:space="preserve">(Likelihood x 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สามารถแสดงเป็นแผนภูมิ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Profi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พื้นที่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ซึ่งใช้เกณฑ์ในการจัดแบ่ง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IT๙" w:ascii="TH SarabunIT๙" w:hAnsi="TH SarabunIT๙"/>
          <w:sz w:val="32"/>
          <w:szCs w:val="32"/>
        </w:rPr>
        <w:t xml:space="preserve">(L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ทั่วไปความ เสี่ยงในระดับนี้ให้ถือว่าเป็นความเสี่ยงที่ไม่มีนัยสำคัญต่อการดำเนินงาน ความเสี่ยงที่เกิดขึ้นนั้นสามารถ ยอมรับได้ภายใต้การควบคุมที่มีอยู่ในปัจจุบัน ซึ่งไม่ต้องดำเนินการใดๆเพิ่มเติม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IT๙" w:ascii="TH SarabunIT๙" w:hAnsi="TH SarabunIT๙"/>
          <w:sz w:val="32"/>
          <w:szCs w:val="32"/>
        </w:rPr>
        <w:t xml:space="preserve">(Med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 –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ยอมรับความเสี่ยงแต่ต้องมีแผนควบคุมความเสี่ยง ความเสี่ยงในระดับนี้ให้ถือว่าเป็นความเสี่ยงที่ยอมรับได้ แต่ต้องมีการจัดการเพิ่มเติม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1 – 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ต้องมีแผนลด ความเสี่ยง เพื่อให้ความเสี่ยงนั้นลดลงให้อยู่ในระดับที่ยอมรับได้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7 – 2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ต้อง มีแผนลดความเสี่ยงและประเมินซ้ำ หรืออาจต้องถ่ายโอน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ความเสี่ยง </w:t>
      </w:r>
      <w:r>
        <w:rPr>
          <w:rFonts w:cs="TH SarabunIT๙" w:ascii="TH SarabunIT๙" w:hAnsi="TH SarabunIT๙"/>
          <w:b/>
          <w:bCs/>
          <w:sz w:val="40"/>
          <w:szCs w:val="40"/>
        </w:rPr>
        <w:t>(Risk Profile)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175</wp:posOffset>
                </wp:positionH>
                <wp:positionV relativeFrom="paragraph">
                  <wp:posOffset>-601980</wp:posOffset>
                </wp:positionV>
                <wp:extent cx="1924050" cy="424815"/>
                <wp:effectExtent l="3175" t="3175" r="3606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รุนแรงของผลกระท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5pt;margin-top:-47.45pt;width:151.4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รุนแรงของผลกระทบ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198755</wp:posOffset>
                </wp:positionV>
                <wp:extent cx="1270" cy="1792605"/>
                <wp:effectExtent l="56515" t="0" r="57150" b="635"/>
                <wp:wrapNone/>
                <wp:docPr id="31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76.5pt;margin-top:15.65pt;width:0.05pt;height:14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117475</wp:posOffset>
                </wp:positionV>
                <wp:extent cx="431165" cy="277495"/>
                <wp:effectExtent l="2540" t="2540" r="1270" b="1270"/>
                <wp:wrapNone/>
                <wp:docPr id="32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75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#002060" stroked="t" o:allowincell="f" style="position:absolute;margin-left:367.4pt;margin-top:9.25pt;width:33.9pt;height:21.8pt;mso-wrap-style:none;v-text-anchor:middle">
                <v:fill o:detectmouseclick="t" type="solid" color2="#ffdf9f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</w:t>
      </w: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165</wp:posOffset>
                </wp:positionH>
                <wp:positionV relativeFrom="paragraph">
                  <wp:posOffset>78740</wp:posOffset>
                </wp:positionV>
                <wp:extent cx="1652270" cy="21640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170.4pt;mso-wrap-distance-left:9.05pt;mso-wrap-distance-right:9.05pt;mso-wrap-distance-top:0pt;mso-wrap-distance-bottom:0pt;margin-top:6.2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3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9"/>
        <w:gridCol w:w="850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7620</wp:posOffset>
                      </wp:positionV>
                      <wp:extent cx="431165" cy="248920"/>
                      <wp:effectExtent l="2540" t="1905" r="1270" b="1905"/>
                      <wp:wrapNone/>
                      <wp:docPr id="34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#00b050" stroked="t" o:allowincell="t" style="position:absolute;margin-left:71.45pt;margin-top:-0.6pt;width:33.9pt;height:19.55pt;mso-wrap-style:none;v-text-anchor:middle">
                      <v:fill o:detectmouseclick="t" type="solid" color2="#ff4fa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0645</wp:posOffset>
                      </wp:positionV>
                      <wp:extent cx="430530" cy="278130"/>
                      <wp:effectExtent l="1905" t="1905" r="1905" b="1905"/>
                      <wp:wrapNone/>
                      <wp:docPr id="35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#b9cde5" stroked="t" o:allowincell="t" style="position:absolute;margin-left:71.5pt;margin-top:6.35pt;width:33.85pt;height:21.85pt;mso-wrap-style:none;v-text-anchor:middle">
                      <v:fill o:detectmouseclick="t" type="solid" color2="#46321a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3360</wp:posOffset>
                      </wp:positionV>
                      <wp:extent cx="429895" cy="278130"/>
                      <wp:effectExtent l="2540" t="1905" r="1270" b="1905"/>
                      <wp:wrapNone/>
                      <wp:docPr id="36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#f2f2f2" stroked="t" o:allowincell="t" style="position:absolute;margin-left:71.5pt;margin-top:16.8pt;width:33.8pt;height:21.85pt;mso-wrap-style:none;v-text-anchor:middle">
                      <v:fill o:detectmouseclick="t" type="solid" color2="#0d0d0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0835</wp:posOffset>
                      </wp:positionV>
                      <wp:extent cx="2619375" cy="1270"/>
                      <wp:effectExtent l="635" t="56515" r="0" b="57150"/>
                      <wp:wrapNone/>
                      <wp:docPr id="37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-1.9pt;margin-top:26.05pt;width:206.2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48"/>
                <w:szCs w:val="4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อกาสที่จะเกิดความเสี่ย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8"/>
        <w:gridCol w:w="2247"/>
        <w:gridCol w:w="2525"/>
        <w:gridCol w:w="1828"/>
        <w:gridCol w:w="1129"/>
        <w:gridCol w:w="1162"/>
        <w:gridCol w:w="1129"/>
        <w:gridCol w:w="1126"/>
        <w:gridCol w:w="12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ที่อาจเกิดขึ้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เสี่ย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เจ้าหน้าที่มาอยู่เวรรักษาการณ์  พักเที่ยง  วันหยุดราชการ วันหยุด นักขัตฤกษ์ และเวลากลางคื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ม่ได้รับบริการช่วงเวลาพักและช่วงวันหยุดราชการ  ตามนโยบายผู้บริหาร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รัพย์สิ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าจเสียหาย ชำรุด  หรือ สูญหาย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ที่ได้รับมอบหมายไม่ลงชื่อในสมุดลงรายชื่อปฏิบัติหน้าที่เวรรักษาการณ์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ที่ได้รับมอบหมายไม่มาปฏิบัติหน้าที่อยู่เวรรักษาการณ์ตามคำสั่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เสียโอกาสในการรับบริการตามนโยบายของผู้บริห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ด้านการปฏิบัติงาน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ใช้รถยนต์ส่วนกลางไม่เป็นไปตามระเบียบหลักเกณฑ์ที่กำหน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ช้รถยนต์ส่วนกลางอาจไม่เป็นไปตามวัตถุประสงค์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้นเปลืองเชื้อเพลิงโดยไม่มีเหตุอันคว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ขับรถยนต์ ไม่มีการกรอกข้อมูลบันทึกการใช้รถยนต์ส่วนกลาง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่อออกนอกเขตขององค์กรปกครองส่วนท้องถิ่น ไม่มีการ ขออนุญาตผู้บริหารท้องถิ่น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ด้านการปฏิบัติตามกฎหมาย ระเบียบ ข้อบังคับ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0"/>
        <w:gridCol w:w="2387"/>
        <w:gridCol w:w="2382"/>
        <w:gridCol w:w="1830"/>
        <w:gridCol w:w="1129"/>
        <w:gridCol w:w="1162"/>
        <w:gridCol w:w="1128"/>
        <w:gridCol w:w="1126"/>
        <w:gridCol w:w="12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ที่อาจเกิดขึ้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เสี่ย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พลังงานไฟฟ้าทั้งภายในและภายนอกอาคารสำนักงา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เปลืองงบประมาณโดยเปล่าประโยชน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ส่วนตำบล         ยังไม่ตอบสนองตามมาตรการประหยัดพลังงานไฟฟ้าเท่าที่ควรเช่น ลืมปิดเครื่องปรับ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กาศช่วงพักกลางวัน ลืมปิดไฟห้องน้ำ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สามารถลดการใช้พลังงานไฟฟ้าในแต่ละเดือน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         ด้านการเงิน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ของระเบียบ กฎหมาย ข้อบังคับต่างๆที่เกี่ยวข้องกับท้องถิ่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ไม่เป็นไปตามระเบียบ กฎหมา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เบียบกฎหมายที่เกี่ยวข้องมีการเปลี่ยนแปลงบ่อยครั้ง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เบียบกฎหมายที่เกี่ยวข้องไม่มีความชัดเจน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เบียบกฎหมายที่เกี่ยวข้องไม่เอื้อต่อการปฏิบัติงา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เชิงยุทธศาสตร์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6"/>
        <w:gridCol w:w="2390"/>
        <w:gridCol w:w="2386"/>
        <w:gridCol w:w="1826"/>
        <w:gridCol w:w="1129"/>
        <w:gridCol w:w="1162"/>
        <w:gridCol w:w="1129"/>
        <w:gridCol w:w="1126"/>
        <w:gridCol w:w="12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ที่อาจเกิดขึ้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เสี่ย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     ตามโครงการด้านโครงสร้างพื้นฐานไม่เป็นไปตามความต้องการของประชาช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ตอบสนองความต้องการของประชาชนได้อย่างครอบคลุมทั่วทุกพื้นที่   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ม่เพียงพอต่อ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ะเบียบข้อบังคับ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ำนาจหน้าที่ของหน่วยงานอื่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ด้านการปฏิบัติตามกฎหมาย ระเบียบ ข้อบังคับ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กิดจาก     สาธารณภัย เช่น อัคคีภัย วาตภัย อุทกภัย ฯล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ได้รับความเสียห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ดร้อน ขาดแคลนน้ำอุปโภคบริโภค พื้นที่ การเกษตรเสียหาย      ขาดรายได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มาทของมนุษย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         ด้านการเงิน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อบสนอ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แนวทางตอบสนองความเสี่ยง ซึ่งมีหลายวิธีและสามารถปรับเปลี่ยนให้เหมาะสม กับสถานการณ์ ขึ้นอยู่กับดุลยพินิจของผู้รับผิดชอบ แต่ทั้งนี้วิธีการจัดการความเสี่ยงต้องคุ้มค่ากับการลด ระดับผลกระทบที่เกิดจากความเสี่ยงนั้น โดยทางเลือกหรือวิธีการจัดการความเสี่ย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หลัก คือ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อมรับ </w:t>
      </w:r>
      <w:r>
        <w:rPr>
          <w:rFonts w:cs="TH SarabunIT๙" w:ascii="TH SarabunIT๙" w:hAnsi="TH SarabunIT๙"/>
          <w:sz w:val="32"/>
          <w:szCs w:val="32"/>
        </w:rPr>
        <w:t xml:space="preserve">(Tak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ที่ความเสี่ยงนั้นสามารถยอมรับได้ภายใต้การควบคุมที่มีอยู่ ซึ่งไม่ต้องดำเนินการใดๆ เช่น กรณีที่มีความเสี่ยงในระดับไม่รุนแรงและไม่คุ้มค่าที่จะดำเนินการใดๆ ให้ขออนุมัติหลักการรับความเสี่ยงไว้และไม่ดำเนินการใดๆ แต่ควรมีมาตรการติดตามอย่างใกล้ชิดเพื่อรองรับผลที่จะเกิดขึ้น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หรือควบคุม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Tre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ลดโอกาสที่จะเกิดขึ้น หรือลดความ เสียหาย โดยการจัดระบบการควบคุม หรือเปลี่ยนแปลงขั้นตอนบางส่วนของกิจกรรมหรือโครงการที่นำไปสู่ เหตุการณ์ที่เป็นความเสี่ยง เพื่อให้มีการควบคุมที่เพียงพอและเหมาะสม เช่น การปรับปรุงกระบวนการ ดำเนินงาน การจัดอบรมเพิ่มทักษะในการทำงานให้กับพนักงาน และการจัดทำคู่มือการปฏิบัติงาน เป็นต้น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ยุดหรือหลีกเลี่ย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Termin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วามเสี่ยงที่ไม่สามารถยอมรับ และต้องจัดการให้ความเสี่ยงนั้นไปอยู่นอกเงื่อนไขการดำเนินงาน โดยมีวิธีการจัดการความเสี่ยงในกลุ่มนี้ เช่น การหยุดหรือยกเลิกการดำเนินงานหรือกิจกรรมที่ก่อให้เกิดความเสี่ยงนั้น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โอ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Transf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วามเสี่ยงที่สามารถโอนไปให้ผู้อื่นได้ เช่น การทำประกันภัย ประกันทรัพย์สิน กับบริษัทประกัน การจ้างบุคคลภายนอกหรือการจ้างบริษัทภายนอก มาจัดการในงานบางอย่างแทน เช่น งานรักษาความปลอดภัย เป็นต้น </w:t>
      </w:r>
    </w:p>
    <w:p>
      <w:pPr>
        <w:sectPr>
          <w:type w:val="nextPage"/>
          <w:pgSz w:w="11906" w:h="16838"/>
          <w:pgMar w:left="1418" w:right="102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วิธีการหรือมาตรการที่เหมาะสมที่จะใช้จัดการความเสี่ยงแล้ว ต้องมีการจัดทำแผน บริหารความเสี่ยงเพื่อกำหนดมาตรการหรือแผนปฏิบัติการในการจัดการและควบคุมความเสี่ยงที่สูง 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งมาก 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ห้ลดลง ให้อยู่ในระดับที่ยอมรับได้ สามารถปฏิบัติได้จริง และให้สามารถ ติดตามและประเมินผลการจัดการความเสี่ยงนั้นได้ รวมทั้งต้องพิจารณาถึงความคุ้มค่าในด้านค่าใช้จ่ายและ ต้นทุนที่ต้องใช้ลงทุนในการกำหนดมาตรการหรือแผนปฏิบัติการนั้นกับประโยชน์ที่จะได้รับ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ศรีบุญเรือง จังหวัดหนองบัวลำภ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4536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ตอบสนอง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จัด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ลือก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ไม่มาอยู่เวรรักษาการณ์  พักเที่ยงวันหยุดราชการ วันหยุด นักขัตฤกษ์ และเวลากลางคื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ยอมรับความเสี่ยงนี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         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รออกมาตรการให้เจ้าหน้าที่ที่รับผิดชอบ มีจิตสำนึกในการบริการสาธารณะ เช่น ประกาศ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นนาง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รื่อง นโยบายมาตรฐานคุณธรรมจริยธรรม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บังคับ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นนาง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ว่าด้วยจรรยาข้าราชการ หรือ กำหนดบทลงโทษผู้ทิ้งเวร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ควรมีการตรวจสอบภายใน รายงานผลให้ผู้บริหารทราบ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ควรมีการติดตามและประเมินผลแผนพัฒนาท้องถิ่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รถยนต์ส่วนกลาง    ไม่เป็นไปตามระเบียบหลักเกณฑ์ที่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ยอมรับความเสี่ยงนี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       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ือระเบียบกระทรวงมหาดไทยว่าด้วยการใช้และรักษารถยนต์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48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ฏิบัติตามหนังสือสั่งการกระทรวงมหาดไทยที่ </w:t>
            </w:r>
            <w:hyperlink r:id="rId2"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 xml:space="preserve">มท 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>0808.2/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 xml:space="preserve">ว 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 xml:space="preserve">3018 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 xml:space="preserve">ลงวันที่ 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 xml:space="preserve">25 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>ก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>ย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 xml:space="preserve">. 2561 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>เรื่อง ซักซ้อมแนวทางการปฏิบัติตามระเบียบกระทรวงมหาดไทยว่าด้วยการใช้และรักษารถฯ พ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sz w:val="24"/>
                  <w:sz w:val="24"/>
                  <w:szCs w:val="24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sz w:val="24"/>
                  <w:szCs w:val="24"/>
                  <w:shd w:fill="FFFFFF" w:val="clear"/>
                </w:rPr>
                <w:t>.2548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ศรีบุญเรือง จังหวัดหนองบัวลำภ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4536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ตอบสนอง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จัด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ลือก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พลังงานไฟฟ้าทั้งภายในและภายนอกอาคาร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ยอมรับความเสี่ยงนี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         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ระหยัดพลังงาน แจ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ราบและถือปฏิบัต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ของระเบียบ กฎหมาย ข้อบังคับต่างๆ ที่เกี่ยวข้องกับ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กฎหมาย ข้อบังคับที่เกี่ยวข้อง และถือปฏิบัติตามอย่างเคร่งคร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ลดหรือควบคุม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โครงการด้านโครงสร้างพื้นฐานไม่เป็น ไปตามความต้องการของ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ข้อกฎหมาย ระเบียบ ข้อบังคับต่างๆให้ประชาชนทราบถึงเหตุผลที่ไม่สามารถดำเนินโครงการตามความต้องการในอันดับแรกได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ลดหรือควบคุม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ศรีบุญเรือง จังหวัดหนองบัวลำภ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4536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ตอบสนอง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จัด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ลือก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กิดจากสาธารณภัย เช่น อัคคีภัย วาตภัย อุทกภัย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ยอมรับความเสี่ยงนี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 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หรือควบคุม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นวทางการปฏิบัติ การป้องกัน        สาธารณภัย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ดำเนินการก่อสร้างสิ่งปลูกสร้าง   ที่สามารถป้องกันสาธารณภัยต่างๆได้ เช่น เขื่อน          เรียงหิน ฯล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ยุดหรือหลีกเลี่ยง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หยุดหรือหลักเลี่ยง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ความเสี่ยง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ถ่ายโอนความเสี่ยงนี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และติดตา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จัดทำแผนบริหารความเสี่ยงและมีการดำเนินงานตามแผนแล้ว จะต้องมีการรายงานและ ติดตามผลเป็นระยะ เพื่อให้เกิดความมั่นใจว่าได้มีการดำเนินงานไปอย่างถูกต้องและเหมาะสม โดยมี เป้าหมายในการติดตามผล คือ เป็นการประเมินคุณภาพและความเหมาะสมของวิธีการจัดการความเสี่ยง รวมทั้งติดตามผลการจัดการความเสี่ยงที่ได้มีการดำเนินการไปแล้ว ว่าบรรลุผลตามวัตถุประสงค์ของการ บริหารความเสี่ยงหรือไม่      โดยหน่วยงานต้องสอบทานดูว่า วิธีการบริหารจัดการความเสี่ยงใดมีประสิทธิภาพดี ก็ให้ดำเนินการต่อไป หรือวิธีการบริหารจัดการความเสี่ยงใดควรปรับเปลี่ยน และนำผลการติดตามไป รายงานให้ฝ่ายบริหารทราบตามแบบรายงานที่ได้กล่าวไว้ข้างต้น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กระบวนการสอบทานอาจกำหนด ข้อมูลที่ต้องติดตาม หรือาจทำ </w:t>
      </w:r>
      <w:r>
        <w:rPr>
          <w:rFonts w:cs="TH SarabunIT๙" w:ascii="TH SarabunIT๙" w:hAnsi="TH SarabunIT๙"/>
          <w:sz w:val="32"/>
          <w:szCs w:val="32"/>
        </w:rPr>
        <w:t xml:space="preserve">Check Li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พร้อมทั้งกำหนดความถี่ในการติดตามผล  โดยสามารถติดตามผลได้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เป็นรายครั้ง </w:t>
      </w:r>
      <w:r>
        <w:rPr>
          <w:rFonts w:cs="TH SarabunIT๙" w:ascii="TH SarabunIT๙" w:hAnsi="TH SarabunIT๙"/>
          <w:sz w:val="32"/>
          <w:szCs w:val="32"/>
        </w:rPr>
        <w:t xml:space="preserve">(Separate 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ิดตาม ตามรอบระยะเวลา       ที่กำหนด เช่น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ทุกสิ้นปี เป็นต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ในระหว่าง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ngoing 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ิดตามที่รวมอยู่ใน การดำเนินงานต่างๆ ตามปกติของหน่วยง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บริหารความเสี่ยง จะต้องทำสรุปรายงานผลและประเมินผล การบริหารความเสี่ยง ประจำปีต่อผู้บริหารท้องถิ่น เพื่อให้มั่นใจว่าผู้บริหารท้องถิ่น มีการบริหารความเสี่ยงเป็นไปอย่างเหมาะสม เพียงพอ ถูกต้อง และมีประสิทธิผล มาตรการหรือกลไกการควบคุมความเสี่ยงที่ดำเนินการ สามารถลดและควบคุมความเสี่ยงที่เกิดขึ้นได้จริงและอยู่ในระดับที่ยอมรับได้ หรือต้องจัดหามาตรการหรือ ตัวควบคุมอื่นเพิ่มเติม เพื่อให้ความเสี่ยงที่ยังเหลืออยู่หลังมีการจัดการ อยู่ในระดับที่ยอมรับได้ และให้องค์กรมีการบริหารความเสี่ยงอย่างต่อเนื่องจนเป็นวัฒนธรรมในการดำเนินง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แผนบริหารความเสี่ยง เป็นการทบทวนประสิทธิภาพของแนวการบริหารความเสี่ยงใน ทุกขั้นตอน เพื่อการปรับปรุงและพัฒนาแผนงานในการบริหารความเสี่ยงให้ทันสมัยและเหมาะสมกับการ ปฏิบัติงานจริงเป็นประจำทุก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2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การวิเคราะห์และจัดทำแผนบริหารความเสี่ยง เพื่อเตรียมการรองรับสภาวะการเปลี่ยนแปลงที่จะเกิดขึ้น  โดยพิจารณาทบทวนจากรายงานผลการดำเนินงาน บริหารความเสี่ยงของ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ความเสี่ยงในระดับปานกลางขึ้นไปจนถึงความเสี่ยงในระดับสูงมาก เพื่อกำหนดมาตรการหรือแผนปฏิบัติการในการจัดการและควบคุมความเสี่ยงที่สูง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ให้ลดลงมาอยู่ ในระดับที่ยอมรั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ความเสี่ยงในระดับปา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diu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็มีมาตรการควบคุม เพื่อป้องกัน ไม่ให้เกิดผลกระทบต่อเป้าหมาย ซึ่งการดำเนินการตามมาตรการลดความเสี่ยงได้พิจารณาถึงความคุ้มค่าใน ด้านค่าใช้จ่ายและต้นทุนที่ต้องใช้ กับประโยชน์ที่จะได้รับด้วย โดยแผนบริหารความเสี่ยงประจำปี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องค์ประกอบที่สำคัญ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ควบคุมจัดการ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หรือ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ต่ละกิจกรรมของแผนบริหารความเสี่ยง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ที่ใช้ดำเนินการ </w:t>
      </w:r>
    </w:p>
    <w:p>
      <w:pPr>
        <w:sectPr>
          <w:type w:val="nextPage"/>
          <w:pgSz w:w="11906" w:h="16838"/>
          <w:pgMar w:left="1418" w:right="96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ระยะเวลาดำเนินการของแผนงานนั้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หนองบัวลำภู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7"/>
        <w:gridCol w:w="1984"/>
        <w:gridCol w:w="1559"/>
        <w:gridCol w:w="993"/>
        <w:gridCol w:w="1417"/>
        <w:gridCol w:w="1418"/>
        <w:gridCol w:w="1275"/>
        <w:gridCol w:w="993"/>
        <w:gridCol w:w="1134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ุนแ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มาอยู่เวรรักษาการณ์  พักเที่ยงวันหยุดราชการ วันหยุด นักขัตฤกษ์ และเวลากลางค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รออกมาตรการให้เจ้าหน้าที่ที่รับผิดชอบ   มีจิตสำนึกในการบริการสาธารณะ เช่น ประกาศ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นนาง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รื่อง นโยบายมาตรฐานคุณธรรมจริยธรรม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บังคับ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บุญเรือง ว่าด้วยจรรยาข้าราชการ หรือ กำหนดบทลงโทษ       ผู้ทิ้งเว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มีผู้ดูแลอาคารสถา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คารสถานที่ราชการ มีผู้ดูแล และสามารถบริการประชาชนได้ตลอ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หนองบัวลำภู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7"/>
        <w:gridCol w:w="1984"/>
        <w:gridCol w:w="1559"/>
        <w:gridCol w:w="993"/>
        <w:gridCol w:w="1417"/>
        <w:gridCol w:w="1418"/>
        <w:gridCol w:w="1275"/>
        <w:gridCol w:w="993"/>
        <w:gridCol w:w="1134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ุนแ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รถยนต์ส่วนกลาง    ไม่เป็นไปตามระเบียบหลักเกณฑ์ที่กำหน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ระเบียบกระทรวงมหาดไทยว่าด้วยการใช้และรักษารถยนต์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ตามหนังสือสั่งการกระทรวงมหาดไทยที่ </w:t>
            </w:r>
            <w:hyperlink r:id="rId3"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 xml:space="preserve">มท 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0808.2/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 xml:space="preserve">ว 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 xml:space="preserve">3018 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 xml:space="preserve">ลงวันที่ 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 xml:space="preserve">25 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ก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ย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 xml:space="preserve">. 2561 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เรื่อง ซักซ้อมแนวทางการปฏิบัติตามระเบียบกระทรวงมหาดไทยว่าด้วยการใช้และรักษารถฯ พ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.254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ใช้รถยนต์ส่วนกลางเป็นไปตามหลักเกณฑ์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รถยนต์ส่วนกลางเป็นไปตามวัตถุ 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หนองบัวลำภู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95"/>
        <w:gridCol w:w="2126"/>
        <w:gridCol w:w="1559"/>
        <w:gridCol w:w="993"/>
        <w:gridCol w:w="1417"/>
        <w:gridCol w:w="1418"/>
        <w:gridCol w:w="1275"/>
        <w:gridCol w:w="993"/>
        <w:gridCol w:w="1134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ุนแ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พลังงานไฟฟ้า  ทั้งภายในและภายนอกอาคารสำนักงา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มาตรการประหยัดพลังงาน แจงทุกสำน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ทราบและถือ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รณรงค์ให้มีการประหยัดพลั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หยัดค่า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ปลี่ยนแปลงของระเบียบ กฎหมาย ข้อบังคับต่างๆ ที่เกี่ยวข้องกับท้องถิ่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ระเบียบ กฎหมาย ข้อบังคับ            ที่เกี่ยวข้อง และถือปฏิบัติตาม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จ้าหน้าที่เข้ารับการอบรม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ให้การดำเนินการต่างๆข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ไปตามระเบียบ กฎหมาย ข้อบังคับต่างๆที่เกี่ยวข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ดำเนินการต่างๆข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ไปตามระเบียบ กฎหมาย ข้อบังคับต่างๆ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ตามโครงการด้านโครงสร้างพื้นฐานไม่เป็น ไปตามความต้องการของประชาช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ธิบายข้อกฎหมาย ระเบียบข้อบังคับต่างๆให้ประชาชนทราบถึงเหตุผลที่ไม่สามารถดำเนินโครงการตามความต้องการในอันดับแรก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ให้การดำเนินการด้านโครงสร้างพื้นฐานของ 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ไปตามความต้องการของ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ให้โครงการที่ดำเนินการเป็นไปตามความต้องการ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ำเภอศรีบุญเรื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หนองบัวลำภ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95"/>
        <w:gridCol w:w="2126"/>
        <w:gridCol w:w="1559"/>
        <w:gridCol w:w="993"/>
        <w:gridCol w:w="1417"/>
        <w:gridCol w:w="1418"/>
        <w:gridCol w:w="1275"/>
        <w:gridCol w:w="993"/>
        <w:gridCol w:w="1134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ุนแ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เกิดจากสาธารณภัย เช่น อัคคีภัย วาตภัย อุทกภัย ฯล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นวทางการปฏิบัติ การป้องกัน        สาธารณภัย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งบประมาณดำเนินการก่อสร้างสิ่งปลูกสร้างที่สามารถป้องกัน    สาธารณภัยต่างๆได้           เช่น เขื่อนเรียงหิน ถังดับเพลิง 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และบรรเทาสาธารณภัยต่างๆใ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งบ    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ผลกระทบจากสาธารณภัยน้อย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Times New Roman" w:cs="Angsana New;TH NiramitIT๙"/>
      <w:sz w:val="24"/>
      <w:szCs w:val="28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;TH NiramitIT๙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;TH NiramitIT๙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;TH NiramitIT๙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ew.go.th/images/userfiles/File/3018.pdf" TargetMode="External"/><Relationship Id="rId3" Type="http://schemas.openxmlformats.org/officeDocument/2006/relationships/hyperlink" Target="http://www.palaew.go.th/images/userfiles/File/3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7:00Z</dcterms:created>
  <dc:creator>Windows User</dc:creator>
  <dc:description/>
  <cp:keywords/>
  <dc:language>en-US</dc:language>
  <cp:lastModifiedBy>bin nirong</cp:lastModifiedBy>
  <cp:lastPrinted>2022-03-08T10:52:00Z</cp:lastPrinted>
  <dcterms:modified xsi:type="dcterms:W3CDTF">2023-06-22T07:57:00Z</dcterms:modified>
  <cp:revision>2</cp:revision>
  <dc:subject/>
  <dc:title/>
</cp:coreProperties>
</file>