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ระบวน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บริหารจัดก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การบริหารจัดการความเสี่ยงเป็นกระบวนการที่เป็นวงจรต่อเนื่อง ประกอบด้วย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องค์ก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นโยบายการบริหารจัดการความเสี่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อบสนองความเสี่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ทบทว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การราย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มีกระบวนการและขั้นตอ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โดยส่วนใหญ่ประกอบด้วยตามแผนผั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07645</wp:posOffset>
                </wp:positionV>
                <wp:extent cx="2165350" cy="3136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1.85pt;height:26.05pt;mso-wrap-distance-left:9.05pt;mso-wrap-distance-right:9.05pt;mso-wrap-distance-top:0pt;mso-wrap-distance-bottom:0pt;margin-top:16.35pt;mso-position-vertical-relative:text;margin-left:14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องค์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-515620</wp:posOffset>
                </wp:positionV>
                <wp:extent cx="1906905" cy="405130"/>
                <wp:effectExtent l="6350" t="6350" r="31813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7.การสื่อสารและการรายงา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.45pt;margin-top:-40.65pt;width:150.1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7.การสื่อสารและการรายงา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2600</wp:posOffset>
                </wp:positionH>
                <wp:positionV relativeFrom="paragraph">
                  <wp:posOffset>156210</wp:posOffset>
                </wp:positionV>
                <wp:extent cx="1315085" cy="635"/>
                <wp:effectExtent l="0" t="0" r="0" b="0"/>
                <wp:wrapNone/>
                <wp:docPr id="3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1" stroked="t" o:allowincell="f" style="position:absolute;margin-left:38pt;margin-top:12.3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156210</wp:posOffset>
                </wp:positionV>
                <wp:extent cx="1010285" cy="635"/>
                <wp:effectExtent l="0" t="0" r="0" b="0"/>
                <wp:wrapNone/>
                <wp:docPr id="4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312.4pt;margin-top:12.3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0</wp:posOffset>
                </wp:positionH>
                <wp:positionV relativeFrom="paragraph">
                  <wp:posOffset>156210</wp:posOffset>
                </wp:positionV>
                <wp:extent cx="635" cy="7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2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765</wp:posOffset>
                </wp:positionH>
                <wp:positionV relativeFrom="paragraph">
                  <wp:posOffset>149860</wp:posOffset>
                </wp:positionV>
                <wp:extent cx="635" cy="146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-659765</wp:posOffset>
                </wp:positionV>
                <wp:extent cx="1906905" cy="405130"/>
                <wp:effectExtent l="6350" t="6350" r="31813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6. การติดตามและทบทว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52pt;width:150.1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6. การติดตามและทบทว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29210</wp:posOffset>
                </wp:positionV>
                <wp:extent cx="3202305" cy="3136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หนดนโยบายการบริหารจัดก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3.5pt;height:26.05pt;mso-wrap-distance-left:9.05pt;mso-wrap-distance-right:9.05pt;mso-wrap-distance-top:0pt;mso-wrap-distance-bottom:0pt;margin-top:2.3pt;mso-position-vertical-relative:text;margin-left:103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หนดนโยบายการบริหารจัดการความเสี่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265430</wp:posOffset>
                </wp:positionV>
                <wp:extent cx="2165350" cy="3136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ะบุ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1.85pt;height:26.05pt;mso-wrap-distance-left:9.05pt;mso-wrap-distance-right:9.05pt;mso-wrap-distance-top:0pt;mso-wrap-distance-bottom:0pt;margin-top:20.9pt;mso-position-vertical-relative:text;margin-left:14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ะบุความเสี่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2925</wp:posOffset>
                </wp:positionH>
                <wp:positionV relativeFrom="paragraph">
                  <wp:posOffset>328295</wp:posOffset>
                </wp:positionV>
                <wp:extent cx="2165350" cy="3136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1.85pt;height:26.05pt;mso-wrap-distance-left:9.05pt;mso-wrap-distance-right:9.05pt;mso-wrap-distance-top:0pt;mso-wrap-distance-bottom:0pt;margin-top:25.85pt;mso-position-vertical-relative:text;margin-left:142.7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ความเสี่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129540</wp:posOffset>
                </wp:positionV>
                <wp:extent cx="2165350" cy="3136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อบสนอง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1.85pt;height:26.05pt;mso-wrap-distance-left:9.05pt;mso-wrap-distance-right:9.05pt;mso-wrap-distance-top:0pt;mso-wrap-distance-bottom:0pt;margin-top:10.2pt;mso-position-vertical-relative:text;margin-left:14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อบสนองความเสี่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94615</wp:posOffset>
                </wp:positionV>
                <wp:extent cx="1315720" cy="635"/>
                <wp:effectExtent l="0" t="0" r="0" b="0"/>
                <wp:wrapNone/>
                <wp:docPr id="12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37.95pt;margin-top: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74295</wp:posOffset>
                </wp:positionV>
                <wp:extent cx="77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องค์ก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WOT Analysis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จุดแข็ง จุดอ่อน โอกาส และอุปสรร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 : Strengths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มองหาจุดเด่น ข้อดีภายใน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W : Weakness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มองหาจุดด้อย ข้อเสียภาย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 : Opportunities) </w:t>
      </w:r>
      <w:r>
        <w:rPr>
          <w:rFonts w:ascii="TH SarabunIT๙" w:hAnsi="TH SarabunIT๙" w:cs="TH SarabunIT๙"/>
          <w:sz w:val="32"/>
          <w:sz w:val="32"/>
          <w:szCs w:val="32"/>
        </w:rPr>
        <w:t>คือ ปัจจัยภายนอกที่เป็นโอกาสใน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 : Treats) </w:t>
      </w:r>
      <w:r>
        <w:rPr>
          <w:rFonts w:ascii="TH SarabunIT๙" w:hAnsi="TH SarabunIT๙" w:cs="TH SarabunIT๙"/>
          <w:sz w:val="32"/>
          <w:sz w:val="32"/>
          <w:szCs w:val="32"/>
        </w:rPr>
        <w:t>คือ ปัจจัยภายนอกที่เป็นอุปสรรคใน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วิเคราะห์ศักยภาพภายในชุมชนเพื่อประเมินสถานภาพการพัฒนาในปัจจุบันและโอกาสการพัฒนาในอนาคต ด้วยเทคนิค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>ซึ่งพิจารณาจากสภาพแวดล้อมทั้งภายในและภายนอกองค์กร ได้แก่ สภาพแวดล้อมด้านเศรษฐกิจ ด้านสังคม ด้านการเมืองการปกครอง และด้านทรัพยากรธรรมชาติและสิ่งแวดล้อม ผลปรากฏ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พร้อมทางด้านบริการโครงสร้างพื้นฐานและมีขีดความสามารถในการให้บริการสาธารณะแก่ประชาช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ธุรกิจการค้าและด้านการให้บริ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ฒนธรรมเป็นอัตลักษณ์ของท้องถิ่น โดยเฉพาะมีความเคร่งในศาสนาและหลักการปฏิบัติ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องค์กรเอกชนให้การสนับสนุนส่งเสริมตรวจสอบ ติดตาม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นิเวศน์ที่เหมาะสมเป็นท้องถิ่นน่าอยู่และน่าอาศั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ู้จักของคนทั่ว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และมีส่วนร่วมในการพัฒนาท้องถิ่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ภูมิใจในความเป็นค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หันนาง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ในพื้นที่ไม่ได้รับการศึกษาอย่างเหมาะสม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ขาดความรู้ความเข้าใจเกี่ยวกับการประกอบอาชีพ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ของประชาชนในท้องถิ่นมีน้อ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ในกลุ่มวัยรุ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ความไม่สงบในพื้นที่เกิดขึ้นอยู่เสม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กระตือรือร้นในการช่วยเหลือตน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คนในชุมชนอยู่ในเกณฑ์ที่ต่ำกว่ามาตรฐ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ยังไม่สมบูรณ์ประชาชนให้ข้อมูลแก่ภาครัฐที่ไม่ตรงกับความจริง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คมนาคมขนส่งที่จะรองรับการเดินทาง ของประชาชนระหว่างหมู่บ้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ำนา เนื่องจากขาดระบบชลประทานที่ดี ทำให้ขาดน้ำจนไม่สามารถทำนาได้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ช้ทรัพยากรธรรมชาติ และการทำลายสิ่งแวดล้อมเขตเพิ่มมากขึ้นส่งผลให้ปริมาณขยะ ปัญหาน้ำเสีย และปัญหามลพิษทางอากาศมีปริมาณเพิ่มมากขึ้นอันจะเป็นสาเหตุการทำลายภาพพจน์ของท้องถิ่น และส่งผลต่อสุขภาพของประชาชนในท้องถิ่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ในการดำเนินโครงการขนาดใหญ่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ระเบียบของท้องถิ่นและขาดการบังคับใช้อย่างเคร่งครัด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 ให้การสนับสนุนการดำเนินงานของท้องถิ่นไม่ว่าจะเป็นการพัฒนาด้านเศรษฐกิจท้องถิ่น ระบบสาธารณูปโภค และสาธารณูปการ เป็นต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   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สนับสนุนให้แต่ละท้องถิ่นมีบทบาทในการอนุรักษ์ฟื้นฟูเผยแพร่ และถ่ายทอดวัฒนธรรม ประเพณี และภูมิปัญญาท้องถิ่นมาก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โครงการพัฒนาต่างๆ เป็นจำนวนมากเพื่อแก้ปัญหาความยากจน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บลตัวอย่างที่อยู่ใกล้ตัว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แก่การประกอบธุรกิจและทำการค้า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ให้การสนับสนุนเรื่องการศึกษาตั้งแต่ระดับก่อนวัยเรียนจนถึงปริญญาตรี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สนับสนุนให้ทุกหน่วยงานราชการมีคนในพื้นที่ปฏิบัติ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พื้นที่ ที่เอื้อต่อ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 ในระดับประเทศในระดับภูมิภาคส่งผลต่อการ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ชุมชนและการเพิ่มขึ้นของจำนวนประชากร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ประชาชนมีระดับความต้องการในการบริการสาธารณะตอบสนองต่อความต้องการของประชาชนได้อย่างครอบคลุมและทั่วถึ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ันสมัยและกระแสวัฒนธรรมต่างชาติทำให้ประชาชนในท้องถิ่น ลืมรากฐานทางวัฒนธรรมที่มีอยู่ และหันไปนิยมวัฒนธรรมการบริโภคมาก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ประชาชนในภาพรวมของ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ไม่เอื้อต่อการพัฒน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ชื่อมั่นในระบบ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จนจึงทำให้เด็กไม่ได้รับ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หนี้สินเกือบทุกครัวเรือ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ในพื้นที่ต่ำจึงส่งผลให้คนในพื้นที่ ออกทำงานนอกพื้นที่ โดยเฉพาะ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เกาหล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ลักเล็กขโมยน้อยในชุม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ปลอดภัยในชีวิต เนื่องจากมีความไม่สงบ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ั่นใจในนโยบายของรัฐบาลและผู้บริห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เกี่ยวกับกฎหมายการเมืองการบริห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สำคัญกับ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PESTLE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PESTLE Analys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ด้านการเมื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Political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เศรษฐ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Economic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ด้านสัง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Social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ด้านเทคโนโลย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Technological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ฎหมา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Legal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ด้านสภาพแวดล้อ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Environmental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155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40" w:before="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เสริมสนับสนุน และผลักดันให้มีกระบวนการสร้างอาชีพสร้างรายได้ ลดรายจ่าย ให้กับประชาชนทุกระดับโดยส่งเสริมแนวทางเศรษฐกิจแบบพอเพียงตามศักยภาพของชุมชน โดยมีแนวทาง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ลงทุน ด้านพาณิชยกร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ษตรกรรม โดยสร้างระบบเศรษฐกิจที่ดีและมั่งค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ค้า จัดให้มีศูนย์กลางจำหน่ายสินค้า ผลิตภัณฑ์พื้นบ้าน อุตสาหกรรมในครัวเรือน และอุตสาหกรรมขนาดย่อ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าชีพ และพัฒนาฝีมือแรงงานให้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อาชีพพื้นฐาน และอาชีพเสริ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และพัฒนาผลิตภัณฑ์ชุมชน ผลิตภัณฑ์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TOP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ความแข็งแรงของกลุ่มอาชีพ กลุ่มสตรี กลุ่มเด็ก และกลุ่มเยาว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 มุ่งเน้นการเรียนรู้ และถ่ายทอดเทคโนโลยี ที่เหมาะสมกับพื้นที่เพื่อยกระดับความรู้ และภูมิปัญญาท้องถิ่น ให้สามารถสร้างมูลค่าเพิ่มของผลิตภัณฑ์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ทำเกษตรกรรมโดยนำกระบวนการผลิต และเทคโนโลยี ที่เหมาะสมมาใช้ให้เกิดประโยชน์สูงสุดแก่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 ให้มีระบบสหกรณ์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กู้ยืม เพื่อการประกอบอาชีพ เพื่อส่งเสริมให้ประชาชนมีรายได้เพิ่มขึ้นเป็นการแก้ปัญหาเบื้องต้น ในการขาดเงินทุนในการประกอบอาชีพให้แก่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ส่งเสริมและสนับสนุนให้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ุมชนที่ปลอดภัยน่าอยู่และพัฒนาคุณภาพชีวิตของประชาชนและเยาวชนในตำบลตัว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ป็นอยู่ที่ดีขึ้นและสร้างโอกาสให้ทุกคนได้รับการบริการอย่างเท่าเทียมกัน โดยมีแนวทางดังนี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 ผู้ด้อยโอกาสทางสังคม เด็กกำพร้า คนพิการ ผู้สูงอายุ เด็กและสตรี ให้มีโอกาสและสวัสดิการทางสังคมและจัดระบบเบี้ยยังชีพให้เป็นธรรมและมีประสิทธิภาพมากยิ่งขึ้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น่าอยู่ การสร้างความเข้มแข็ง และความสามัคคีของชุม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ทำกิจกรรมในการป้องกันและบำบัดยาเสพติด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สร้างระบบความปลอดภัยในชีวิตและทรัพย์สินของประชา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ปรับปรุงที่อยู่อาศัยสำหรับผู้ด้อยโอกาส และผู้ยากไร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เพิ่มคุณค่าของผู้สูงอายุโดยหากิจกรรมและอาชีพเสริม ให้มี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ฎ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 การบริห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เสริมคนดีเข้ามาบริหาร ปกครองบ้านเมืองและบริหารโดยหลักธรรมาภิบาล ซึ่งมุ่งผลสัมฤทธิ์ของงานเป็นหลัก โดยมีแนวทางดังนี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กครองระบอบประชาธิปไตย โดยมุ่งเน้นให้ประชาชนมีส่วนร่วมในทุก ๆ ด้านโดยการ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คิด ร่วมแก้ไข ร่วมทำ ร่วมรับผลประโยชน์ เพื่อประชาชนตลอดจนส่งเสริมสนับสนุนปกป้อง สถาบันชาติ ศาสนา พระมหากษัตริย์”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โดยเปิดโอกาส ให้ประชาชนเข้ามามีส่วนร่วมในการบริหารกิจการบ้านเมือง โดยให้ประชาชนเสนอแนะ และแสดงความคิดเห็น ตรวจสอบและติดตามประเมินผลการปฏิบัติงา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มีส่วนร่วมการบริหาร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ฝ่ายบริหาร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ฝ่ายปกครอง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แก้ไขปัญหาต่างๆ ภาย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ต่อ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ตลอดจนประสานงาน ระหว่างหน่วยงานต่างๆ ทุกภาคส่วน ทั้งภาคราชการ และภาคประชาชน ให้เกิดความรัก ความสามัคคี และร่วมกั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 สำรวจ วิจัย ความต้องการและปัญหาในด้านต่าง ๆ ของประชาชน เพื่อนำข้อมูล จากการวิจัย มาวิเคราะห์ และนำข้อมูลที่ได้มากำหนดเป็นแนวทาง และวางแผนการพัฒนา เพื่อตอบสนองความต้องการของประชาชนอย่างมีประสิทธิภาพและประสิทธิผลอันจะเกิดประโยชน์ต่อ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กระบวนการบริหารจัดการบุคลากร และวิธีการทำงานภายในองค์กร เพื่อมุ่งเน้นการทำงานที่มีประสิทธิผล และการบริการเพื่อตอบสนองความต้องการของประชาชนด้วยความเร็ว และมีประสิทธิภาพ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หารการคลัง อย่างมีเสถียรภาพและประสิทธิภาพ โดยเฉพาะการรักษาวินัยทางการคลัง โดยยึดถือผลประโยชน์ของประชาชนเป็นหลัก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มุ่งเน้นการพัฒนาฝึกอบรม ให้แก่ ผู้บริหาร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น พนักงา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พนักงานจ้าง เพื่อเพิ่มพูนความรู้ ทักษะ และประสบการณ์ในการทำงาน เพิ่มแนวคิดใน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รับการให้บริการในแต่ละด้านให้เกิดประโยชน์สูงสุดต่อประชา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และเพิ่มพูนกำลังใจให้ข้าราชการและผู้ปฏิบัติ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ด้วยความทุ่มเท เสียสละผลการปฏิบัติงานดีเด่น และเป็นที่ยอมรั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อาสาสมัครป้องกัน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 งบประมาณวัสดุอุปกรณ์ และความรู้ ความสามารถในการป้องกันสาธารณภัย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ชาสัมพันธ์ ข้อมูลข่าวสาร เอกสาร วารสารเผยแพร่ กิจกรรมให้ประชาชนได้รับทรา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 และก่อสร้างอาคาร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ับปรุง ซ่อมแซมต่อเติม รวมทั้งปรับปรุงภูมิทัศน์ 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น่าอยู่ สะดวกปลอดภัยสำหรับผู้มาติดต่อราชการ และรับรองแขกบ้านแขกเมือง และการจัดกิจกรรมต่างๆ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าสนา วัฒนธรรม และกีฬ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ประชาชนได้รับโอกาส เท่าเทียมกันที่จะเรียนรู้ และฝึกอบรม เพื่อให้เกิดปัญญา เป็นทุนในการสร้างงาน สร้างรายได้ เป็นพลเมืองที่มีคุณภาพ มีคุณธรรม โดยมีแนวทางดังนี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ศึกษา แก่เด็กนักเรียนที่ยากจน และด้อยโอกาส และประชาชนทั่วไปได้มีโอกาส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…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ารศึกษาของภาครัฐ การศึกษาด้าน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วัฒนธรรมและ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การศึกษาและ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ู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ทคโนโลยีสารสนเทศ อินเตอร์เน็ตความเร็วสูง เพื่อใช้ในการสืบค้นข้อมูล และเข้าถึงเครือข่ายต่าง ๆ ในการเรียนรู้ เพื่อประโยชน์ต่อการศึกษาหาความรู้ เพื่อเตรียมตัวก้าวสู่ประชาคมอาเซียน ให้ครอบคลุมทุกพื้นที่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และพัฒนาศูนย์เด็กเล็กให้ได้มาตรฐาน มีความปลอดภัย เด็ก ๆ ในศูนย์มีสุขภาวะที่ดี ส่งเสริมพัฒนาการเด็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ร่างกาย ด้านอารมณ์ ด้านสังคม และด้านสติปัญญ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ิจกรรมด้านศาสนา ด้านวัฒนธรรมและประเพณี ของ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ข่งขันกีฬา ทั้งในเขตพื้นที่และนอกเขตพื้นที่ทุกระดับ เพื่อประชาสัมพันธ์ภาพลักษณ์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สถานที่เล่นกีฬาและออกกำลังกาย ภาย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ทุก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ผังเมือง</w:t>
      </w:r>
    </w:p>
    <w:p>
      <w:pPr>
        <w:pStyle w:val="Normal"/>
        <w:spacing w:lineRule="auto" w:line="240" w:before="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พัฒนาโครงสร้างพื้นฐานให้ได้มาตรฐาน เพื่อสนับสนุนการค้า การลงทุน และเกษตรกรรม เพื่อตอบสนองความต้องการของประชาชนอย่างมีประสิทธิภาพ ตลอดจนความสะดวก ความปลอดภัย และสอดคล้องกับ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แนวทางดังนี้</w:t>
      </w:r>
    </w:p>
    <w:p>
      <w:pPr>
        <w:pStyle w:val="Normal"/>
        <w:spacing w:lineRule="auto" w:line="240" w:before="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ถนนทุกสาย ทั้งเส้นทางหลักและทางเชื่อมระหว่างหมู่บ้าน โดยจะปรับปรุงให้เป็นถนนที่ได้มาตรฐาน ประชาชนสามารถใช้ประโยชน์ในการสัญจรไปมา การขนส่งสินค้าทางการเกษตร และการพาณิชย์ ให้มีความสะดวก ความปลอดภัย และความรวดเร็ว เพื่อเป็นการกระจายความเจริญไปยังทุกพื้นที่ ในเขตความรับผิดชอ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ระบบประปา ให้ได้มาตรฐาน การผลิตน้ำประปา เพื่อให้ประชาชนได้มีน้ำประปาใช้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ตลอดจนขยายเขตการบริการน้ำประปาให้ครอบคลุมทุกพื้นที่ในเขตความรับผิดชอ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ให้ประชาชนมีไฟฟ้าใช้ทุกครัวเรือน และครอบคลุมทุกพื้นที่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ไฟฟ้าแสงสว่างตามถนน และที่สาธารณะ ในเขตพื้นที่ความรับผิดชอ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จัดการ ระบบ คูคลอง ให้มีการระบายน้ำที่สะดวก เพื่อป้องกันน้ำท่วมในเขตพื้นที่ความรับผิดชอ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อื่นที่เกี่ยวข้อง เพื่อขอสนับสนุนงบประมาณในการพัฒนาโครงสร้างพื้นฐานตอบสนองความต้องการและแก้ไขปัญหาของประชาชน เพื่อประโยชน์ของประชา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และส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ดล้อ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เสริมและสนับสนุนระบบสาธารณสุข ให้มีประสิทธิภาพและมีความเข้มแข็ง ตลอดจนสร้างระบบสุขภาพที่ดีให้เกิดขึ้นแก่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ุขภาพแข็งแรง ทั้งร่างกายและจิตใจ โดยมีแนวทางดังนี้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…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 การบริหารงานระหว่างโรงพยาบาลส่งเสริมสุขภาพชุมชนประชาชน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แผนการทำงาน และพัฒนาคุณภาพด้านสาธารณสุข และการบริการ เพื่อประโยชน์ของ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ให้ความรู้ การบริหารกองทุนหลักประกัน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ในการบริหารจัดการกองทุน เพื่อให้เกิดประโยชน์สูงสุดกับ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ดำเนินงานด้านสุขภาพอนามัยและจัดการสุขภาพภาคประชาชนผ่านกลุ่มอาสาสมัครสาธารณสุขชุมชน เพื่อให้เกิดประโยชน์สูงสุดต่อ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ป้องกัน เฝ้าระวัง ติดตามสังเกตการณ์ การแพร่ระบาดของโรคติดต่อต่าง ๆ ภาย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ประชาชนมีสุขภาพ อนามัยที่ดี โดยการจัดหาสถานที่ออกกำลังกาย จัดหาเครื่องออกกำลังกายให้ประชาชนได้ออกกำลังกาย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บบริการด้านสาธารณสุขให้ประชาชนมีความสะดวก สบาย โดยการจัดหารถพยาบาลฉุกเฉิน เพื่อช่วยเหลือผู้ป่วยฉุกเฉินได้อย่างทันท่วงที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เก็บขยะ และสิ่งแวดล้อม ทรัพยากรธรรมชาติชุมชน ให้คงสภาพสวย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ถนนสวย 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่าอยู่ บ้านเรือนน่ามอง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นโยบายการบริหารจัดการความเสี่ยง</w:t>
      </w:r>
    </w:p>
    <w:p>
      <w:pPr>
        <w:pStyle w:val="Style15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บริหารความเสี่ยงเป็นความรับผิดชอบของพนักงานในทุกระดับชั้นที่ต้องตระหนักถึงความเสี่ยงที่มีในการปฏิบัติงานในหน่วยงานของตนและองค์กร โดยให้ความสำคัญในการบริหารความเสี่ยง ด้านต่างๆ ให้อยู่ใน ระดับที่เพียงพอและเหมาะสม </w:t>
      </w:r>
    </w:p>
    <w:p>
      <w:pPr>
        <w:pStyle w:val="Style15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ระบวนการบริหารความเสี่ยงองค์กรที่เป็นไปตามมาตรฐานที่ดีตามแนวปฏิบัติสากลเพื่อให้เกิด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ส่งผลกระทบกับ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นนางาม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 เกิดการพัฒนาและมีการปฏิบัติงานด้านการบริหารความเสี่ยงทั่วทั้งองค์กรในทิศทางเดียวกัน โดยนำระบบการบริหารความเสี่ยงมาเป็นส่วนหนึ่งในการตัดสินใจ การวางแผนกลยุทธ์แผนงาน และการดำเนินงานของผู้บริหาร ข้าราชการ พนักงาน และลูก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มุ่งเน้นให้ บรรลุวัตถุประสงค์ เป้าหมาย วิสัยทัศน์ พันธกิจ กลยุทธ์ ที่กำหนดไว้ เพื่อสร้างความเป็นเลิศในการปฏิบัติงาน และสร้างความเชื่อมั่นของผู้เกี่ยวข้อง</w:t>
      </w:r>
    </w:p>
    <w:p>
      <w:pPr>
        <w:pStyle w:val="Style15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นวทางป้องกันและบรรเทาความเสี่ยงจาก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ความเสียหายหรือความสูญเสียที่อาจจะเกิดขึ้น รวมถึงการติดตามและประเมินผล การบริหารความเสี่ยง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มีการนำระบบเทคโนโลยีสารสนเทศมาใช้ในกระบวนการบริหารความเสี่ยง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บุคลากรทุกระดับสามารถเข้าถึงแหล่งข้อมูลข่าวสารการบริหารความเสี่ยงอย่างทั่วถึง ตลอดจนการจัดระบบการรายงานการบริหารความเสี่ยงให้ผู้บริหาร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ตรวจสอบภายใน เป็นไปอย่าง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ระบุความเสี่ยง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บุ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วามเสี่ยงในกระบวนการปฏิบัติงาน หรือกิจกรรม เป็นการพิจารณาว่ามีสิ่งใดหรือเหตุการณ์ใดที่อาจเป็นปัญหาอุปสรรค ซึ่งอาจทำให้การดำเนินงานไม่ประสบความสำเร็จตามวัตถุประสงค์ของงานกิจกรรมและกระบวนการที่ได้ปฏิบัติอยู่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ั้งในส่วนของงานตามภารกิจประจำและงานตามนโยบายว่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อบสนอง…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อบสนองและสอดคล้องกับวัตถุประสงค์ วิสัยทัศน์ พันธกิจ และภารกิจของหน่วยงานรวมถึงคาดคะเนผลผลิตและผลลัพธ์ของแต่ละงานกิจกรรมว่าจะเกิดผลในทางใดโดยพิจารณาได้จากกระบวนการหรือกิจกรรมที่ม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สำคัญ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อมูลสถิติของความเสี่ยงที่เคยเกิดขึ้นหรืออาจเกิดขึ้นในอนาคตแ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ากการระด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คิดเห็นของบุคลาก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ระบุ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สาเหตุที่ทำให้เกิดความเสี่ยง ทั้งนี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นการระบุความเสี่ยงจะต้องพิจารณาแหล่งที่มาของปัจจัยเสี่ยงทั้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 คือ ปัจจัยเสี่ยงภายใ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นอก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pacing w:val="-6"/>
          <w:sz w:val="32"/>
          <w:szCs w:val="32"/>
        </w:rPr>
        <w:t>2.1)</w:t>
        <w:tab/>
      </w:r>
      <w:r>
        <w:rPr>
          <w:rFonts w:ascii="TH SarabunIT๙" w:hAnsi="TH SarabunIT๙" w:eastAsia="AngsanaNew-Bold;PMingLiU" w:cs="TH SarabunIT๙"/>
          <w:b/>
          <w:b/>
          <w:bCs/>
          <w:spacing w:val="-6"/>
          <w:sz w:val="32"/>
          <w:sz w:val="32"/>
          <w:szCs w:val="32"/>
        </w:rPr>
        <w:t xml:space="preserve">ปัจจัยเสี่ยงภายใน </w:t>
      </w:r>
      <w:r>
        <w:rPr>
          <w:rFonts w:ascii="TH SarabunIT๙" w:hAnsi="TH SarabunIT๙" w:eastAsia="AngsanaNew-Bold;PMingLiU" w:cs="TH SarabunIT๙"/>
          <w:spacing w:val="-6"/>
          <w:sz w:val="32"/>
          <w:sz w:val="32"/>
          <w:szCs w:val="32"/>
        </w:rPr>
        <w:t>หมายถึง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 xml:space="preserve"> ความเสี่ยงที่สามารถควบคุมได้โดยองค์ก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 xml:space="preserve">วัฒนธรรมองค์ก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นโยบายการบริหารจัดการ กระบวนการปฏิบัติงาน  ความรู้ความสามารถและทักษะขอ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ของข้อมูล และเทคโนโลยี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ให้บริ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pacing w:val="-6"/>
          <w:sz w:val="32"/>
          <w:szCs w:val="32"/>
        </w:rPr>
        <w:t>2.2)</w:t>
        <w:tab/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 xml:space="preserve">ปัจจัยเสี่ยงภายนอก </w:t>
      </w:r>
      <w:r>
        <w:rPr>
          <w:rFonts w:ascii="TH SarabunIT๙" w:hAnsi="TH SarabunIT๙" w:eastAsia="AngsanaNew-Bold;PMingLiU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ความเสี่ยงที่ไม่สามารถควบคุมได้โดยองค์ก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การณ์การแข่งขัน กระแสสังคม การเปลี่ยนแปลงทางเทคโนโลยี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มือง สภาวะเศรษฐกิจ สังคม กฎหมาย ภัยธรรมชาติ สิ่งแวดล้อม เป็นต้น</w:t>
      </w:r>
    </w:p>
    <w:p>
      <w:pPr>
        <w:pStyle w:val="Normal"/>
        <w:spacing w:lineRule="auto" w:line="240" w:before="0" w:after="0"/>
        <w:ind w:left="698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ในการระบุความเสี่ยง </w:t>
      </w:r>
    </w:p>
    <w:p>
      <w:pPr>
        <w:pStyle w:val="Style19"/>
        <w:kinsoku w:val="false"/>
        <w:overflowPunct w:val="false"/>
        <w:spacing w:before="0" w:after="0"/>
        <w:ind w:firstLine="1832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ึกษา และพิจารณาถึงเหตุการณ์ที่จะทำให้ไม่บรรลุวัตถุประสงค์ต่าง ๆ โดยพิจารณาทั้งปัจจัยทั้งภายในและภายนอก เหตุการณ์ที่เกิดขึ้นแล้ว หรือคาดว่าจะเกิดขึ้นในอนาคต</w:t>
      </w:r>
    </w:p>
    <w:p>
      <w:pPr>
        <w:pStyle w:val="Style19"/>
        <w:kinsoku w:val="false"/>
        <w:overflowPunct w:val="false"/>
        <w:spacing w:before="0" w:after="0"/>
        <w:ind w:firstLine="1843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ถึงผลที่เกิดขึ้นจากความเสี่ยง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ระเด็นเหตุการณ์ที่อาจเกิดขึ้น                  ซึ่งมีผลกระทบต่อการบรรลุวัตถุประสงค์ และสาเหตุของเหตุการณ์หรือความเสี่ยงดังกล่าว ให้เป็นลายลักษณ์อักษร เพื่อหารือร่วมกัน หากเหตุการณ์ที่มีผลกระทบในเชิงลบถือเป็นความเสี่ยงที่ต้องประเมินและจัดการความเสี่ยงนั้น สำหรับเหตุการณ์ที่มีผลกระทบในเชิงบวกเป็น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ซึ่งควร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ปพิจารณาอีกครั้งในกระบวนการกำหนดวัตถุประสงค์ และกลยุทธ์ในการดำเนิน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ั้งนี้ ต้องระบุสาเหตุของความเสี่ยงด้วย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โดยระบุให้ครบทุกสาเหตุที่ทำให้เกิดความเสี่ยงดังกล่าวเพื่อให้สามารถก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นดแผนจัดการความเสี่ยงให้ได้ตรงกับสาเหตุที่ทำให้เกิดความเสี่ยง และสามารถลดความเสี่ยงได้อย่างมีประสิทธิภาพและประสิทธิผ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ะเภทความเสี่ยง </w:t>
      </w:r>
    </w:p>
    <w:p>
      <w:pPr>
        <w:pStyle w:val="Normal"/>
        <w:spacing w:lineRule="auto" w:line="240" w:before="0" w:after="0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szCs w:val="32"/>
          <w:u w:val="single"/>
        </w:rPr>
        <w:t>(Strategic Risk : 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ความเสี่ยงที่มีผลกระทบต่อทิศทาง หรือ ภารกิจหลักขององค์กร หรือมีผลกระทบต่อการบรรลุวัตถุประสงค์ขององค์กร เนื่องมาจากการเมือง เศรษฐกิจ ความเปลี่ยนแปลงของสถานการณ์ภายนอก ผู้ใช้บริการ ฯลฯ หรือความเสี่ยงที่เกิดจากการกระบวนการตัดสินใจเชิงกลยุทธ์ผิดพลาด รวมถึงความเสี่ยงที่เกิดจากการกำหนดแผนกลยุทธ์ แผนดำเนินงานและนำไปปฏิบัติไม่เหมาะสม หรือไม่สอดคล้องกับปัจจัยภายในและสภาพแวดล้อมภายนอก อันส่งผลกระทบต่อการบรรลุวิสัยทัศน์ พันธกิจ หรือสถานะขององค์กร </w:t>
      </w:r>
    </w:p>
    <w:p>
      <w:pPr>
        <w:pStyle w:val="Normal"/>
        <w:spacing w:lineRule="auto" w:line="240" w:before="0" w:after="0"/>
        <w:ind w:firstLine="2127"/>
        <w:jc w:val="left"/>
        <w:rPr/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sz w:val="32"/>
          <w:szCs w:val="32"/>
          <w:u w:val="single"/>
        </w:rPr>
        <w:t>(Operational Risk : 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ความเสี่ยงเนื่องจากการปฏิบัติงานภายในองค์กร อันเกิดจากกระบวนการ บุคลากร ความเพียงพอของข้อมูล ส่งผลกระทบต่อการดาเนินงานขององค์กร เช่น ขาดการบริหารโครงการที่ดี ขาดบุคลากรที่มีคุณภาพ การใช้งานระบบเทคโนโลยีสารสนเทศไม่เต็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  <w:u w:val="single"/>
        </w:rPr>
        <w:t>(Financial Risk : F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หมายถึง ความเสี่ยงเกี่ยวกับสถานะและการดำเนินการงานทางการเงิน เช่น การเบิกจ่ายงบประมาณไม่เป็นไปตามแผน งบประมาณถูกตัด งบประมาณที่ได้รับไม่สอดคล้องกับสถานการณ์ของภารกิจที่เปลี่ยนแปลงไปทำให้การจัดสรรไม่พอเพียง จนกระทบการดำเนินงานขององค์กรในการบรรลุเป้าหมายตามพันธกิจ เนื่องมาจากการขาดการจัดหาข้อมูล การวิเคราะห์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การวางแผ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การควบคุม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และการจัดทำรายงานเพื่อนำมาใช้ในการบริหารการเงิ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ได้อย่างถูกต้อ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สี่ยงด้านปฏิบัติตาม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ฎระเบียบ </w:t>
      </w:r>
      <w:r>
        <w:rPr>
          <w:rFonts w:cs="TH SarabunIT๙" w:ascii="TH SarabunIT๙" w:hAnsi="TH SarabunIT๙"/>
          <w:sz w:val="32"/>
          <w:szCs w:val="32"/>
          <w:u w:val="single"/>
        </w:rPr>
        <w:t>(Compliance Risk : 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ความเสี่ยงที่เกิดจากการละเมิดหรือไม่ปฏิบัติตามกฎระเบียบ ข้อบังคับ ข้อสัญญา และข้อกฎหมาย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br/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ที่เกี่ยวข้องกับการดำเนินงานขององค์กร เช่น การทุจริต การไม่ปฏิบัติตามเงื่อนไขสัญญา การไม่ปฏิบัติตามกฎหมายเกี่ยวกับผลกระทบ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นอกจากนี้ องค์กรสามารถแบ่งประเภทของความเสี่ยงเพิ่มเติมได้ตามความเหมาะสม เช่น ด้านการทุจริต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คอร์รัปชัน ด้านความหยุดชะงักของการดำเนินงาน ด้านการเปลี่ยนแปลจากสภาพอากาศ ด้านสิ่งแวดล้อม ด้านเทคโนโลยีสารสนเทศ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วามเสี่ย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เป็นการวิเคราะห์หาสาเหตุของความเสี่ยง และผลกระทบของความเสี่ยง โดยประเมินจากโอกาสที่จะเกิดความเสี่ยง และ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ทั้งที่เป็นตัวเงินและไม่เป็นตัว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พิจารณาถึงผลกระทบทางด้านชื่อเสียงขององค์กร ด้านผู้รับบริการ ด้านบุคลากร ด้านเวลา ด้านความสำเร็จ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 การให้หรือรับสินบน เพื่อจัดลำดับความสำคัญของความเสี่ยง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กณฑ์การประเมิน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ป็นไปได้หรือความถี่ที่จะ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 ระดับความรุนแรงของผลกระทบ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ระดับของความเสี่ยงที่ส่งผลกระทบต่อเป้าหมายตามภารกิจ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การพิจารณาระดับความรุนแรงและมูลค่าความเสียหายจากความเสี่ยง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ของความเสี่ยง</w:t>
      </w:r>
      <w:r>
        <w:rPr>
          <w:rFonts w:cs="TH SarabunIT๙" w:ascii="TH SarabunIT๙" w:hAnsi="TH SarabunIT๙"/>
          <w:sz w:val="32"/>
          <w:szCs w:val="32"/>
        </w:rPr>
        <w:t xml:space="preserve">(Risk Matrix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ในการประเมินขึ้นอยู่กับสภาพแวดล้อมในการดำเนินงานและลักษณะของผลจากการดำเนินงาน ซึ่งสามารถ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6"/>
        <w:gridCol w:w="2593"/>
        <w:gridCol w:w="2453"/>
        <w:gridCol w:w="23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เกิดเหตุการณ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น่าจะเป็นในการเกิดเหตุการณ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น่าจะเป็นในการเกิดผลประโยชน์ทับซ้อน การให้หรือรับสินบน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ต่อครั้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โอกาสเกิดขึ้นเล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0 - 2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เกิดขึ้นยาก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ต่อครั้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 - 4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ครั้ง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ต่อครั้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 - 6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บางครั้ง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ต่อครั้งแต่ไม่เกิ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มาก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- 8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บ่อยครั้ง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ต่อครั้งหรือมากกว่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สูงมาก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- 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ขึ้นประจ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ประเมินระดับความรุนแรงของผลกระทบ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8"/>
        <w:gridCol w:w="1176"/>
        <w:gridCol w:w="1985"/>
        <w:gridCol w:w="1984"/>
        <w:gridCol w:w="2297"/>
      </w:tblGrid>
      <w:tr>
        <w:trPr>
          <w:trHeight w:val="44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ต่อ</w:t>
            </w:r>
          </w:p>
        </w:tc>
      </w:tr>
      <w:tr>
        <w:trPr>
          <w:trHeight w:val="7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ผลประโยชน์ทับซ้อนการให้หรือรับสินบน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มา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สูญเส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ส่งผลเลย หรือส่งผลกระทบระดับ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 ต่ำกว่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ไม่สะดวกต่อการปฏิบัติงานนานๆ ครั้ง</w:t>
            </w:r>
          </w:p>
        </w:tc>
      </w:tr>
      <w:tr>
        <w:trPr>
          <w:trHeight w:val="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เล็ก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ใ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30% - 49.99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ไม่สะดวกต่อการปฏิบัติงานบ่อยครั้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ปาน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ระดับ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 - 69.99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บรรยากาศในการทำงานที่ไม่เหมาะส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ค่อนข้าง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ระดับก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70% - 8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ลงโทษทางวินัยอย่างไม่ร้ายแรง</w:t>
            </w:r>
          </w:p>
        </w:tc>
      </w:tr>
      <w:tr>
        <w:trPr>
          <w:trHeight w:val="9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ไปยังภายนอกก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มากกว่า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ลงโทษทางวินัยร้ายแร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เมินความเสี่ยงควรระบุเหตุผลและข้อมูลประกอบในการประเมินระดับเกณฑ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ข้อมูลสนับสนุนต่อการเลือกระดับความเสี่ยงและใช้เป็นข้อมูลเปรียบเทียบในการประเมินระด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ภายหลังการจัดการความเสี่ยง เมื่อทำการประเมินระดับของความเสี่ยงทั้งในโอกาสและความรุนแรงที่เกิดขึ้นแล้วให้ทำการคำนวณระดับของความเสี่ยงที่เหลืออยู่ด้วยสูตรการคำนวณ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ระดับโอกาส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ระดับความรุนแรง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Matri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ามเกณฑ์ในการ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ำหนดได้หลายระดับและตามแต่ช่วงคะแนนที่กำหนด ตามตัวอย่างกำหน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890"/>
      </w:tblGrid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ตส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zone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ระดับสู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xtreme Risk : 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9370</wp:posOffset>
                      </wp:positionV>
                      <wp:extent cx="306705" cy="215900"/>
                      <wp:effectExtent l="5715" t="5080" r="4445" b="5080"/>
                      <wp:wrapNone/>
                      <wp:docPr id="14" name="สี่เหลี่ยมผืนผ้า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7" fillcolor="red" stroked="t" o:allowincell="t" style="position:absolute;margin-left:45.3pt;margin-top:3.1pt;width:24.1pt;height:1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ด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igh Risk :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- 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9055</wp:posOffset>
                      </wp:positionV>
                      <wp:extent cx="327025" cy="209550"/>
                      <wp:effectExtent l="5715" t="5080" r="4445" b="5080"/>
                      <wp:wrapNone/>
                      <wp:docPr id="15" name="สี่เหลี่ยมผืนผ้า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8" fillcolor="#ff9933" stroked="t" o:allowincell="t" style="position:absolute;margin-left:44.45pt;margin-top:4.65pt;width:25.7pt;height:16.45pt;mso-wrap-style:none;v-text-anchor:middle">
                      <v:fill o:detectmouseclick="t" type="solid" color2="#0066cc"/>
                      <v:stroke color="#ff99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้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เสี่ยงระดับป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Moderate Risk : 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- 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4290</wp:posOffset>
                      </wp:positionV>
                      <wp:extent cx="327025" cy="209550"/>
                      <wp:effectExtent l="5715" t="5080" r="4445" b="5080"/>
                      <wp:wrapNone/>
                      <wp:docPr id="16" name="สี่เหลี่ยมผืนผ้า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9" fillcolor="yellow" stroked="t" o:allowincell="t" style="position:absolute;margin-left:45.55pt;margin-top:2.7pt;width:25.7pt;height:16.4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หลือ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ระดับ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ow Risk : 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3655</wp:posOffset>
                      </wp:positionV>
                      <wp:extent cx="320675" cy="209550"/>
                      <wp:effectExtent l="5715" t="5080" r="4445" b="5080"/>
                      <wp:wrapNone/>
                      <wp:docPr id="17" name="สี่เหลี่ยมผืนผ้า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70" fillcolor="#92d050" stroked="t" o:allowincell="t" style="position:absolute;margin-left:46.05pt;margin-top:2.65pt;width:25.2pt;height:16.4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ีย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ระดับ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east Risk : 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1115</wp:posOffset>
                      </wp:positionV>
                      <wp:extent cx="327025" cy="209550"/>
                      <wp:effectExtent l="5715" t="5080" r="4445" b="5080"/>
                      <wp:wrapNone/>
                      <wp:docPr id="18" name="สี่เหลี่ยมผืนผ้า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71" fillcolor="#66ccff" stroked="t" o:allowincell="t" style="position:absolute;margin-left:45.65pt;margin-top:2.45pt;width:25.7pt;height:16.45pt;mso-wrap-style:none;v-text-anchor:middle">
                      <v:fill o:detectmouseclick="t" type="solid" color2="#993300"/>
                      <v:stroke color="#c6d9f1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ฟ้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…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โอกาสและผลกระทบขอ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นำความเสี่ยงและปัจจัยเสี่ยงแต่ละปัจจัยที่ระบุไว้มาประเมินโอกาส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เหตุการณ์ความเสี่ยงต่าง ๆ และประเมินระดับความรุนแรงหรือมูลค่า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 เสี่ยง เพื่อให้เห็นถึงระดับของความเสี่ยงที่แตกต่างกัน ทำให้สามารถกำหนดการควบคุมความเสี่ยงได้อย่าง เหมาะสม ซึ่งจะช่วยให้หน่วยงานสามารถวางแผนและจัดสรรทรัพยากรได้อย่างถูกต้องภายใต้งบประมาณ กำลังคน หรือเวลาที่มีจำกัด โดยอาศัยมาตรฐานที่กำหนดไว้ข้างต้น </w:t>
      </w:r>
    </w:p>
    <w:p>
      <w:pPr>
        <w:pStyle w:val="Normal"/>
        <w:spacing w:lineRule="auto" w:line="240" w:before="0" w:after="0"/>
        <w:ind w:firstLine="198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ประเมินโอกาสและผลกระทบของความเสี่ยง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ในการเกิดเหตุการณ์ต่างๆ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กิดขึ้น มากน้อยเพียงใด ตามเกณฑ์มาตรฐานที่กำหนด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รุนแรงของ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ว่ามีระดับความรุนแรง หรือมีความเสียหายเพียงใด ตามเกณฑ์มาตรฐานที่กำหนด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ที่จะเกิดเหตุการณ์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ปัจจัยเสี่ยงแล้ว ให้นำผลที่ได้มาพิจารณาความสัมพันธ์ระหว่างโอกาสที่จะเกิดความเสี่ยง และผลกระทบของความเสี่ยงต่อ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ว่าก่อให้เกิดระดับของความเสี่ยงในระดับใด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ลำดับความสำคัญ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่าระดับความเสี่ยงแล้ว  นำมาจัดลำดับความรุนแรงของความเสี่ยงที่มีผลกระทบต่อ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พื่อพิจารณากำหนดวิธีการบริหารจัดการความเสี่ยงของแต่ละสาเหตุของความเสี่ยงที่สำคัญให้เหมาะสม โดยพิจารณาจากระดับของความเสี่ยงที่เกิดจากความสัมพันธ์ระหว่าง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ทั้งที่เป็นตัวเงินและไม่เป็นตัว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โดยจัดเรียงลำดับจากระดับต่าง ๆ จากระดับความเสี่ยงน้อยมาก น้อย ปานกลาง สูง สูงมาก และเลือกความเสี่ยงตามที่กำหนดมาจัดลำดับความสำคัญในการจัดการความเสี่ยงภายหลังจากที่ได้ประเมินความเสี่ยงมาแล้ว   เช่น ความเสี่ยงที่มีระดับสูงมากและสูงมาจัดทำแผนบริหารจัดการความเสี่ยง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938145" cy="21761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71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32"/>
                              <w:gridCol w:w="135"/>
                              <w:gridCol w:w="25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ุนแรงของผลกระท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5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อกาสจะเกิดเหตุการณ์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71.35pt;mso-wrap-distance-left:9pt;mso-wrap-distance-right:9pt;mso-wrap-distance-top:0pt;mso-wrap-distance-bottom:0pt;margin-top:9.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71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32"/>
                        <w:gridCol w:w="135"/>
                        <w:gridCol w:w="25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รุนแรงของผลกระท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5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อกาสจะเกิดเหตุการณ์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รอบการกำหนดระดับความเสี่ยงตามเขตสี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zone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ภูม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ูมิความเสี่ยงจะเห็นได้ว่า ได้มีการจัดระดับความเสี่ยงตามเขตสี </w:t>
      </w:r>
      <w:r>
        <w:rPr>
          <w:rFonts w:cs="TH SarabunIT๙" w:ascii="TH SarabunIT๙" w:hAnsi="TH SarabunIT๙"/>
          <w:sz w:val="32"/>
          <w:szCs w:val="32"/>
        </w:rPr>
        <w:t xml:space="preserve">(Zone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ซึ่งจะได้เชื่อมโยงไปสู่การควบค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เสี่ยงทั้งในปัจจุบัน และที่จะ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เพิ่มเติมตามนโยบายการบริหารความเสี่ยง ดังนี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79"/>
        <w:gridCol w:w="3033"/>
        <w:gridCol w:w="3263"/>
      </w:tblGrid>
      <w:tr>
        <w:trPr>
          <w:tblHeader w:val="true"/>
          <w:trHeight w:val="4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ขตส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zone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ในปัจจุ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เพิ่มเติม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น้อยมา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ฟ้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412750" cy="275590"/>
                      <wp:effectExtent l="5080" t="5080" r="5080" b="5080"/>
                      <wp:wrapNone/>
                      <wp:docPr id="20" name="สี่เหลี่ยมผืนผ้า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5" fillcolor="#66ccff" stroked="t" o:allowincell="t" style="position:absolute;margin-left:12.6pt;margin-top:0.6pt;width:32.45pt;height:21.65pt;mso-wrap-style:none;v-text-anchor:middle">
                      <v:fill o:detectmouseclick="t" type="solid" color2="#993300"/>
                      <v:stroke color="#c6d9f1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นการจัดการความเสี่ย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ปัจจุบันอาจเพียงพอแล้วให้ติดตามการดำเนินการเป็นระยะ 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จำเป็นต้องมีมาตรการจัดการความเสี่ยงเพิ่มเติมอีก หรืออาจมีได้หากไม่ใช้ทรัพยากรเพิ่มเติม หรือมีแผนงานอื่นรองรับอยู่แล้ว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น้อ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ียว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419100" cy="288925"/>
                  <wp:effectExtent l="0" t="0" r="0" b="0"/>
                  <wp:docPr id="21" name="รูปภาพ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นการจัดการความเสี่ยงในปัจจุบันอาจเพียงพอแล้วให้ติดตา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ป็นระยะ 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จำเป็นต้องมีมาตรการจัดการความเสี่ยงเพิ่มเติมอีก หรืออาจมีได้หากไม่ใช้ทรัพยากรเพิ่มเติม หรือมีแผนงานอื่นรองรับอยู่แล้ว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านกลา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ลือง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419100" cy="288925"/>
                  <wp:effectExtent l="0" t="0" r="0" b="0"/>
                  <wp:docPr id="22" name="รูปภาพ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รูปภาพ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เฝ้าระวังอย่างต่อเน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อาจเพิ่มเติมความเข้มข้นในการดำเนินการตามมาตรการในปัจจุ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จำเป็นต้องมีมาตรการจัดการความเสี่ยงเพิ่มเติมอีก หรืออาจมีได้หากไม่ใช้ทรัพยากรเพิ่มเติมหรือมีแผนงานอื่นรองรับอยู่แล้ว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้ม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419100" cy="288925"/>
                  <wp:effectExtent l="0" t="0" r="0" b="0"/>
                  <wp:docPr id="23" name="รูปภาพ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เฝ้าระวังอย่างต่อเน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อาจเพิ่มเติมความเข้มข้นในการดำเนินการตามมาตรการในปัจจุ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เป็นต้องมีการเพิ่มเติมมาตรการโดยหากมีข้อจำกัดในด้านทรัพยากรในการจัดการความเสี่ยง ให้มีความสำคัญในระดับรอง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มา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ดง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419100" cy="288925"/>
                  <wp:effectExtent l="0" t="0" r="0" b="0"/>
                  <wp:docPr id="24" name="รูปภาพ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เฝ้าระวังอย่างต่อเน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อาจเพิ่มเติมความเข้มข้นในการดำเนินการตามมาตรการในปัจจุ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เป็นต้องมีการเพิ่มเติมมาตรก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หากมีข้อจำกัดในด้านทรัพยากรในการจัดการความเสี่ยง ให้มีความสำคัญในระดับที่สูงกว่า และผู้บริหารควรให้ความสำคัญในการติดตามการดำเนินการตามมาตรการดังกล่าวอย่างต่อเนื่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อบสนองความเสี่ยง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จัดการความเสี่ยง การควบคุมที่มีอยู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กิจกรรมที่กำหนดขึ้น เพื่อเป็นเครื่องมือช่วยควบคุม ความเสี่ยง หรือปัจจัยเสี่ยง ที่มีผลกระทบต่อการบรรลุวัตถุประสงค์ของ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ซึ่งกิจกรรมการควบคุมดังกล่าว หมายถึง กระบวนการ วิธีการปฏิบัติงานต่าง ๆ ที่จะทำให้มั่นใจได้ว่าผู้รับผิดชอบแต่ละกิจกรรมได้ดำเนินการสอดคล้องกับทิศทางที่ต้องการ สามารถช่วยป้องกันและชี้ให้เห็นถึงความเสี่ยงที่มีผลกระทบต่อวัตถุประสงค์ได้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ประเมินความเสี่ยงและจัดลำดับความเสี่ยงแล้ว ขั้นตอนต่อไป คือ การวิเคราะห์การจัดการหรือควบคุมเดิมที่มีอยู่ก่อนว่าได้มีการจัดการควบคุมเพื่อช่วยลดความเสี่ยงไว้อย่างไร รวมทั้ง พิจารณาด้วยว่าการจัดการหรือควบคุมที่ได้กำหนดไว้แล้วนั้น ได้มีการนำมาปฏิบัติด้วยหรือไม่และได้ผลเป็นอย่างไร ซึ่งการดำเนินการดังกล่าว ดำเนินการภายหลั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ากการที่ได้ระบุระดับความเสี่ยงและจัดลำดับความเสี่ยงแล้ว ให้นำความเสี่ยงมาประเมินผลการควบคุมและการจัดการที่มีอยู่ว่ามีประสิทธิผลเพียงพอหรือไม่ และสามารถลดหรือควบคุมความเสี่ยงและปัจจัยเสี่ยงให้อยู่ในระดับที่ยอมรับได้ ต้องปรับปรุง 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รณีเพียงพอ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ความเสี่ยงลงสู่ระดับที่ยอมรับได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รณีต้องปรับปรุง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ความเสี่ยงได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…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ดำเนินการต่าง ๆ โดยลดมูลเหตุของแต่ละ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ทำให้เกิดความเสียหาย เพื่อให้ระดับความเสี่ยงและผลกระทบของความเสี่ยงที่จะเกิดขึ้นในอนาคตอยู่ในระดับที่สามารถรับได้ ประเมินได้ ควบคุมได้ และตรวจสอบได้อย่างมีระบบ โดยพิจารณาต้นทุนการจัดการความเสี่ยง และผลประโยชน์ที่จะได้รับ โด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มีทางเลือกที่จะจัดการกับความเสี่ยงอยู่ด้วยกั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วิธี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  </w:t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ยอมรับ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ป็นความเสี่ยงที่ยอมรับให้มีความเสี่ย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นทุนการจัดการความเสี่ยงสูงอาจไม่คุ้มกับผลประโยชน์ที่อาจจะเกิดขึ้น หรือเป็นความเสี่ยงที่มีสาเหต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ปัจจัยภายนอกที่อยู่เหนือการควบคุม และไม่อาจเลือกใช้วิธีอื่นได้ แต่ควรมีมาตรการติดตามอย่างใกล้ชิดเพื่อรองรับผลที่เกิดขึ้น หรือเป็นความเสี่ยงที่อยู่ในระดับที่ยอมรับได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หลีกเลี่ย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ป็นความเสี่ยงที่ยอมรับไม่ได้ มีผลกระทบกับองค์ก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หรือกระบวนงานอย่างสูง ซึ่งไม่สามารถจัดการได้ด้วยวิธีอื่น โดยอาจควบคุมได้ด้วยการยกเล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กิจกรร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ถ่ายโอ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ป็นความเสี่ยงที่ยอมรับไม่ได้ ต้อง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ความเสี่ยงให้ผู้อื่น เช่น จ้างบุคคลภายนอก เป็นต้น โดยอาจเป็นความเสี่ยงเกี่ยวกับความเสี่ยงที่มีขนาดความรุนแรงมาก เช่น ความเสี่ยงเกี่ยวกับภัยธรรมช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าศภัย ความเสี่ยงที่ต้องดำเนินการในเรื่องที่ไม่มีความชำนาญ ความเสี่ยงที่ต้องปฏิบัติงานที่มีปริมาณมากในเวลาอันจำกัด เป็นต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ควบคุ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ป็นความเสี่ยงที่ยอมรับไม่ได้ ต้องหาแนว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ทั้งโอกาสและผลกระทบของความเสี่ยงให้อยู่ในระดับที่ยอมรับได้ ซึ่งได้รับผลกระท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และอยู่ภายใต้การควบคุมขององค์ก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แก่ การควบคุมภายใน หรือเป็นความเสี่ยงที่ยอมรับไม่ได้ ต้องหาแนวท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วบคุมทั้งโอกาสและผลกระทบของความเสี่ยงให้อยู่ในระดับที่ยอมรับได้ ซึ่งได้รับผลกระทบจา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ัจจัย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ิได้อยู่ภายใต้การควบคุม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แผนรอง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ทบท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บริหารจัดการความเสี่ยง รวมทั้ง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และแนวทางแก้ไข โดยอาจติดตามเป็นรายไตรมาส ติดตามเป็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ามที่องค์กรเห็นความเหมาะสม เพื่อให้มั่นใจว่าแผนการบริหารความเสี่ยงนั้นมีประสิทธิภาพ รวมทั้งสาเหตุของความเสี่ยงที่มีผลต่อความสำเร็จ ความรุนแรงของผลกระทบ วิธีการบริหารจัดการความเสี่ยง รวมถึงค่าใช้จ่ายในการจัดการ มีความเหมาะสมกับสถานการณ์ที่ เปลี่ยนแปลงไป โดยมีเป้าหมายในการติดตามผล คือ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ุณภาพและความเหมาะสมกับวิธีการจัดการความเสี่ยง รวมทั้งติดตามผลการจัดการความเสี่ยงที่ได้มีการดำเนินการไปแล้วว่าบรรลุผลของการบริหารความเสี่ยงหรือไม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ิดตามความคืบหน้าของมาตรการที่เป็นการทำเพิ่มเติมว่าแล้วเสร็จตามกำหนดหรือไม่ สามารถลดโอกาสหรือผลกระทบของความเสี่ยงให้อยู่ในระดับที่ยอมรับได้หรือไม่ วิธีการจัดการความเสี่ยงใดมีประสิทธิภาพก็ให้ดำเนินการต่อไป หรือวิธีการใดควรปรับเปลี่ยน และนำผลการติดตามไปรายงานให้ผู้บริหารทราบตามแบบรายงานที่ได้จัดทำโดยกำหนดติดตามในการรายงาน นอกจากจะรายงานตามแบบฟอร์มที่กำหนดแล้ว ต้องมีการติดตามผลจากการปฏิบัติงานและการบริหารงานตามกรอบระยะเวลาที่กำหนด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การทบทวนแผนและรายงานผลผลตามแผนการบริหารจัดการความเสี่ยง โดยวิเคราะห์และประเมินการบริหารจัดการความเสี่ย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รือการจัดการที่ได้มีการดำเนินการในงวดที่ผ่านมาว่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มีประสิทธิผลหรือไม่ ถ้ายังมีความเสี่ยงเหลืออยู่ หรือพบความเสี่ยงที่เกิดขึ้นใหม่ เช่น จากการปรับเปลี่ยนสภาพแวดล้อม วิธีการปฏิบัติงา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ต้น เพื่อใช้ในการจัดทำแผนบริหารความเสี่ยงในงวดถัด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จัด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ื่อสารและการรายงาน</w:t>
      </w:r>
    </w:p>
    <w:p>
      <w:pPr>
        <w:pStyle w:val="Style19"/>
        <w:kinsoku w:val="false"/>
        <w:overflowPunct w:val="false"/>
        <w:spacing w:before="0" w:after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สื่อสารและการรายงาน  ตา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โยบายเกี่ยวกับการบริหารจัดการความเสี่ยงและการกำหนดเกณฑ์เพื่อใช้ในการพิจารณาข้อมูลที่จะนำมาบริหารจัดการความเสี่ยง รวมถึงการพิจารณาถึง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วัตถุประสงค์ที่ชัดเจน และสอดคล้องกัน ทั้งวัตถุประสงค์ในแต่ละระดับและและการดำเนินงานต่าง ๆ ขององค์กร ทั้งนี้ สามารถเตรียมข้อมูลต่าง ๆ ได้หลายวิธีการ ดังนี้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จารณาข้อมูลกำหนดขอบเขตความรับผิดชอบตาม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ขององค์กรในแผนพัฒนาท้องถิ่นขององค์กรปกครองส่วนท้องถิ่น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จารณาว่าโครงการที่จัดทำขึ้นในปีงบประมาณตอบสนองยุทธ์ศาสตร์ใด กลยุทธ์ แผนงา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นวทางการพัฒนาใดตามที่กำหนดในข้อบัญญัติ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ทศบัญญัติในปีงบประมาณ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จารณางานประจำตามหน้าที่ โครงการและภารกิจของสำนั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อง ที่กำหนดในแผนปฏิบัติราชการของหน่วยงานตามที่ปรา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ฏ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ข้อบัญญัติ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ทศบัญญัติในปีงบประมาณ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ิจารณาถึงวัตถุประสงค์ของการดำเนินงานในแต่ละกิจกรรม ตัวชี้วัด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เป้าหมายของการดำเนินงานในแต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่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ะกิจกรรมที่สนับสนุนยุทธศาสตร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เนินการวิเคราะห์ความเสี่ยงแต่ละประเภทตามที่กำหนดและปัจจัยเสี่ยง โดยการระบุความเสี่ยงและประเมินความเสี่ยงว่าอยู่ระดับใดตามที่ได้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วิธีการตอบสนองความเสี่ยงตามความเสี่ยงและระดับความเสี่ยงที่วิเคราะห์ได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ทำแผนบริหารจัดการความเสี่ยง สำหรับความเสี่ยงที่ยังยอมรับไม่ได้หรือต้องการพัฒนาให้มีประสิทธิภาพยิ่งขึ้น โดยกำหนดเป็น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ิจกรรม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ั้นต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ปฏิบัติงาน โดยกำหนดผู้รับผิดชอบและระยะเวลาการดำเนิน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ติดตามประเมินผลการบริหารจัดการความเสี่ยง ความคืบหน้า ปัญหาอุปสรรคและ                  แนวทางการแก้ไขปัญหา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ที่ได้กำหนดโยบายการติดตามไว้  เช่น รายไตรมาส เป็นต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ตามแผนการบริหารจัดการความเสี่ยงต่อผู้บริหารให้รับทรา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จารณาทบทวนแผนการบริหารจัดการความเสี่ยง โดยสรุปผลการดำเนินงานภายหลังจากที่ได้ดำเนินการตามแผนบริหารจัดการความเสี่ยงแล้วว่าระดับความเสี่ยงปัจจุบันอยู่ในระดับใด จำเป็นจะต้องนำไปดำเนินการในในปีงบประมาณต่อไปหรือไม่อย่างไ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สรุปผลต่อผู้บริหารให้รับทรา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Default"/>
        <w:ind w:firstLine="1418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ทั้งนี้ การพิจารณาแผนงาน โครงการ ภารกิจงาน กิจกรรม ก่อนการดำเนินการ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ตามภารกิจที่มีความสำคัญ โดยกำหนดหลักเกณฑ์การพิจารณา เพื่อพิจารณาคัดเลือก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เพื่อนำมาจัดทำแผนบริหารความเสี่ยง โดยวิเคราะห์จากความสำคัญของ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เช่น โครงการเชิง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lagship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ามนโยบายที่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มีงบประมาณสูง เป็นต้น โดยการกำหนดหลักเกณฑ์การพิจารณา คัดเลือก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สำคัญ เช่น              ความสอดคล้องกับกลยุทธ์ในประเด็นยุทธศาสตร์ การส่งผลกระทบต่อความสำเร็จของนโยบ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องค์กร จำนวนวงเงินงบประมาณ เป็นต้น เพื่อคัดกรองเฉพาะเรื่องที่สำคัญ              ในชั้นต้นก่อน แต่ทั้งนี้หากดำเนินการเช่นนี้  แผนงาน โครงการ ภารกิจงาน กิจกรรมอื่น ๆ ที่ไม่เข้าหลักเกณฑ์การพิจารณาจะต้องดำเนินการให้อยู่ในระบบประเมินผลการควบคุมภายในด้วย เพื่อให้ครอบคลุมในการพิจารณาถึงความเสี่ยงทั่วทั้งองค์กร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701" w:footer="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49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H SarabunIT๙" w:hAnsi="TH SarabunIT๙" w:eastAsia="Times New Roman" w:cs="TH SarabunIT๙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uto" w:line="240" w:before="0" w:after="0"/>
      <w:jc w:val="center"/>
      <w:outlineLvl w:val="4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0" w:after="0"/>
      <w:ind w:left="-1276" w:firstLine="1276"/>
      <w:jc w:val="center"/>
      <w:outlineLvl w:val="5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6"/>
    </w:pPr>
    <w:rPr>
      <w:rFonts w:ascii="Cordia New" w:hAnsi="Cordia New" w:eastAsia="Cordia New" w:cs="Angsana New"/>
      <w:b/>
      <w:bCs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7"/>
    </w:pPr>
    <w:rPr>
      <w:rFonts w:ascii="Cordia New" w:hAnsi="Cordia New" w:eastAsia="Cordia New" w:cs="Angsan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H SarabunIT๙" w:hAnsi="TH SarabunIT๙" w:eastAsia="Calibri" w:cs="TH SarabunIT๙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H SarabunIT๙" w:hAnsi="TH SarabunIT๙" w:eastAsia="Calibri" w:cs="TH SarabunIT๙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qFormat/>
    <w:rPr>
      <w:rFonts w:ascii="TH SarabunIT๙" w:hAnsi="TH SarabunIT๙" w:eastAsia="Times New Roman" w:cs="TH SarabunIT๙"/>
      <w:color w:val="365F91"/>
      <w:sz w:val="32"/>
      <w:szCs w:val="32"/>
    </w:rPr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731">
    <w:name w:val="style1731"/>
    <w:qFormat/>
    <w:rPr>
      <w:rFonts w:ascii="Angsana New" w:hAnsi="Angsana New" w:cs="Angsana New"/>
      <w:b/>
      <w:bCs/>
      <w:color w:val="006600"/>
      <w:sz w:val="72"/>
      <w:szCs w:val="72"/>
    </w:rPr>
  </w:style>
  <w:style w:type="character" w:styleId="Style2091">
    <w:name w:val="style2091"/>
    <w:qFormat/>
    <w:rPr>
      <w:color w:val="006600"/>
      <w:sz w:val="27"/>
      <w:szCs w:val="27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0">
    <w:name w:val="รายการย่อหน้า อักขระ"/>
    <w:qFormat/>
    <w:rPr>
      <w:sz w:val="22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28"/>
      <w:szCs w:val="28"/>
      <w:lang w:val="en-US"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90"/>
      <w:szCs w:val="9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41">
    <w:name w:val="style4"/>
    <w:qFormat/>
    <w:rPr/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qFormat/>
    <w:rPr/>
  </w:style>
  <w:style w:type="character" w:styleId="Atacontrolscomplainbtn">
    <w:name w:val="ata-controls__complain-bt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szCs w:val="3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 w:before="0" w:after="0"/>
      <w:jc w:val="left"/>
    </w:pPr>
    <w:rPr>
      <w:rFonts w:ascii="TH SarabunIT๙" w:hAnsi="TH SarabunIT๙" w:eastAsia="Times New Roman" w:cs="TH SarabunIT๙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90"/>
      <w:szCs w:val="90"/>
      <w:lang w:eastAsia="zh-CN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left="142" w:firstLine="1553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firstLine="108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32">
    <w:name w:val="เนื้อความ 3"/>
    <w:basedOn w:val="Normal"/>
    <w:qFormat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0:00Z</dcterms:created>
  <dc:creator>ศูนย์สารสนเทศ                              สำนักแผนงานและสารสนเทศ</dc:creator>
  <dc:description/>
  <cp:keywords/>
  <dc:language>en-US</dc:language>
  <cp:lastModifiedBy>Admin</cp:lastModifiedBy>
  <cp:lastPrinted>2021-04-19T10:12:00Z</cp:lastPrinted>
  <dcterms:modified xsi:type="dcterms:W3CDTF">2022-10-18T05:54:00Z</dcterms:modified>
  <cp:revision>12</cp:revision>
  <dc:subject/>
  <dc:title>การบริหารจัดการความเสี่ยงด้านสารสนเทศ</dc:title>
</cp:coreProperties>
</file>