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ตุลาคม  ๒๕๖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1418"/>
        <w:gridCol w:w="2835"/>
        <w:gridCol w:w="2835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 ประจำเดือน  ตุล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มโรงเรียน ส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๓  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หรับศูนย์พัฒนาเด็กเล็กจำนวน ๓ 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ช่าพื้นที่เว็บไซต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ดูแล สำนักงาน   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ดูแล สถานีสูบน้ำ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เก็บขยะ จำนวน        ๓  คน 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แม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บริการ         เสนอราคา       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ส่งเสริมกิจการโคนมแห่ง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ม์มีเดียเว็ปดีไซน์ จำกัด       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 มูลทิ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ตา  ปิ่น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ศษ  มาตุ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พล กองรา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ขมินทร กมลวิ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ย วิมุล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บริการ         เสนอราคา       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ส่งเสริมกิจการโคนมแห่ง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ม์มีเดียเว็ปดีไซน์ จำกัด       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 มูลทิ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ตา  ปิ่น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ศษ  มาตุ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พล กองรา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ขมินทร กมลวิ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ย วิมุล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ตุลาคม  ๒๕๖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1418"/>
        <w:gridCol w:w="2858"/>
        <w:gridCol w:w="2528"/>
        <w:gridCol w:w="1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พนักงานประจำรถ กู้ชีพ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๑ 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ร ทิพย์สุว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ร ทิพย์สุว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พฤศจิกายน  ๒๕๖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01"/>
        <w:gridCol w:w="1418"/>
        <w:gridCol w:w="2835"/>
        <w:gridCol w:w="2835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 ประจำเดือน  พฤศจิก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มโรงเรียน ส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๓ 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หรับศูนย์พัฒนาเด็กเล็กจำนวน๓ ศูน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ดูแล สำนักงาน   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ดูแล สถานีสูบน้ำ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เก็บขยะ จำนวน        ๓  คน 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แม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ก้าอี้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เก็บ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กระจกบานเลื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ทำงาน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เหล็ก ๒ บ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บริการ         เสนอราคา       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ส่งเสริมกิจการโคนมแห่ง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 มูลทิ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ตา  ปิ่น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ศษ  มาตุ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พล กองรา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ขมินทร กมลวิ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ย วิมุล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ินเตอร์เทร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บริการ         เสนอราคา       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ส่งเสริมกิจการโคนมแห่ง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 มูลทิ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ตา  ปิ่น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ศษ  มาตุ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พล กองรา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ขมินทร กมลวิ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ย วิมุล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ินเตอร์เทร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ธันวาคม  ๒๕๖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1418"/>
        <w:gridCol w:w="2858"/>
        <w:gridCol w:w="2670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  ประจำเดือน ธันว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ไฟฟ้า เพื่อใช้น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ลับหมึก กองค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ลับหมึก บริหารงานทั่วไป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ถังขยะเปียก ตามโครงการ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มโรงเรียน ส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๓ 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หรับศูนย์พัฒนาเด็กเล็กจำนวน๓ ศูน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ดูแล สำนักงาน   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ดูแล สถานีสูบน้ำ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เก็บขยะ จำนวน        ๓  คน 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ทิพย์บริการ         เสนอราคา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ุดมการณ์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รีบุญเรือง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รีบุญเรือง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รีบุญเรือง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ส่งเสริมกิจการโคนมแห่ง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 มูลทิ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ตา  ปิ่น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ศษ  มาตุ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พล กองรา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ขมินทร กมลวิ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 บา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ทิพย์บริการ         เสนอราคา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ุดมการณ์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รีบุญเรือง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รีบุญเรือง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รีบุญเรือง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ส่งเสริมกิจการโคนมแห่ง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 มูลทิ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ตา  ปิ่น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ศษ  มาตุ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พล กองรา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ขมินทร กมลวิ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 บา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ตามความจำเป็นตลอด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ธันวาคม  ๒๕๖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1418"/>
        <w:gridCol w:w="2858"/>
        <w:gridCol w:w="2670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แม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ย วิมุล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ย วิมุล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21:00Z</dcterms:created>
  <dc:creator>WincoolV5</dc:creator>
  <dc:description/>
  <cp:keywords/>
  <dc:language>en-US</dc:language>
  <cp:lastModifiedBy>SBcom</cp:lastModifiedBy>
  <cp:lastPrinted>2017-09-01T09:31:00Z</cp:lastPrinted>
  <dcterms:modified xsi:type="dcterms:W3CDTF">2023-04-07T08:48:00Z</dcterms:modified>
  <cp:revision>990</cp:revision>
  <dc:subject/>
  <dc:title>ที่ นภ 73601/</dc:title>
</cp:coreProperties>
</file>