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91795</wp:posOffset>
            </wp:positionH>
            <wp:positionV relativeFrom="paragraph">
              <wp:posOffset>537845</wp:posOffset>
            </wp:positionV>
            <wp:extent cx="1985645" cy="1447165"/>
            <wp:effectExtent l="0" t="0" r="0" b="0"/>
            <wp:wrapTight wrapText="bothSides">
              <wp:wrapPolygon edited="0">
                <wp:start x="-78" y="0"/>
                <wp:lineTo x="-78" y="21486"/>
                <wp:lineTo x="21600" y="21486"/>
                <wp:lineTo x="21600" y="0"/>
                <wp:lineTo x="-78" y="0"/>
              </wp:wrapPolygon>
            </wp:wrapTight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96"/>
          <w:szCs w:val="96"/>
        </w:rPr>
      </w:pP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>แผนการดำเนินงาน</w:t>
      </w: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 xml:space="preserve">   </w:t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96"/>
          <w:szCs w:val="96"/>
        </w:rPr>
      </w:pPr>
      <w:r>
        <w:rPr>
          <w:rFonts w:eastAsia="DSN MonTaNa;TH SarabunIT๙" w:cs="DSN MonTaNa;TH SarabunIT๙" w:ascii="DSN MonTaNa;TH SarabunIT๙" w:hAnsi="DSN MonTaNa;TH SarabunIT๙"/>
          <w:b/>
          <w:bCs/>
          <w:sz w:val="96"/>
          <w:szCs w:val="96"/>
        </w:rPr>
        <w:t xml:space="preserve">   </w:t>
      </w: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DSN MonTaNa;TH SarabunIT๙" w:ascii="DSN MonTaNa;TH SarabunIT๙" w:hAnsi="DSN MonTaNa;TH SarabunIT๙"/>
          <w:b/>
          <w:bCs/>
          <w:sz w:val="96"/>
          <w:szCs w:val="96"/>
        </w:rPr>
        <w:t>.</w:t>
      </w: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>ศ</w:t>
      </w:r>
      <w:r>
        <w:rPr>
          <w:rFonts w:cs="DSN MonTaNa;TH SarabunIT๙" w:ascii="DSN MonTaNa;TH SarabunIT๙" w:hAnsi="DSN MonTaNa;TH SarabunIT๙"/>
          <w:b/>
          <w:bCs/>
          <w:sz w:val="96"/>
          <w:szCs w:val="96"/>
        </w:rPr>
        <w:t xml:space="preserve">. </w:t>
      </w: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>๒๕</w:t>
      </w:r>
      <w:r>
        <w:rPr>
          <w:rFonts w:cs="DSN MonTaNa;TH SarabunIT๙" w:ascii="DSN MonTaNa;TH SarabunIT๙" w:hAnsi="DSN MonTaNa;TH SarabunIT๙"/>
          <w:b/>
          <w:bCs/>
          <w:sz w:val="96"/>
          <w:szCs w:val="96"/>
        </w:rPr>
        <w:t>6</w:t>
      </w:r>
      <w:r>
        <w:rPr>
          <w:rFonts w:cs="DSN MonTaNa;TH SarabunIT๙" w:ascii="DSN MonTaNa;TH SarabunIT๙" w:hAnsi="DSN MonTaNa;TH SarabunIT๙"/>
          <w:b/>
          <w:bCs/>
          <w:sz w:val="96"/>
          <w:szCs w:val="96"/>
        </w:rPr>
        <w:t>7</w:t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52"/>
          <w:szCs w:val="52"/>
        </w:rPr>
      </w:pPr>
      <w:r>
        <w:rPr>
          <w:rFonts w:cs="DSN MonTaNa;TH SarabunIT๙" w:ascii="DSN MonTaNa;TH SarabunIT๙" w:hAnsi="DSN MonTaNa;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72"/>
          <w:szCs w:val="72"/>
        </w:rPr>
      </w:pP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cs="DSN MonTaNa;TH SarabunIT๙" w:ascii="DSN MonTaNa;TH SarabunIT๙" w:hAnsi="DSN MonTaNa;TH SarabunIT๙"/>
          <w:b/>
          <w:bCs/>
          <w:sz w:val="80"/>
          <w:szCs w:val="80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ascii="DSN MonTaNa;TH SarabunIT๙" w:hAnsi="DSN MonTaNa;TH SarabunIT๙" w:cs="DSN MonTaNa;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cs="DSN MonTaNa;TH SarabunIT๙" w:ascii="DSN MonTaNa;TH SarabunIT๙" w:hAnsi="DSN MonTaNa;TH SarabunIT๙"/>
          <w:b/>
          <w:bCs/>
          <w:sz w:val="80"/>
          <w:szCs w:val="80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cs="DSN MonTaNa;TH SarabunIT๙" w:ascii="DSN MonTaNa;TH SarabunIT๙" w:hAnsi="DSN MonTaNa;TH SarabunIT๙"/>
          <w:b/>
          <w:bCs/>
          <w:sz w:val="80"/>
          <w:szCs w:val="80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cs="DSN MonTaNa;TH SarabunIT๙" w:ascii="DSN MonTaNa;TH SarabunIT๙" w:hAnsi="DSN MonTaNa;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80"/>
          <w:szCs w:val="80"/>
        </w:rPr>
      </w:pPr>
      <w:r>
        <w:rPr>
          <w:rFonts w:ascii="DSN MonTaNa;TH SarabunIT๙" w:hAnsi="DSN MonTaNa;TH SarabunIT๙" w:cs="DSN MonTaNa;TH SarabunIT๙"/>
          <w:b/>
          <w:b/>
          <w:bCs/>
          <w:sz w:val="80"/>
          <w:sz w:val="80"/>
          <w:szCs w:val="80"/>
        </w:rPr>
        <w:t>องค์การบริหารส่วนตำบลหันนางาม</w:t>
      </w:r>
    </w:p>
    <w:p>
      <w:pPr>
        <w:pStyle w:val="Normal"/>
        <w:jc w:val="center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ascii="DSN MonTaNa;TH SarabunIT๙" w:hAnsi="DSN MonTaNa;TH SarabunIT๙" w:cs="DSN MonTaNa;TH SarabunIT๙"/>
          <w:b/>
          <w:b/>
          <w:bCs/>
          <w:sz w:val="80"/>
          <w:sz w:val="80"/>
          <w:szCs w:val="80"/>
        </w:rPr>
        <w:t>อำเภอศรีบุญเรือง  จังหวัดหนองบัวลำภู</w:t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32"/>
          <w:szCs w:val="32"/>
        </w:rPr>
      </w:pPr>
      <w:r>
        <w:rPr>
          <w:rFonts w:ascii="DSN MonTaNa;TH SarabunIT๙" w:hAnsi="DSN MonTaNa;TH SarabunIT๙" w:cs="DSN MonTaNa;TH SarabunIT๙"/>
          <w:b/>
          <w:b/>
          <w:bCs/>
          <w:sz w:val="32"/>
          <w:sz w:val="32"/>
          <w:szCs w:val="32"/>
        </w:rPr>
        <w:t>สำนักปลัด งานวิเคราะห์นโยบายและแผน โทร</w:t>
      </w:r>
      <w:r>
        <w:rPr>
          <w:rFonts w:cs="DSN MonTaNa;TH SarabunIT๙" w:ascii="DSN MonTaNa;TH SarabunIT๙" w:hAnsi="DSN MonTaNa;TH SarabunIT๙"/>
          <w:b/>
          <w:bCs/>
          <w:sz w:val="32"/>
          <w:szCs w:val="32"/>
        </w:rPr>
        <w:t>/</w:t>
      </w:r>
      <w:r>
        <w:rPr>
          <w:rFonts w:ascii="DSN MonTaNa;TH SarabunIT๙" w:hAnsi="DSN MonTaNa;TH SarabunIT๙" w:cs="DSN MonTaNa;TH SarabunIT๙"/>
          <w:b/>
          <w:b/>
          <w:bCs/>
          <w:sz w:val="32"/>
          <w:sz w:val="32"/>
          <w:szCs w:val="32"/>
        </w:rPr>
        <w:t>โทรสาร ๐</w:t>
      </w:r>
      <w:r>
        <w:rPr>
          <w:rFonts w:cs="DSN MonTaNa;TH SarabunIT๙" w:ascii="DSN MonTaNa;TH SarabunIT๙" w:hAnsi="DSN MonTaNa;TH SarabunIT๙"/>
          <w:b/>
          <w:bCs/>
          <w:sz w:val="32"/>
          <w:szCs w:val="32"/>
        </w:rPr>
        <w:t>-</w:t>
      </w:r>
      <w:r>
        <w:rPr>
          <w:rFonts w:cs="DSN MonTaNa;TH SarabunIT๙" w:ascii="DSN MonTaNa;TH SarabunIT๙" w:hAnsi="DSN MonTaNa;TH SarabunIT๙"/>
          <w:b/>
          <w:bCs/>
          <w:sz w:val="32"/>
          <w:szCs w:val="32"/>
        </w:rPr>
        <w:t>4231-5668</w:t>
      </w:r>
      <w:r>
        <w:rPr>
          <w:rFonts w:cs="DSN MonTaNa;TH SarabunIT๙" w:ascii="DSN MonTaNa;TH SarabunIT๙" w:hAnsi="DSN MonTaNa;TH SarabunIT๙"/>
          <w:b/>
          <w:bCs/>
          <w:sz w:val="32"/>
          <w:szCs w:val="32"/>
        </w:rPr>
        <w:t xml:space="preserve">  </w:t>
      </w:r>
      <w:hyperlink r:id="rId3">
        <w:r>
          <w:rPr>
            <w:rStyle w:val="InternetLink"/>
            <w:rFonts w:cs="DSN MonTaNa;TH SarabunIT๙" w:ascii="DSN MonTaNa;TH SarabunIT๙" w:hAnsi="DSN MonTaNa;TH SarabunIT๙"/>
            <w:b/>
            <w:bCs/>
            <w:sz w:val="32"/>
            <w:szCs w:val="32"/>
          </w:rPr>
          <w:t>www.hanna-ngam.go.th</w:t>
        </w:r>
      </w:hyperlink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rPr>
          <w:rFonts w:ascii="DSN MonTaNa;TH SarabunIT๙" w:hAnsi="DSN MonTaNa;TH SarabunIT๙" w:cs="DSN MonTaNa;TH SarabunIT๙"/>
          <w:b/>
          <w:b/>
          <w:bCs/>
          <w:sz w:val="32"/>
          <w:szCs w:val="32"/>
        </w:rPr>
      </w:pPr>
      <w:r>
        <w:rPr>
          <w:rFonts w:cs="DSN MonTaNa;TH SarabunIT๙" w:ascii="DSN MonTaNa;TH SarabunIT๙" w:hAnsi="DSN MonTaNa;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องค์การบริหารส่วนตำบลหันนางาม  ได้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นั้น  เพื่อให้การดำเนินงามตามข้อบัญญัติเป็นไปอย่างมีประสิทธิภาพ ตามกำหนดระยะเวลา จำเป็นที่จะต้องมีการวางแผนเพื่อให้เป็นไปตามห้วงเวลา และสอดคล้องกับงบประมาณ ดังนั้นจึงได้จัดทำแผนดำเนินงานขององค์การบริหารส่วนตำบลหันนางามขึ้น  สำหรับใช้เป็นเครื่องมือในการบริหารงานของผู้บริหาร เพื่อควบคุมการดำเนินงานให้เป็นไปอย่างเหมาะสม โดยแผนการดำเนินงานนี้ได้แสดงรายละเอียดของ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ฒนาและกิจกรรมการพัฒนาที่ดำเนินงานในพื้นที่ขององค์การบริหารส่วนตำบลหันนางาม  นอกจากนี้แผนการดำเนินงานดังกล่าวยังเป็นเครื่องมือสำหรับคณะกรรมการติดตามและประเมินผลแผนพัฒนา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วังเป็นอย่างยิ่งว่าแผนการดำเนินงานฉบับนี้จะเป็นประโยชน์ต่อผู้บริหารท้องถิ่น  และคณะกรรมการติดตามและประเมินผลแผนพัฒนาได้เป็นอย่างดี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  และงบประมาณ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1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2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9</w:t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right="477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left="720" w:right="47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4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การดำเนินงานให้แล้วเสร็จภายในสามสิบวันนับแต่วันที่ประกาศใช้งบประมาณรายจ่ายประจำปีงบประมาณรายจ่ายเพิ่มเติม งบประมาณจากเงินสะสม หรือรับแจ้งแผนงานและโครงการจากหน่วยราชการส่วนกลาง ส่วนภูมิภาครัฐวิสาหกิจหรือหน่วยงานอื่นๆ ที่ต้องดำเนินการในพื้นที่องค์กรปกครองส่วนท้องถิ่นในปีงบประมาณ นั้น </w:t>
      </w:r>
    </w:p>
    <w:p>
      <w:pPr>
        <w:pStyle w:val="Normal"/>
        <w:ind w:left="720" w:right="4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ให้ดำเนินการตามระเบียบ โดยมีขั้นตอนการดำเนินงาน ดังนี้</w:t>
      </w:r>
    </w:p>
    <w:p>
      <w:pPr>
        <w:pStyle w:val="Normal"/>
        <w:ind w:left="720" w:right="4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 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เสนอคณะกรรมการพัฒนาท้องถิ่น </w:t>
      </w:r>
    </w:p>
    <w:p>
      <w:pPr>
        <w:pStyle w:val="Normal"/>
        <w:ind w:left="720" w:right="4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แล้วเสนอผู้บริหารท้องถิ่นประกาศเป็นแผนการ ดำเนินงาน ทั้งนี้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left="720" w:right="4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 หน่วยงานอื่นๆ ที่ต้องดำเนินการในพื้นที่องค์กรปกครองส่วนท้องถิ่นในปีงบประมาณนั้น 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ind w:left="720" w:right="4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ระเบียบดังกล่าว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ทราบ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ชัดเจนในการปฏิบัติมากขึ้น มีการประสานและบูรณาการการทำงานกับหน่วยงานและการจำแนก 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งบประมาณ มีความสะดวกมากขึ้น และหวังเป็นอย่างยิ่งว่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นี้จะสามารถใช้เป็นประโยชน์ต่อ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ที่เกี่ยวข้องเป็นอย่างดี</w:t>
      </w:r>
    </w:p>
    <w:p>
      <w:pPr>
        <w:pStyle w:val="Normal"/>
        <w:ind w:left="720" w:right="4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4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4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477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4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ind w:left="720" w:right="-25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720" w:right="-2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-251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20" w:right="-251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right="-25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left="720" w:right="-25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 - 2</w:t>
      </w:r>
    </w:p>
    <w:p>
      <w:pPr>
        <w:pStyle w:val="Normal"/>
        <w:ind w:left="720" w:right="-25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left="720" w:right="-25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</w:t>
      </w:r>
      <w:r>
        <w:rPr>
          <w:rFonts w:ascii="TH SarabunIT๙" w:hAnsi="TH SarabunIT๙" w:cs="TH SarabunIT๙"/>
          <w:sz w:val="32"/>
          <w:sz w:val="32"/>
          <w:szCs w:val="32"/>
        </w:rPr>
        <w:t>นไป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ind w:left="720" w:right="-2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51" w:hanging="19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    บัญชีโคร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2160" w:right="-251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ท้องถิ่น 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)</w:t>
        <w:tab/>
        <w:tab/>
      </w:r>
      <w:r>
        <w:rPr>
          <w:rFonts w:cs="TH SarabunIT๙" w:ascii="TH SarabunIT๙" w:hAnsi="TH SarabunIT๙"/>
          <w:sz w:val="32"/>
          <w:szCs w:val="32"/>
        </w:rPr>
        <w:t>5 - 9</w:t>
      </w:r>
    </w:p>
    <w:p>
      <w:pPr>
        <w:pStyle w:val="Normal"/>
        <w:ind w:left="1440" w:right="-2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ind w:left="720" w:right="-25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right="-44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ท้องถิ่น กิจกรรม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1440" w:right="-25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3960" w:leader="none"/>
        </w:tabs>
        <w:ind w:left="1440" w:right="-25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งานส่งเสริมคุณภาพ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 - 33</w:t>
      </w:r>
    </w:p>
    <w:p>
      <w:pPr>
        <w:pStyle w:val="Normal"/>
        <w:tabs>
          <w:tab w:val="clear" w:pos="720"/>
          <w:tab w:val="left" w:pos="3960" w:leader="none"/>
        </w:tabs>
        <w:ind w:left="3960" w:right="-251" w:hanging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 และการอนุรักษ์ทรัพยากร   </w:t>
      </w:r>
      <w:r>
        <w:rPr>
          <w:rFonts w:cs="TH SarabunIT๙" w:ascii="TH SarabunIT๙" w:hAnsi="TH SarabunIT๙"/>
          <w:sz w:val="32"/>
          <w:szCs w:val="32"/>
        </w:rPr>
        <w:tab/>
        <w:t xml:space="preserve">34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3960" w:leader="none"/>
        </w:tabs>
        <w:ind w:left="1440" w:right="-25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5 - 40</w:t>
      </w:r>
    </w:p>
    <w:p>
      <w:pPr>
        <w:pStyle w:val="Normal"/>
        <w:tabs>
          <w:tab w:val="clear" w:pos="720"/>
          <w:tab w:val="left" w:pos="3960" w:leader="none"/>
        </w:tabs>
        <w:ind w:left="1440" w:right="-25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ลอดภัย     </w:t>
      </w:r>
      <w:r>
        <w:rPr>
          <w:rFonts w:cs="TH SarabunIT๙" w:ascii="TH SarabunIT๙" w:hAnsi="TH SarabunIT๙"/>
          <w:sz w:val="32"/>
          <w:szCs w:val="32"/>
        </w:rPr>
        <w:tab/>
        <w:t xml:space="preserve">41 - 42 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ind w:left="720" w:right="-25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ักษาความสงบเรียบร้อ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960" w:leader="none"/>
        </w:tabs>
        <w:ind w:left="720" w:right="-25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วางแผน การส่งเสริมการลงทุน พาณิชยกรรม      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 เกษตรกรรมและอุตสาหกรรม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ind w:left="720" w:right="-2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ศิลปะ วัฒนธรรม จารีตประเพณี </w:t>
      </w:r>
      <w:r>
        <w:rPr>
          <w:rFonts w:cs="TH SarabunIT๙" w:ascii="TH SarabunIT๙" w:hAnsi="TH SarabunIT๙"/>
          <w:sz w:val="32"/>
          <w:szCs w:val="32"/>
        </w:rPr>
        <w:tab/>
        <w:tab/>
        <w:t>43 - 45</w:t>
      </w:r>
    </w:p>
    <w:p>
      <w:pPr>
        <w:pStyle w:val="Normal"/>
        <w:tabs>
          <w:tab w:val="clear" w:pos="720"/>
          <w:tab w:val="left" w:pos="3960" w:leader="none"/>
        </w:tabs>
        <w:ind w:left="1440" w:right="-25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ภูมิปัญญ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ind w:right="-2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ind w:right="-2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ind w:right="-2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ind w:right="-2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ind w:right="-2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ind w:right="-25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720" w:right="-4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left="720" w:right="-4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ind w:left="720" w:right="-443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tabs>
          <w:tab w:val="clear" w:pos="720"/>
          <w:tab w:val="left" w:pos="5040" w:leader="none"/>
        </w:tabs>
        <w:ind w:left="720" w:right="-443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left="720" w:right="-4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บทนำ</w:t>
      </w:r>
    </w:p>
    <w:p>
      <w:pPr>
        <w:pStyle w:val="Normal"/>
        <w:tabs>
          <w:tab w:val="clear" w:pos="720"/>
          <w:tab w:val="left" w:pos="1080" w:leader="none"/>
        </w:tabs>
        <w:ind w:left="720" w:right="-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วด ๕ ข้อ ๒๖ กำหนดให้องค์กรปกครองส่วนท้องถิ่นจัดทำแผนพัฒนาท้องถิ่น และ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แผนการดำเนินงานนั้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จริงทั้งหมดในเขตพื้นที่ขององค์กรปกครองส่วนท้องถิ่นประจำปีงบประมาณนั้นๆ</w:t>
      </w:r>
    </w:p>
    <w:p>
      <w:pPr>
        <w:pStyle w:val="Normal"/>
        <w:tabs>
          <w:tab w:val="clear" w:pos="720"/>
          <w:tab w:val="left" w:pos="1080" w:leader="none"/>
        </w:tabs>
        <w:ind w:left="720" w:right="-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ั้งหมด ที่จะดำเนินการในปีงบประมาณนั้น ทำให้แนวทางในการดำเนินงานขององค์กรปรกครองส่วนท้องถิ่นที่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ในแผนการดำเนินงานจะทำให้การติดตามประเมินผล เมื่อสิ้นปีงบประมาณมีความสะดวกมากขึ้นอีกด้วย</w:t>
      </w:r>
    </w:p>
    <w:p>
      <w:pPr>
        <w:pStyle w:val="Normal"/>
        <w:ind w:left="720" w:right="-443" w:firstLine="72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ind w:left="720" w:right="-4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การมีวัตถุประสงค์เพื่อใช้เป็นเครื่องมือสำคัญในการบริหารงานของผู้บริหารท้องถิ่นทำให้สามารถควบคุมการดำเนินงานให้เป็นไปอย่างเหมาะสมและมีประสิทธิภาพรวมทั้งเป็นเครื่องมือในการติดตามการดำเนินงานและการประเมินผลด้วย</w:t>
      </w:r>
    </w:p>
    <w:p>
      <w:pPr>
        <w:pStyle w:val="Normal"/>
        <w:ind w:left="720" w:right="-443"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right="-4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มวด ๕ ข้อ ๒๖ กำหนดให้องค์กรปกครองส่วนท้องถิ่นจัดทำแผนการดำเนินงานตามขั้นตอน ดังนี้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ที่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ทราบโดยทั่วกัน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1080" w:leader="none"/>
        </w:tabs>
        <w:ind w:left="720" w:right="-443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4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4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4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right="-4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4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443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443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443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443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443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4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right="-4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-4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ขั้นตอนการจัดทำแผนการดำเนินงาน</w:t>
      </w:r>
    </w:p>
    <w:p>
      <w:pPr>
        <w:pStyle w:val="Normal"/>
        <w:ind w:left="720" w:right="-4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2748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</w:tblGrid>
      <w:tr>
        <w:trPr>
          <w:trHeight w:val="5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ปกครองส่วนท้องถิ่น</w:t>
            </w:r>
          </w:p>
        </w:tc>
      </w:tr>
    </w:tbl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9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64135</wp:posOffset>
                </wp:positionV>
                <wp:extent cx="16002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วบรวมโครงการ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5.0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วบรวมโครงการ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914400" cy="423545"/>
                <wp:effectExtent l="5080" t="1206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3720"/>
                        </a:xfrm>
                        <a:prstGeom prst="rightArrow">
                          <a:avLst>
                            <a:gd name="adj1" fmla="val 50000"/>
                            <a:gd name="adj2" fmla="val 5395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35pt;margin-top:4.6pt;width:71.95pt;height:33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ณะกรรมการสนับสนุ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153035</wp:posOffset>
                </wp:positionV>
                <wp:extent cx="960120" cy="549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่วยงานอื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3.3pt;mso-wrap-distance-left:9pt;mso-wrap-distance-right:9pt;mso-wrap-distance-top:0pt;mso-wrap-distance-bottom:0pt;margin-top:12.05pt;mso-position-vertical-relative:text;margin-left:390.65pt;mso-position-horizontal-relative:text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่วยงานอื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52950</wp:posOffset>
                </wp:positionH>
                <wp:positionV relativeFrom="paragraph">
                  <wp:posOffset>76835</wp:posOffset>
                </wp:positionV>
                <wp:extent cx="361950" cy="9525"/>
                <wp:effectExtent l="0" t="31115" r="571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5">
                              <a:moveTo>
                                <a:pt x="570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5" path="m570,0l0,15e" stroked="t" o:allowincell="f" style="position:absolute;margin-left:358.5pt;margin-top:6.05pt;width:28.4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การจัดทำแผนพัฒนาท้องถิ่น</w: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86150</wp:posOffset>
                </wp:positionH>
                <wp:positionV relativeFrom="paragraph">
                  <wp:posOffset>180975</wp:posOffset>
                </wp:positionV>
                <wp:extent cx="457200" cy="342900"/>
                <wp:effectExtent l="1651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5pt;margin-top:14.25pt;width:35.9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20" w:leader="none"/>
        </w:tabs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5920" w:leader="none"/>
        </w:tabs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914400" cy="418465"/>
                <wp:effectExtent l="5080" t="1206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8320"/>
                        </a:xfrm>
                        <a:prstGeom prst="rightArrow">
                          <a:avLst>
                            <a:gd name="adj1" fmla="val 50000"/>
                            <a:gd name="adj2" fmla="val 54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2.35pt;width:71.95pt;height:32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ณะกรรมการสนับสนุ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26035</wp:posOffset>
                </wp:positionV>
                <wp:extent cx="1600200" cy="5499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ัดทำ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3pt;mso-wrap-distance-left:9pt;mso-wrap-distance-right:9pt;mso-wrap-distance-top:0pt;mso-wrap-distance-bottom:0pt;margin-top:2.0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ทำ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จัดทำแผนพัฒนาท้องถิ่น</w: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20955" t="5080" r="203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10.9pt;width:26.9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165735</wp:posOffset>
                </wp:positionV>
                <wp:extent cx="1485900" cy="5499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สนอ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3pt;mso-wrap-distance-left:9pt;mso-wrap-distance-right:9pt;mso-wrap-distance-top:0pt;mso-wrap-distance-bottom:0pt;margin-top:13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สนอ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914400" cy="361950"/>
                <wp:effectExtent l="5080" t="10160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ightArrow">
                          <a:avLst>
                            <a:gd name="adj1" fmla="val 50000"/>
                            <a:gd name="adj2" fmla="val 631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-0.1pt;width:71.95pt;height:28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ณะกรรมการสนับสนุน</w: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รจัดทำแผนพัฒนาท้องถิ่น</w: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615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16510" t="5080" r="158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5pt;margin-top:10.2pt;width:35.9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914400" cy="342900"/>
                <wp:effectExtent l="5080" t="9525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13.9pt;width:71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78435</wp:posOffset>
                </wp:positionV>
                <wp:extent cx="1668780" cy="5499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ิจารณา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3.3pt;mso-wrap-distance-left:9pt;mso-wrap-distance-right:9pt;mso-wrap-distance-top:0pt;mso-wrap-distance-bottom:0pt;margin-top:14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ิจารณา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3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ณะกรรมการพัฒนาท้องถิ่น</w: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86150</wp:posOffset>
                </wp:positionH>
                <wp:positionV relativeFrom="paragraph">
                  <wp:posOffset>156210</wp:posOffset>
                </wp:positionV>
                <wp:extent cx="457200" cy="342900"/>
                <wp:effectExtent l="16510" t="5080" r="158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5pt;margin-top:12.3pt;width:35.9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5080" t="9525" r="88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14.45pt;width:71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6200</wp:posOffset>
                </wp:positionH>
                <wp:positionV relativeFrom="paragraph">
                  <wp:posOffset>185420</wp:posOffset>
                </wp:positionV>
                <wp:extent cx="1790700" cy="5695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4.85pt;mso-wrap-distance-left:9.05pt;mso-wrap-distance-right:9.05pt;mso-wrap-distance-top:0pt;mso-wrap-distance-bottom:0pt;margin-top:14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8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ร่างฯต่อผู้บริหารท้องถิ่น</w:t>
            </w:r>
          </w:p>
        </w:tc>
      </w:tr>
    </w:tbl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40430</wp:posOffset>
                </wp:positionH>
                <wp:positionV relativeFrom="paragraph">
                  <wp:posOffset>220980</wp:posOffset>
                </wp:positionV>
                <wp:extent cx="548640" cy="342900"/>
                <wp:effectExtent l="14605" t="508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43080"/>
                        </a:xfrm>
                        <a:prstGeom prst="rightArrow">
                          <a:avLst>
                            <a:gd name="adj1" fmla="val 50000"/>
                            <a:gd name="adj2" fmla="val 3997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9pt;margin-top:17.4pt;width:43.1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30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443" w:hanging="0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46990</wp:posOffset>
                      </wp:positionV>
                      <wp:extent cx="914400" cy="423545"/>
                      <wp:effectExtent l="5080" t="12065" r="8255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95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95.4pt;margin-top:3.7pt;width:71.95pt;height:33.3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999105</wp:posOffset>
                      </wp:positionH>
                      <wp:positionV relativeFrom="paragraph">
                        <wp:posOffset>45720</wp:posOffset>
                      </wp:positionV>
                      <wp:extent cx="1371600" cy="3429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บริหารท้องถิ่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-23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ให้ความเห็นชอบ</w:t>
            </w:r>
          </w:p>
        </w:tc>
      </w:tr>
    </w:tbl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60115</wp:posOffset>
                </wp:positionH>
                <wp:positionV relativeFrom="paragraph">
                  <wp:posOffset>149225</wp:posOffset>
                </wp:positionV>
                <wp:extent cx="509270" cy="342900"/>
                <wp:effectExtent l="15240" t="5080" r="146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9400" cy="343080"/>
                        </a:xfrm>
                        <a:prstGeom prst="rightArrow">
                          <a:avLst>
                            <a:gd name="adj1" fmla="val 50000"/>
                            <a:gd name="adj2" fmla="val 371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2.45pt;margin-top:11.75pt;width:40.0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4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37909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ระกาศใช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8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กาศใช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right="-4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ารปกครองส่วนท้องถิ่น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ข้อ ๒๗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ให้จัดทำให้แล้วเสร็จภายในสามสิบวันนับแต่วัน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แก้ไขแผนการดำเนินงานเป็นอำนาจของผู้บริหารท้องถิ่น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รายละเอียด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ที่ดำเนินจริงทั้งหมดในเขตพื้นที่องค์การบริหารส่วนตำบล ประจำปีงบประมาณนั้นๆ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งานของนายกองค์การบริหารส่วนตำบล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ปฏิทินงบประมาณรายจ่ายประจำปี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ะส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รวมถึงการบูรณะการทำงานกับหน่วยงานต่างๆทำให้การดำเนินงานโครงการมีประสิทธิภาพยิ่งขึ้น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ข้อมูลในการติดตามและประเมินผล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ว่าบรรลุตามเป้าหมายหรือไม่</w:t>
      </w:r>
    </w:p>
    <w:p>
      <w:pPr>
        <w:pStyle w:val="Normal"/>
        <w:spacing w:before="120" w:after="0"/>
        <w:ind w:left="720" w:right="-14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การดำเนินงานไปปฏิบั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720" w:right="-14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นางาม ได้ดำเนินการจัดทำแผนการดำเนินงานประกอบด้วยยุทธศาสตร์ 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ให้บริการภาครัฐให้มีประสิทธิภาพ ประชาชนเข้าถึงได้ง่าย</w:t>
      </w:r>
    </w:p>
    <w:p>
      <w:pPr>
        <w:pStyle w:val="Normal"/>
        <w:ind w:left="1440" w:right="-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พร้อมของเด็กปฐมวัยในทุกด้านแบบองค์รวม</w:t>
      </w:r>
    </w:p>
    <w:p>
      <w:pPr>
        <w:pStyle w:val="Normal"/>
        <w:ind w:left="1440" w:right="-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 สนับสนุนการสาธารณสุข การอนามัยครอบครัว</w:t>
      </w:r>
    </w:p>
    <w:p>
      <w:pPr>
        <w:pStyle w:val="Normal"/>
        <w:ind w:left="1440" w:right="-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 สนับสนุนคุณภาพชีวิต เด็ก สตรี ผู้พิการ และผู้ด้อยโอกาส</w:t>
      </w:r>
    </w:p>
    <w:p>
      <w:pPr>
        <w:pStyle w:val="Normal"/>
        <w:ind w:left="1440" w:right="-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ทรัพยากรธรรมชาติและสิ่งแวดล้อม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การพัฒนาด้านบริหารจัดการและอนุรักษ์ทรัพยากรธรรมชาติและสิ่งแวดล้อม</w:t>
      </w:r>
    </w:p>
    <w:p>
      <w:pPr>
        <w:pStyle w:val="Normal"/>
        <w:ind w:right="-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การพัฒนาด้านโครงสร้างพื้นฐาน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ก่อสร้าง ปรับปรุง บำรุงรักษา ทางบก ทางน้ำ และทางระบายน้ำ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๔ การพัฒนาด้านการจัดระเบียบ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และการรักษาความสงบเรียบร้อย</w:t>
      </w:r>
    </w:p>
    <w:p>
      <w:pPr>
        <w:pStyle w:val="Normal"/>
        <w:ind w:right="-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ให้ความรู้ในการป้องกันและบรรเทาสาธารณภัย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๕ การพัฒนาด้านการวางแผน การส่งเสริม การลงทุน พาณิชยกรรม การท่องเที่ยว 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อุตสาหกรรม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 การลงทุน พาณิชยกรรม การท่องเที่ยว เกษตรกรรมและอุตสาหกรรม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๖ การพัฒนาด้านศิลปะ วัฒนธรรม  จารีตประเพณี และ ภูมิปัญญาท้องถิ่น</w:t>
      </w:r>
    </w:p>
    <w:p>
      <w:pPr>
        <w:pStyle w:val="Normal"/>
        <w:ind w:left="72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right="-11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----------------------------------------</w:t>
      </w:r>
    </w:p>
    <w:p>
      <w:pPr>
        <w:pStyle w:val="Normal"/>
        <w:ind w:left="720" w:right="-11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720" w:right="-11" w:firstLine="720"/>
        <w:rPr/>
      </w:pPr>
      <w:r>
        <w:rPr>
          <w:rFonts w:cs="TH SarabunIT๙" w:ascii="TH SarabunIT๙" w:hAnsi="TH SarabunIT๙"/>
          <w:sz w:val="28"/>
        </w:rPr>
        <w:tab/>
        <w:tab/>
        <w:t>4</w:t>
      </w:r>
    </w:p>
    <w:p>
      <w:pPr>
        <w:pStyle w:val="Normal"/>
        <w:tabs>
          <w:tab w:val="clear" w:pos="720"/>
          <w:tab w:val="left" w:pos="4320" w:leader="none"/>
        </w:tabs>
        <w:ind w:left="720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720" w:right="-11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4320" w:leader="none"/>
        </w:tabs>
        <w:ind w:left="720" w:right="-11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right="-11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อำนาจตามพระราชบัญญัติสภาตำบลและองค์การบริหารส่วนตำบล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ตามแผนและขั้นตอนการกระจายอำนาจพระราชบัญญัติกำหนดแผนและขั้นตอนการกระจายอำนาจให้แก่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และหน้าที่ในการจัดระบบการบริการสาธารณะและกิจกรรมสาธารณะ มีหน้าที่ต้องปฏิบัติตามระเบียบกระทรวงมหาดไทยที่กำหนดไว้ เช่น ระเบียบกระทรวงมหาดไทยว่าด้ว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รับเงิน การเบิก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ว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ค่าใช้จ่ายเพื่อช่วยเหลือประชาชนตามอำนาจหน้า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แสดงถึงรายละเอียดโครงการพัฒนาท้องถิ่นและกิจกรรมที่ดำเนินการจริงทั้งหมดในพื้นที่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ความสัมพันธ์กับการพัฒนาที่สอดคล้อง เชื่อมโยงกับ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กลยุทธ์หรือแนวทางการพัฒนาแผนงาน โครงการพัฒนาท้องถิ่น กิจกรรม 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ปี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วามชัดเจนในการปฏิบัติมากขึ้น แสดงให้เห็นถึงการลดความซ้ำซ้อนของโครงการ มีการประสานและบูรณาการการทำงานกับหน่วยงานราชการ รัฐวิสาหกิจ และหน่วยงา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ได้แก่ สำนัก กอง 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การดำเนินงานไว้อย่างชัดเจน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ันนางาม 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และควบคุม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เหมาะสมและมีประสิทธิภาพ มีความสอดคล้องกับการดำเนินการตามพระราชบัญญัติการจัดซื้อจัดจ้างและการบริหารงาน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2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-443" w:hanging="0"/>
        <w:jc w:val="center"/>
        <w:rPr>
          <w:rFonts w:ascii="TH SarabunIT๙" w:hAnsi="TH SarabunIT๙" w:cs="TH SarabunIT๙"/>
          <w:b/>
          <w:b/>
          <w:bCs/>
          <w:color w:val="FF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FF0000"/>
          <w:sz w:val="96"/>
          <w:szCs w:val="96"/>
        </w:rPr>
      </w:r>
    </w:p>
    <w:p>
      <w:pPr>
        <w:pStyle w:val="Normal"/>
        <w:ind w:right="-443" w:hanging="0"/>
        <w:rPr>
          <w:rFonts w:ascii="TH SarabunIT๙" w:hAnsi="TH SarabunIT๙" w:cs="TH SarabunIT๙"/>
          <w:b/>
          <w:b/>
          <w:bCs/>
          <w:color w:val="FF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FF0000"/>
          <w:sz w:val="96"/>
          <w:szCs w:val="96"/>
        </w:rPr>
      </w:r>
    </w:p>
    <w:p>
      <w:pPr>
        <w:pStyle w:val="Normal"/>
        <w:ind w:left="720" w:right="51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่วนที่  ๒</w:t>
      </w:r>
    </w:p>
    <w:p>
      <w:pPr>
        <w:pStyle w:val="Normal"/>
        <w:ind w:left="720" w:right="51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ญชีโครงกา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พัฒนาท้องถิ่น</w:t>
      </w:r>
    </w:p>
    <w:p>
      <w:pPr>
        <w:pStyle w:val="Normal"/>
        <w:ind w:left="720" w:right="-443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left="1350" w:right="51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2.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1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ัฒนาท้องถิ่น</w:t>
      </w:r>
    </w:p>
    <w:p>
      <w:pPr>
        <w:pStyle w:val="Normal"/>
        <w:ind w:left="1350" w:right="51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ละงบประมาณ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 ผด</w:t>
      </w:r>
      <w:r>
        <w:rPr>
          <w:rFonts w:cs="TH SarabunIT๙" w:ascii="TH SarabunIT๙" w:hAnsi="TH SarabunIT๙"/>
          <w:b/>
          <w:bCs/>
          <w:sz w:val="72"/>
          <w:szCs w:val="72"/>
        </w:rPr>
        <w:t>.01)</w:t>
      </w:r>
    </w:p>
    <w:p>
      <w:pPr>
        <w:pStyle w:val="Normal"/>
        <w:ind w:left="1440" w:right="-251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ind w:left="720" w:right="-443" w:hanging="0"/>
        <w:rPr>
          <w:rFonts w:ascii="TH SarabunIT๙" w:hAnsi="TH SarabunIT๙" w:cs="TH SarabunIT๙"/>
          <w:b/>
          <w:b/>
          <w:bCs/>
          <w:color w:val="FF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FF0000"/>
          <w:sz w:val="96"/>
          <w:szCs w:val="96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443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443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443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443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443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443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443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656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ind w:left="720" w:right="-443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60410</wp:posOffset>
                </wp:positionH>
                <wp:positionV relativeFrom="paragraph">
                  <wp:posOffset>173355</wp:posOffset>
                </wp:positionV>
                <wp:extent cx="906780" cy="3524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13.65pt;mso-position-vertical-relative:text;margin-left:6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410"/>
        <w:gridCol w:w="1418"/>
        <w:gridCol w:w="1559"/>
        <w:gridCol w:w="1984"/>
        <w:gridCol w:w="1560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๑ </w:t>
            </w:r>
            <w:bookmarkStart w:id="1" w:name="OLE_LINK1"/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งานส่งเสริมคุณภาพชีวิต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  <w:bookmarkStart w:id="2" w:name="OLE_LINK2"/>
            <w:bookmarkStart w:id="3" w:name="OLE_LINK2"/>
            <w:bookmarkEnd w:id="3"/>
            <w:bookmarkEnd w:id="1"/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ให้บริการภาครัฐให้มีประสิทธิภาพ ประชาชนเข้าถึงได้ง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42,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พร้อมของเด็กปฐมวัยในทุกด้านแบบองค์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11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 สนับสนุนการสาธารณสุข การอนามัยครอบครั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 สนับสนุนคุณภาพชีวิต เด็ก สตรี ผู้พิการ และผู้ด้อยโอกา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สงเคร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และฟื้นฟูทรัพยากรธรรมชาติและสิ่งแวดล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85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bookmarkStart w:id="4" w:name="_Hlk146098764"/>
      <w:bookmarkEnd w:id="4"/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08010</wp:posOffset>
                </wp:positionH>
                <wp:positionV relativeFrom="paragraph">
                  <wp:posOffset>43815</wp:posOffset>
                </wp:positionV>
                <wp:extent cx="906780" cy="3524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3.45pt;mso-position-vertical-relative:text;margin-left:6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1418"/>
        <w:gridCol w:w="1559"/>
        <w:gridCol w:w="1984"/>
        <w:gridCol w:w="156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๒ การพัฒนาด้านบริหารจัดการและอนุรักษ์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ทรัพยากรธรรมชาติและสิ่งแวดล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1418"/>
        <w:gridCol w:w="1559"/>
        <w:gridCol w:w="1984"/>
        <w:gridCol w:w="156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๓ 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ก่อสร้าง ปรับปรุง บำรุงรักษา ทางบก ทางน้ำ และท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อุตสาห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9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1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498205</wp:posOffset>
                </wp:positionH>
                <wp:positionV relativeFrom="paragraph">
                  <wp:posOffset>-150495</wp:posOffset>
                </wp:positionV>
                <wp:extent cx="906780" cy="3524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11.85pt;mso-position-vertical-relative:text;margin-left:6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1418"/>
        <w:gridCol w:w="1559"/>
        <w:gridCol w:w="1984"/>
        <w:gridCol w:w="156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ยุทธศาสตร์ที่ ๔ การพัฒนาด้านการจัดระเบียบชุมช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วามปลอดภัย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ให้ความรู้ในก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งานรักษาความสงบ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1418"/>
        <w:gridCol w:w="1559"/>
        <w:gridCol w:w="1984"/>
        <w:gridCol w:w="156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ยุทธศาสตร์ที่ ๕ การพัฒนาด้านการวางแผน การส่งเสริม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การลงทุน พาณิชยกรรม การท่องเที่ยว เกษตรกรร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ละ อุตสาห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สริ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ลงทุน พาณิชยกรรม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ท่องเที่ยว เกษตร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vertAlign w:val="subscript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อุตสาห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5" w:name="_Hlk146098764"/>
      <w:bookmarkEnd w:id="5"/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20735</wp:posOffset>
                </wp:positionH>
                <wp:positionV relativeFrom="paragraph">
                  <wp:posOffset>-105410</wp:posOffset>
                </wp:positionV>
                <wp:extent cx="906780" cy="3524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8.3pt;mso-position-vertical-relative:text;margin-left:6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1418"/>
        <w:gridCol w:w="1559"/>
        <w:gridCol w:w="1984"/>
        <w:gridCol w:w="156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๖ การพัฒนาด้านศิลปะ วัฒนธรรม  จารีตประเพณี และ ภูมิปัญญา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ภูมิปัญญา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ผนงานการศึกษา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,38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eastAsia="Calibri" w:cs="TH SarabunIT๙" w:ascii="TH SarabunIT๙" w:hAnsi="TH SarabunIT๙"/>
          <w:color w:val="FF0000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eastAsia="Calibri" w:cs="TH SarabunIT๙" w:ascii="TH SarabunIT๙" w:hAnsi="TH SarabunIT๙"/>
          <w:color w:val="FF0000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eastAsia="Calibri" w:cs="TH SarabunIT๙" w:ascii="TH SarabunIT๙" w:hAnsi="TH SarabunIT๙"/>
          <w:color w:val="FF0000"/>
          <w:sz w:val="2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่วนที่  ๒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ญชีโครงกา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พัฒนาท้องถิ่น</w:t>
      </w:r>
    </w:p>
    <w:p>
      <w:pPr>
        <w:pStyle w:val="Normal"/>
        <w:ind w:right="-443" w:firstLine="11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2.2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ัฒนาท้องถิ่น</w:t>
      </w:r>
    </w:p>
    <w:p>
      <w:pPr>
        <w:pStyle w:val="Normal"/>
        <w:ind w:right="-2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ิจกรรมและงบประมาณ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 ผด</w:t>
      </w:r>
      <w:r>
        <w:rPr>
          <w:rFonts w:cs="TH SarabunIT๙" w:ascii="TH SarabunIT๙" w:hAnsi="TH SarabunIT๙"/>
          <w:b/>
          <w:bCs/>
          <w:sz w:val="72"/>
          <w:szCs w:val="72"/>
        </w:rPr>
        <w:t>.0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58885</wp:posOffset>
                </wp:positionH>
                <wp:positionV relativeFrom="paragraph">
                  <wp:posOffset>285750</wp:posOffset>
                </wp:positionV>
                <wp:extent cx="343535" cy="457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TH NiramitIT๙" w:hAnsi="Angsana New;TH NiramitIT๙" w:eastAsia="Times New Roman" w:cs="Angsana New;TH NiramitIT๙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7.55pt;margin-top:22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;TH NiramitIT๙" w:hAnsi="Angsana New;TH NiramitIT๙" w:eastAsia="Times New Roman" w:cs="Angsana New;TH NiramitIT๙"/>
                          <w:color w:val="auto"/>
                          <w:lang w:val="en-US" w:bidi="th-TH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90"/>
          <w:szCs w:val="9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eastAsia="TH SarabunIT๙" w:cs="TH SarabunIT๙" w:ascii="TH SarabunIT๙" w:hAnsi="TH SarabunIT๙"/>
          <w:b/>
          <w:bCs/>
          <w:sz w:val="90"/>
          <w:szCs w:val="90"/>
        </w:rPr>
        <w:t xml:space="preserve"> </w:t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bookmarkStart w:id="6" w:name="_Hlk146099290"/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82685</wp:posOffset>
                </wp:positionH>
                <wp:positionV relativeFrom="paragraph">
                  <wp:posOffset>168275</wp:posOffset>
                </wp:positionV>
                <wp:extent cx="906780" cy="3524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13.25pt;mso-position-vertical-relative:text;margin-left:6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ยุทธ์ พัฒนาระบบให้บริการภาครัฐให้มีประสิทธิภาพ ประชาชนสามารถเข้าถึงได้ง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169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สำหรับผู้สูงอายุ ภายในตำบลหันนางาม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 สักการะศาลสมเด็จพระนเรศวรมหาราช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35085</wp:posOffset>
                </wp:positionH>
                <wp:positionV relativeFrom="paragraph">
                  <wp:posOffset>273050</wp:posOffset>
                </wp:positionV>
                <wp:extent cx="906780" cy="3524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21.5pt;mso-position-vertical-relative:text;margin-left:70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tabs>
          <w:tab w:val="clear" w:pos="720"/>
          <w:tab w:val="left" w:pos="112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ยุทธ์ พัฒนาระบบให้บริการภาครัฐให้มีประสิทธิภาพ ประชาชนสามารถเข้าถึงได้ง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2070"/>
        <w:gridCol w:w="1260"/>
        <w:gridCol w:w="1170"/>
        <w:gridCol w:w="12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สัมมนาเพื่อพัฒนาบุคลากรองค์การบริหารส่วนตำบลหันนางาม  อำเภอศรีบุญเรือง จังหวัดหนองบัวลำภู 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7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อกพื้นที่ตำบลหันนาง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าชีพสร้างเสริมรายได้ให้ผู้พิการ ผู้ดูแลคนพิ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bookmarkEnd w:id="6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92235</wp:posOffset>
                </wp:positionH>
                <wp:positionV relativeFrom="paragraph">
                  <wp:posOffset>-12700</wp:posOffset>
                </wp:positionV>
                <wp:extent cx="906780" cy="3524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1pt;mso-position-vertical-relative:text;margin-left:7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ยุทธ์ พัฒนาระบบให้บริการภาครัฐให้มีประสิทธิภาพ ประชาชนสามารถเข้าถึงได้ง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ผู้สูงอาย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ตลอดชีวิ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ดำเนินการบริหารจัดการน้ำองค์กรปกครองส่วนท้องถิ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67140</wp:posOffset>
                </wp:positionH>
                <wp:positionV relativeFrom="paragraph">
                  <wp:posOffset>-58420</wp:posOffset>
                </wp:positionV>
                <wp:extent cx="906780" cy="3524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4.6pt;mso-position-vertical-relative:text;margin-left:69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ยุทธ์ พัฒนาระบบให้บริการภาครัฐให้มีประสิทธิภาพ ประชาชนสามารถเข้าถึงได้ง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ฝึกอาชีพผู้ด้อยโอกาส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สริมสร้างการป้องกันและปราบปรามทุจริตในการปฏิบัติงาน 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ยุทธ์ พัฒนาระบบให้บริการภาครัฐให้มีประสิทธิภาพ ประชาชนสามารถเข้าถึงได้ง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เกี่ยวกับบทบาทสตรี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60485</wp:posOffset>
                </wp:positionH>
                <wp:positionV relativeFrom="paragraph">
                  <wp:posOffset>-102235</wp:posOffset>
                </wp:positionV>
                <wp:extent cx="906780" cy="3524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8.05pt;mso-position-vertical-relative:text;margin-left:70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ยุทธ์ พัฒนาระบบให้บริการภาครัฐให้มีประสิทธิภาพ ประชาชนสามารถเข้าถึงได้ง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ัยเคลื่อนกิจกรรมอาสาสมัครท้องถิ่นรักษ์โล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ถล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นวัตกรรมท้องถิ่นเพื่อเพิ่มประสิทธิภาพการจักการขยะมูลฝอยชุม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30005</wp:posOffset>
                </wp:positionH>
                <wp:positionV relativeFrom="paragraph">
                  <wp:posOffset>111125</wp:posOffset>
                </wp:positionV>
                <wp:extent cx="906780" cy="3524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8.75pt;mso-position-vertical-relative:text;margin-left:7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ยุทธ์ พัฒนาระบบให้บริการภาครัฐให้มีประสิทธิภาพ ประชาชนสามารถเข้าถึงได้ง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เบี้ยยังชีพผู้สูงอายุที่มีสิทธิรับเงินเบี้ยยังชีพตามประกาศฯ รายชื่อผู้มีสิทธิรับเงินเบี้ยยังชีพผู้สูงอายุ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๒ 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61,07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ความพิการ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เบี้ยยังชีพผู้พิการที่มีสิทธิรับเงินเบี้ยยังชีพตามประกาศฯ รายชื่อผู้มีสิทธิรับเงินเบี้ยยังชีพผู้พิการ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๒ 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41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30005</wp:posOffset>
                </wp:positionH>
                <wp:positionV relativeFrom="paragraph">
                  <wp:posOffset>317500</wp:posOffset>
                </wp:positionV>
                <wp:extent cx="906780" cy="3524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25pt;mso-position-vertical-relative:text;margin-left:7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ยุทธ์ พัฒนาระบบให้บริการภาครัฐให้มีประสิทธิภาพ ประชาชนสามารถเข้าถึงได้ง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ผู้ป่วยเอดส์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เบี้ยยังชีพผู้ป่วยเอดส์ที่มีสิทธิรับเงินเบี้ยยังชีพผู้ป่วยเอดส์ ประจำปีงบประมาณ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๒ 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 สป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สบทบกองทุนหลักประกันสุขภาพองค์การบริหารส่วนตำบลหันนา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804275</wp:posOffset>
                </wp:positionH>
                <wp:positionV relativeFrom="paragraph">
                  <wp:posOffset>128905</wp:posOffset>
                </wp:positionV>
                <wp:extent cx="906780" cy="3524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10.15pt;mso-position-vertical-relative:text;margin-left:69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ยุทธ์ พัฒนาระบบให้บริการภาครัฐให้มีประสิทธิภาพ ประชาชนสามารถเข้าถึงได้ง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169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ประกันสังคม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มทบกองทุนประกันสังคมกรณีประสบอันตรายหรือเจ็บป่วย ทุพลภาพ ตาย คลอดบุตร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,8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เงินทดแท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มทบเงินกองทุนเงินทด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ำรองจ่า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เพื่อกรณีฉุกเฉินที่มีเหตุสาธารณภัยเกิด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บำ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บำ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,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82685</wp:posOffset>
                </wp:positionH>
                <wp:positionV relativeFrom="paragraph">
                  <wp:posOffset>168275</wp:posOffset>
                </wp:positionV>
                <wp:extent cx="906780" cy="3524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13.25pt;mso-position-vertical-relative:text;margin-left:6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ลยุทธ์ พัฒนาความพร้อมของเด็กปฐมวัยในทุกด้านแบบองค์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ภายในศูนย์พัฒนาเด็กเล็ก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ฝ้าระวังและส่งเสริมการพัฒนาเด็กปฐมวั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SPM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782685</wp:posOffset>
                </wp:positionH>
                <wp:positionV relativeFrom="paragraph">
                  <wp:posOffset>168275</wp:posOffset>
                </wp:positionV>
                <wp:extent cx="906780" cy="352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13.25pt;mso-position-vertical-relative:text;margin-left:6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ลยุทธ์ พัฒนาความพร้อมของเด็กปฐมวัยในทุกด้านแบบองค์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ผู้ประกอบวิชาชีพครูที่สังกัดศูนย์พัฒนาเด็กเล็ก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แหล่งเรียนรู้นอกสถานที่ของศูนย์พัฒนาเด็กเล็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782685</wp:posOffset>
                </wp:positionH>
                <wp:positionV relativeFrom="paragraph">
                  <wp:posOffset>168275</wp:posOffset>
                </wp:positionV>
                <wp:extent cx="906780" cy="35242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13.25pt;mso-position-vertical-relative:text;margin-left:6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ลยุทธ์ พัฒนาความพร้อมของเด็กปฐมวัยในทุกด้านแบบองค์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ค่าใช้จ่ายสถานศึกษา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ครื่องแบบ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ุปกรณ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หนังสือ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หนังสือ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ิจกรรมพัฒนา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,0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หารกลางวันโรงเรียนในเขตพื้นที่ตำบลหันนางาม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ค่าอาหารกลางวันเด็ก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6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150" w:leader="none"/>
          <w:tab w:val="left" w:pos="700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50" w:leader="none"/>
          <w:tab w:val="left" w:pos="700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2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17585</wp:posOffset>
                </wp:positionH>
                <wp:positionV relativeFrom="paragraph">
                  <wp:posOffset>-67945</wp:posOffset>
                </wp:positionV>
                <wp:extent cx="906780" cy="35242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5.35pt;mso-position-vertical-relative:text;margin-left:6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ลยุทธ์ พัฒนาความพร้อมของเด็กปฐมวัยในทุกด้านแบบองค์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หารกลางวันเด็กนักเรียน ศูนย์พัฒนาเด็กเล็กในสังกัด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ค่าอาหารกลางวันเด็ก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5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005" w:leader="none"/>
          <w:tab w:val="center" w:pos="749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005" w:leader="none"/>
          <w:tab w:val="center" w:pos="749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  <w:tab w:val="left" w:pos="7005" w:leader="none"/>
          <w:tab w:val="center" w:pos="749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  <w:tab w:val="left" w:pos="7005" w:leader="none"/>
          <w:tab w:val="center" w:pos="749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  <w:tab w:val="left" w:pos="7005" w:leader="none"/>
          <w:tab w:val="center" w:pos="749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  <w:tab w:val="left" w:pos="7005" w:leader="none"/>
          <w:tab w:val="center" w:pos="749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  <w:tab w:val="left" w:pos="7005" w:leader="none"/>
          <w:tab w:val="center" w:pos="7497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54135</wp:posOffset>
                </wp:positionH>
                <wp:positionV relativeFrom="paragraph">
                  <wp:posOffset>-22225</wp:posOffset>
                </wp:positionV>
                <wp:extent cx="906780" cy="35242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1.75pt;mso-position-vertical-relative:text;margin-left:70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ลยุทธ์ พัฒนาส่งเสริม สนับสนุนการสาธารณสุข การอนามัย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สำหรับสำรวจข้อมูลจำนวนสัตว์และขึ้นทะเบียนสัตว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อาสาปศุสัตว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และป้องกันโรคไข้เลือดออ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35085</wp:posOffset>
                </wp:positionH>
                <wp:positionV relativeFrom="paragraph">
                  <wp:posOffset>121920</wp:posOffset>
                </wp:positionV>
                <wp:extent cx="906780" cy="35242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9.6pt;mso-position-vertical-relative:text;margin-left:70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ลยุทธ์ พัฒนาส่งเสริม สนับสนุนการสาธารณสุข การอนามัย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ตว์ปลอดโรคคนปลอดภัยจากโรคพิษสุนัขบ้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735060</wp:posOffset>
                </wp:positionH>
                <wp:positionV relativeFrom="paragraph">
                  <wp:posOffset>-85725</wp:posOffset>
                </wp:positionV>
                <wp:extent cx="906780" cy="3524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6.75pt;mso-position-vertical-relative:text;margin-left:6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 อนุรักษ์และฟื้นฟู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ผนงานการเกษตร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98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ดำเนินงานสนองพระราชดำริ โครงการอนุรักษ์พันธุกรรมพืชอันเนื่องมาจากรพระราชดำริ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ราชเสาวนีย์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7497" w:leader="none"/>
          <w:tab w:val="left" w:pos="8055" w:leader="none"/>
        </w:tabs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497" w:leader="none"/>
          <w:tab w:val="left" w:pos="805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12200</wp:posOffset>
                </wp:positionH>
                <wp:positionV relativeFrom="paragraph">
                  <wp:posOffset>635</wp:posOffset>
                </wp:positionV>
                <wp:extent cx="906780" cy="35242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0pt;mso-position-vertical:top;mso-position-vertical-relative:text;margin-left:6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497" w:leader="none"/>
          <w:tab w:val="left" w:pos="8055" w:leader="none"/>
        </w:tabs>
        <w:rPr>
          <w:rFonts w:ascii="TH SarabunIT๙" w:hAnsi="TH SarabunIT๙" w:cs="TH SarabunIT๙"/>
          <w:strike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 อนุรักษ์และฟื้นฟู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ผนงานการเกษตร</w:t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6"/>
        <w:gridCol w:w="207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องรับการขับเคลื่อนเศรษฐกิจการเกษตรเชิงพื้นที่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ส่งเสริมการพัฒนาอาชีพในด้านการประมง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7497" w:leader="none"/>
          <w:tab w:val="left" w:pos="8055" w:leader="none"/>
        </w:tabs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497" w:leader="none"/>
          <w:tab w:val="left" w:pos="8055" w:leader="none"/>
        </w:tabs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7497" w:leader="none"/>
          <w:tab w:val="left" w:pos="8055" w:leader="none"/>
        </w:tabs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7497" w:leader="none"/>
          <w:tab w:val="left" w:pos="8055" w:leader="none"/>
        </w:tabs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5560</wp:posOffset>
                </wp:positionH>
                <wp:positionV relativeFrom="paragraph">
                  <wp:posOffset>-79375</wp:posOffset>
                </wp:positionV>
                <wp:extent cx="906780" cy="35242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6.25pt;mso-position-vertical-relative:text;margin-left:7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ก่อสร้าง ปรับปรุง บำรุงรักษา ทางบก ทางน้ำ และทางระบายน้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620"/>
        <w:gridCol w:w="1350"/>
        <w:gridCol w:w="1620"/>
        <w:gridCol w:w="11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่อเติมปรับปรุงอาคารเอนกประสงค์เป็นห้องประชุม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ห้องน้ำสำหรับคนพิการ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,5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06815</wp:posOffset>
                </wp:positionH>
                <wp:positionV relativeFrom="paragraph">
                  <wp:posOffset>9525</wp:posOffset>
                </wp:positionV>
                <wp:extent cx="906780" cy="35242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0.75pt;mso-position-vertical-relative:text;margin-left:69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ก่อสร้าง ปรับปรุง บำรุงรักษา ทางบก ทางน้ำ และทางระบายน้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6"/>
        <w:gridCol w:w="1616"/>
        <w:gridCol w:w="1444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ห้องสำนักงาน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68410</wp:posOffset>
                </wp:positionH>
                <wp:positionV relativeFrom="paragraph">
                  <wp:posOffset>120650</wp:posOffset>
                </wp:positionV>
                <wp:extent cx="906780" cy="35242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9.5pt;mso-position-vertical-relative:text;margin-left:6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๔ การพัฒนาด้านการจัดระเบียบ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 พัฒนาส่งเสริมให้ความรู้ใ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2070"/>
        <w:gridCol w:w="1260"/>
        <w:gridCol w:w="1170"/>
        <w:gridCol w:w="11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>BIG CLANEING DAY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บขี่ปลอดภัยเสริมสร้างวินัยจราจร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68410</wp:posOffset>
                </wp:positionH>
                <wp:positionV relativeFrom="paragraph">
                  <wp:posOffset>120650</wp:posOffset>
                </wp:positionV>
                <wp:extent cx="906780" cy="35242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9.5pt;mso-position-vertical-relative:text;margin-left:6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๔ การพัฒนาด้านการจัดระเบียบ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 พัฒนาส่งเสริมให้ความรู้ใ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จุดรณรงค์ป้องกันและลดอุบัติเหตุเทศกาลปีใหม่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จุดรณรงค์ป้องกันและลดอุบัติเหตุเทศกาลสงกรานต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68410</wp:posOffset>
                </wp:positionH>
                <wp:positionV relativeFrom="paragraph">
                  <wp:posOffset>120650</wp:posOffset>
                </wp:positionV>
                <wp:extent cx="906780" cy="35242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9.5pt;mso-position-vertical-relative:text;margin-left:6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๔ การพัฒนาด้านการจัดระเบียบ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 พัฒนาส่งเสริมให้ความรู้ใ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43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ป้องกันและแก้ไขปัญหายาเสพติดในชุมชนอย่างยั่งยื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อาสาสมัครป้องกันไฟป่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ทบทวนอาสาสมัครฝ่ายพลเร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601710</wp:posOffset>
                </wp:positionH>
                <wp:positionV relativeFrom="paragraph">
                  <wp:posOffset>-4445</wp:posOffset>
                </wp:positionV>
                <wp:extent cx="906780" cy="35242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0.35pt;mso-position-vertical-relative:text;margin-left:6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ศิลปะ วัฒนธรรม  จารีตประเพณี และ 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 ส่งเสริมและสนับสนุน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6"/>
        <w:gridCol w:w="180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งานบุญคุณลา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ปัญญาท้องถิ่น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วันเข้าพรรษา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วันสำคั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สำคัญของ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บุญบั้งไ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ปัญญาท้องถิ่น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73160</wp:posOffset>
                </wp:positionH>
                <wp:positionV relativeFrom="paragraph">
                  <wp:posOffset>196850</wp:posOffset>
                </wp:positionV>
                <wp:extent cx="906780" cy="35242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15.5pt;mso-position-vertical-relative:text;margin-left:6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ศิลปะ วัฒนธรรม  จารีตประเพณี และ 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 ส่งเสริมและสนับสนุน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89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สำคัญทางศาสนา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วันสำคัญทางศาสนา เช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วิสาขบูช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มาฆบูช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เข้าพรร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นุรักษ์ ฟื้นฟู สืบสาน ศิลปวัฒนธรรมท้องถิ่น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และอนุรักษ์ประเพณีและวัฒนธรรม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01710</wp:posOffset>
                </wp:positionH>
                <wp:positionV relativeFrom="paragraph">
                  <wp:posOffset>-4445</wp:posOffset>
                </wp:positionV>
                <wp:extent cx="906780" cy="35242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4pt;height:27.75pt;mso-wrap-distance-left:9.05pt;mso-wrap-distance-right:9.05pt;mso-wrap-distance-top:0pt;mso-wrap-distance-bottom:0pt;margin-top:-0.35pt;mso-position-vertical-relative:text;margin-left:6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บุญเร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ศิลปะ วัฒนธรรม  จารีตประเพณี และ 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 ส่งเสริมและสนับสนุน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890"/>
        <w:gridCol w:w="1260"/>
        <w:gridCol w:w="1170"/>
        <w:gridCol w:w="1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ปลูกจิตสำนึกให้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ุณธรรม จริยธรรม และนำไปใช้ในชีวิตประจำวั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นนาง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FreesiaUPC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roman"/>
    <w:pitch w:val="variable"/>
  </w:font>
  <w:font w:name="DSN MonTaNa">
    <w:altName w:val="TH SarabunIT๙"/>
    <w:charset w:val="00"/>
    <w:family w:val="auto"/>
    <w:pitch w:val="variable"/>
  </w:font>
  <w:font w:name="Angsana New">
    <w:altName w:val="TH NiramitIT๙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750425</wp:posOffset>
              </wp:positionH>
              <wp:positionV relativeFrom="paragraph">
                <wp:posOffset>41910</wp:posOffset>
              </wp:positionV>
              <wp:extent cx="276225" cy="390525"/>
              <wp:effectExtent l="0" t="0" r="0" b="0"/>
              <wp:wrapSquare wrapText="largest"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30.75pt;mso-wrap-distance-left:0pt;mso-wrap-distance-right:0pt;mso-wrap-distance-top:0pt;mso-wrap-distance-bottom:0pt;margin-top:3.3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750425</wp:posOffset>
              </wp:positionH>
              <wp:positionV relativeFrom="paragraph">
                <wp:posOffset>41910</wp:posOffset>
              </wp:positionV>
              <wp:extent cx="276225" cy="390525"/>
              <wp:effectExtent l="0" t="0" r="0" b="0"/>
              <wp:wrapSquare wrapText="largest"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30.75pt;mso-wrap-distance-left:0pt;mso-wrap-distance-right:0pt;mso-wrap-distance-top:0pt;mso-wrap-distance-bottom:0pt;margin-top:3.3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9750425</wp:posOffset>
              </wp:positionH>
              <wp:positionV relativeFrom="paragraph">
                <wp:posOffset>41910</wp:posOffset>
              </wp:positionV>
              <wp:extent cx="276225" cy="390525"/>
              <wp:effectExtent l="0" t="0" r="0" b="0"/>
              <wp:wrapSquare wrapText="largest"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30.75pt;mso-wrap-distance-left:0pt;mso-wrap-distance-right:0pt;mso-wrap-distance-top:0pt;mso-wrap-distance-bottom:0pt;margin-top:3.3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9750425</wp:posOffset>
              </wp:positionH>
              <wp:positionV relativeFrom="paragraph">
                <wp:posOffset>41910</wp:posOffset>
              </wp:positionV>
              <wp:extent cx="276225" cy="390525"/>
              <wp:effectExtent l="0" t="0" r="0" b="0"/>
              <wp:wrapSquare wrapText="largest"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30.75pt;mso-wrap-distance-left:0pt;mso-wrap-distance-right:0pt;mso-wrap-distance-top:0pt;mso-wrap-distance-bottom:0pt;margin-top:3.3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758565</wp:posOffset>
              </wp:positionH>
              <wp:positionV relativeFrom="paragraph">
                <wp:posOffset>39370</wp:posOffset>
              </wp:positionV>
              <wp:extent cx="14605" cy="375920"/>
              <wp:effectExtent l="0" t="0" r="0" b="0"/>
              <wp:wrapSquare wrapText="largest"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6pt;mso-wrap-distance-left:0pt;mso-wrap-distance-right:0pt;mso-wrap-distance-top:0pt;mso-wrap-distance-bottom:0pt;margin-top:3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758565</wp:posOffset>
              </wp:positionH>
              <wp:positionV relativeFrom="paragraph">
                <wp:posOffset>39370</wp:posOffset>
              </wp:positionV>
              <wp:extent cx="14605" cy="375920"/>
              <wp:effectExtent l="0" t="0" r="0" b="0"/>
              <wp:wrapSquare wrapText="largest"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6pt;mso-wrap-distance-left:0pt;mso-wrap-distance-right:0pt;mso-wrap-distance-top:0pt;mso-wrap-distance-bottom:0pt;margin-top:3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3758565</wp:posOffset>
              </wp:positionH>
              <wp:positionV relativeFrom="paragraph">
                <wp:posOffset>39370</wp:posOffset>
              </wp:positionV>
              <wp:extent cx="14605" cy="375920"/>
              <wp:effectExtent l="0" t="0" r="0" b="0"/>
              <wp:wrapSquare wrapText="largest"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6pt;mso-wrap-distance-left:0pt;mso-wrap-distance-right:0pt;mso-wrap-distance-top:0pt;mso-wrap-distance-bottom:0pt;margin-top:3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3758565</wp:posOffset>
              </wp:positionH>
              <wp:positionV relativeFrom="paragraph">
                <wp:posOffset>39370</wp:posOffset>
              </wp:positionV>
              <wp:extent cx="14605" cy="375920"/>
              <wp:effectExtent l="0" t="0" r="0" b="0"/>
              <wp:wrapSquare wrapText="largest"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6pt;mso-wrap-distance-left:0pt;mso-wrap-distance-right:0pt;mso-wrap-distance-top:0pt;mso-wrap-distance-bottom:0pt;margin-top:3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;TH NiramitIT๙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;TH NiramitIT๙"/>
      <w:sz w:val="24"/>
    </w:rPr>
  </w:style>
  <w:style w:type="character" w:styleId="Style17">
    <w:name w:val="เนื้อความ อักขระ"/>
    <w:qFormat/>
    <w:rPr>
      <w:rFonts w:ascii="FreesiaUPC;Arial Unicode MS" w:hAnsi="FreesiaUPC;Arial Unicode MS" w:eastAsia="Cordia New" w:cs="FreesiaUPC;Arial Unicode MS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;Arial Unicode MS" w:hAnsi="FreesiaUPC;Arial Unicode MS" w:eastAsia="Cordia New" w:cs="FreesiaUPC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na-ngam.g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0:00Z</dcterms:created>
  <dc:creator>radniyom3</dc:creator>
  <dc:description/>
  <cp:keywords/>
  <dc:language>en-US</dc:language>
  <cp:lastModifiedBy>SBcom</cp:lastModifiedBy>
  <cp:lastPrinted>2023-10-24T15:53:00Z</cp:lastPrinted>
  <dcterms:modified xsi:type="dcterms:W3CDTF">2024-04-30T08:57:00Z</dcterms:modified>
  <cp:revision>32</cp:revision>
  <dc:subject/>
  <dc:title/>
</cp:coreProperties>
</file>